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a unidad administrativa del Departamento de Educación que se va a ocupar del primer ciclo de Educación Infantil una vez aprobado el Decreto Foral que lo regule, publicada en el Boletín Oficial del Parlamento de Navarra núm. 74 de 8 de septiembre de 2006.</w:t>
      </w:r>
    </w:p>
    <w:p>
      <w:pPr>
        <w:pStyle w:val="Normal"/>
        <w:rPr/>
      </w:pPr>
      <w:r>
        <w:rPr>
          <w:rStyle w:val="Normal1"/>
          <w:lang w:val="es-ES_tradnl"/>
        </w:rPr>
        <w:t>Pamplona, 5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cuál es la unidad administrativa del Departamento de Educación que se va ha ocupar específicamente del primer ciclo de Educación Infantil, tiene el honor de remitir la siguiente contestación.</w:t>
      </w:r>
    </w:p>
    <w:p>
      <w:pPr>
        <w:pStyle w:val="Normal"/>
        <w:rPr/>
      </w:pPr>
      <w:r>
        <w:rPr>
          <w:rStyle w:val="Normal1"/>
          <w:spacing w:val="0"/>
          <w:lang w:val="es-ES_tradnl"/>
        </w:rPr>
        <w:t>En el Departamento de Educación del Gobierno de Navarra cada unidad administrativa desarrolla sus competencias en todas las etapas del sistema educativo: infantil, primaria, secundaria, etcétera.</w:t>
      </w:r>
    </w:p>
    <w:p>
      <w:pPr>
        <w:pStyle w:val="Normal"/>
        <w:rPr/>
      </w:pPr>
      <w:r>
        <w:rPr>
          <w:rStyle w:val="Normal1"/>
          <w:lang w:val="es-ES_tradnl"/>
        </w:rPr>
        <w:t>La educación infantil es una etapa educativa más, por lo que su atención se realiza del mismo modo que en el resto de etapa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6 de sept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