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3ko urriaren 6an egindako bilkuran, foru parlamentari Ana Figueras Castellano andreak osasun arloko E mailako langileei soldata ehuneko 1 igotzeak eragiten duen bidegabekeriari buruz egindako galdera tramitera onartzea erabaki zuen. Galdegileak idatzizko erantzuna eskatu du.</w:t>
      </w:r>
    </w:p>
    <w:p>
      <w:pPr>
        <w:pStyle w:val="Normal"/>
        <w:rPr/>
      </w:pPr>
      <w:r>
        <w:rPr>
          <w:rStyle w:val="Normal1"/>
          <w:lang w:val="es-ES_tradnl"/>
        </w:rPr>
        <w:t>Erabaki hori betetzeko, Nafarroako Parlamentuko Aldizkari Ofizialean argitara dadin agintzen da.</w:t>
      </w:r>
    </w:p>
    <w:p>
      <w:pPr>
        <w:pStyle w:val="Normal"/>
        <w:rPr/>
      </w:pPr>
      <w:r>
        <w:rPr>
          <w:rStyle w:val="Normal1"/>
          <w:lang w:val="es-ES_tradnl"/>
        </w:rPr>
        <w:t>Iruñean, 2003ko urri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Rafael Gurrea Induráin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parlamentu-taldeko foru parlamentari Ana Figueras Castellano andreak, Legebiltzarreko Erregelamenduan ezarritakoaren babesean, honako galdera hau egin dio Nafarroako Gobernuko Osasun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Joan den irailaren 23an, Osasunbideko langile-talde batek testu bat eman zion parlamentari honi, non xehetasunez adierazten baitira aurtengo martxoaren 26an harturiko erabaki batek haien iritziz izandako ondorioak.</w:t>
      </w:r>
    </w:p>
    <w:p>
      <w:pPr>
        <w:pStyle w:val="Normal"/>
        <w:rPr/>
      </w:pPr>
      <w:r>
        <w:rPr>
          <w:rStyle w:val="Normal1"/>
          <w:lang w:val="es-ES_tradnl"/>
        </w:rPr>
        <w:t>Aipaturiko testua amaitzen da honako eskaera honekin: “Azter bedi eragindako egoera bidegabea legezko ekimen berri baten bidez zuzentzeko aukera; bidegabekeria hori eragin da bai osasun-kidegoen barruan E mailak izandako % 1eko igoeraren bitartez, bai osasunaz bestelako kidegoak 26/2003 Legeak ezarritako igoeratik kanpo uztearekin ere”.</w:t>
      </w:r>
    </w:p>
    <w:p>
      <w:pPr>
        <w:pStyle w:val="Normal"/>
        <w:rPr/>
      </w:pPr>
      <w:r>
        <w:rPr>
          <w:rStyle w:val="Normal1"/>
          <w:lang w:val="es-ES_tradnl"/>
        </w:rPr>
        <w:t>Hori horrela, honako hau jakin nahi dut:</w:t>
      </w:r>
    </w:p>
    <w:p>
      <w:pPr>
        <w:pStyle w:val="Normal"/>
        <w:rPr/>
      </w:pPr>
      <w:r>
        <w:rPr>
          <w:rStyle w:val="Normal1"/>
          <w:lang w:val="es-ES_tradnl"/>
        </w:rPr>
        <w:t>Langile-kolektibo horrek eginiko eskaera hori ikusita, zein da Osasun Departamentuaren jarrera?</w:t>
      </w:r>
    </w:p>
    <w:p>
      <w:pPr>
        <w:pStyle w:val="Normal"/>
        <w:rPr/>
      </w:pPr>
      <w:r>
        <w:rPr>
          <w:rStyle w:val="Normal1"/>
          <w:lang w:val="es-ES_tradnl"/>
        </w:rPr>
        <w:t>Iruñean, 2003ko ira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