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urriaren 6an egindako bilkuran, foru parlamentari Miguel Izu Belloso jaunak Jorge Oteiza museoan komunikabide bateko bezeroentzako bakarrik prestatutako bisite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urriaren 8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Izquierda Unida de Navarra-Nafarroako Ezker Batua parlamentu-taldeko foru parlamentari Miguel Izu Belloso jaunak, Legebiltzarreko Erregelamenduan ezarritakoaren babesean, honako galdera hau egin du, Nafarroako Gobernuak idatziz erantzuteko:</w:t>
      </w:r>
    </w:p>
    <w:p>
      <w:pPr>
        <w:pStyle w:val="Normal"/>
        <w:rPr/>
      </w:pPr>
      <w:r>
        <w:rPr>
          <w:rStyle w:val="Normal1"/>
          <w:lang w:val="es-ES_tradnl"/>
        </w:rPr>
        <w:t>“</w:t>
      </w:r>
      <w:r>
        <w:rPr>
          <w:rStyle w:val="Normal1"/>
          <w:lang w:val="es-ES_tradnl"/>
        </w:rPr>
        <w:t>Diario de Navarra” egunkaria iragarki bat argitaratzen ari da, soilik egunkari horren harpidedun direnentzat Jorge Oteiza Museoan barrena bisita gidatuak eskaintzen dituena. Iragarki horrek, hitzez hitz, hauxe dio: “Ekainaren 6an, 19:00etan, museoak bere ateak berriro ere irekiko ditu, gure harpidedunentzat soil-soilik”.</w:t>
      </w:r>
    </w:p>
    <w:p>
      <w:pPr>
        <w:pStyle w:val="Normal"/>
        <w:rPr/>
      </w:pPr>
      <w:r>
        <w:rPr>
          <w:rStyle w:val="Normal1"/>
          <w:lang w:val="es-ES_tradnl"/>
        </w:rPr>
        <w:t>Kontuan izanik Jorge Oteiza Museoa Fundazioak finantzaketa publikoa jasotzen duela, harrigarri gertatzen da museo horretarako bisitak ez egotea jendearentzat oro har irekiak, baizik eta merkataritza-entitate jakin baten bezero direnetara mugaturik egotea.</w:t>
      </w:r>
    </w:p>
    <w:p>
      <w:pPr>
        <w:pStyle w:val="Normal"/>
        <w:rPr/>
      </w:pPr>
      <w:r>
        <w:rPr>
          <w:rStyle w:val="Normal1"/>
          <w:lang w:val="es-ES_tradnl"/>
        </w:rPr>
        <w:t>Hori guztia gogoan izanik, Nafarroako Gobernuak honako galdera hauei erantzun diezaien eskatzen du:</w:t>
      </w:r>
    </w:p>
    <w:p>
      <w:pPr>
        <w:pStyle w:val="Normal"/>
        <w:rPr/>
      </w:pPr>
      <w:r>
        <w:rPr>
          <w:rStyle w:val="Normal1"/>
          <w:lang w:val="es-ES_tradnl"/>
        </w:rPr>
        <w:t>1. Zer-nolako akordio edo akordioak izenpetu ditu Jorge Oteiza Museoa Fundazioak entitate pribatuekin, merkataritzakoak, zibilak nahiz elkartegintza esparrukoak, haien bezero edo bazkideei bisita esklusiboak eskaintzeko? Zer eskatu da horren truke?</w:t>
      </w:r>
    </w:p>
    <w:p>
      <w:pPr>
        <w:pStyle w:val="Normal"/>
        <w:rPr/>
      </w:pPr>
      <w:r>
        <w:rPr>
          <w:rStyle w:val="Normal1"/>
          <w:lang w:val="es-ES_tradnl"/>
        </w:rPr>
        <w:t>2. Akordiorik izanez gero, zein irizpide erabiltzen dira horiek izenpetzeko eta, zehazki, akordio horiek zein entitaterekin izenpetuko diren hautatzeko?</w:t>
      </w:r>
    </w:p>
    <w:p>
      <w:pPr>
        <w:pStyle w:val="Normal"/>
        <w:rPr/>
      </w:pPr>
      <w:r>
        <w:rPr>
          <w:rStyle w:val="Normal1"/>
          <w:lang w:val="es-ES_tradnl"/>
        </w:rPr>
        <w:t>3. Jorge Oteiza Museoa urte osoan egonen da jendeari irekita, ala soilik urtearen zati batean? Kolektibo jakin batzuetara mugaturiko harrera epe edo ordutegirik izanen al da?</w:t>
      </w:r>
    </w:p>
    <w:p>
      <w:pPr>
        <w:pStyle w:val="Normal"/>
        <w:rPr/>
      </w:pPr>
      <w:r>
        <w:rPr>
          <w:rStyle w:val="Normal1"/>
          <w:lang w:val="es-ES_tradnl"/>
        </w:rPr>
        <w:t>Iruñean, 2003ko irailaren 30ean</w:t>
      </w:r>
    </w:p>
    <w:p>
      <w:pPr>
        <w:pStyle w:val="Normal"/>
        <w:keepLines/>
        <w:widowControl/>
        <w:bidi w:val="0"/>
        <w:spacing w:lineRule="exact" w:line="230" w:before="0" w:after="113"/>
        <w:ind w:firstLine="283"/>
        <w:jc w:val="both"/>
        <w:rPr/>
      </w:pPr>
      <w:r>
        <w:rPr>
          <w:rStyle w:val="Normal1"/>
          <w:lang w:val="es-ES_tradnl"/>
        </w:rPr>
        <w:t>Foru parlamentaria: Miguel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