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Juan José Lizarbe Baztán jaunak etxebizitzen salneurrien gorakadari buruz egindako galdera tramitera onartzea erabaki zuen. Galdegileak eskatu du Osoko Bilkuran ahozko erantzuna eman dakion.</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 jaunak, Legebiltzarreko Erregelamenduak 186., 187. eta 188. artikuluetan xedatuaren babesean, ondoko galdera hau aurkeztu du, Nafarroako Gobernuko lehendakariak osoko bilkuran ahozko erantzuna eman diezaion. Azken urteotan Nafarroan etxebizitzaren prezioak izandako gorakadari eta, kasua bada, gorakada horrengatik egon litezkeen erantzukizun politikoei buruzkoa da galdera.</w:t>
      </w:r>
    </w:p>
    <w:p>
      <w:pPr>
        <w:pStyle w:val="Normal"/>
        <w:rPr/>
      </w:pPr>
      <w:r>
        <w:rPr>
          <w:rStyle w:val="Normal1"/>
          <w:lang w:val="es-ES_tradnl"/>
        </w:rPr>
        <w:t>Galderaren azalpena:</w:t>
      </w:r>
    </w:p>
    <w:p>
      <w:pPr>
        <w:pStyle w:val="Normal"/>
        <w:rPr/>
      </w:pPr>
      <w:r>
        <w:rPr>
          <w:rStyle w:val="Normal1"/>
          <w:lang w:val="es-ES_tradnl"/>
        </w:rPr>
        <w:t>Etxebizitzari dagokionez, Espainiako Konstituzioak ezartzen du espainiar guztiek etxebizitza duin eta egokia izateko eskubidea dutela, eta botere publikoek beharrezkoak diren inguruabarrak bultzatu eta bidezko arauak ezarriko dituztela, eskubide hori eragingarria izan dadin; eta, espekulazioa desagerrarazteko, interes orokorraren arabera arautuko dutela lurraren erabilera.</w:t>
      </w:r>
    </w:p>
    <w:p>
      <w:pPr>
        <w:pStyle w:val="Normal"/>
        <w:rPr/>
      </w:pPr>
      <w:r>
        <w:rPr>
          <w:rStyle w:val="Normal1"/>
          <w:lang w:val="es-ES_tradnl"/>
        </w:rPr>
        <w:t>Gaur egun, etxebizitza eskuratzeak ahalegin ekonomiko oso neketsua egitera behartzen ditu etxebizitza baten bila dabiltzanak, eta helburu ezinezkoa bihurtzen da baldin eta ahalegin hori egiten dutenak gaizki ordainduriko behin-behineko lanpostu bat daukaten gazteak edo jende behartsua badira. Egoera hori gaur egungo etxebizitza-politikaren porrotaren erakusgarria da, ez baitira aurreikuspenak bete; izan ere, etxebizitza duinak guztion eskura egoteari buruz Konstituzioak agindutakoa ez da lortu; alde handiz, gainera.</w:t>
      </w:r>
    </w:p>
    <w:p>
      <w:pPr>
        <w:pStyle w:val="Normal"/>
        <w:rPr/>
      </w:pPr>
      <w:r>
        <w:rPr>
          <w:rStyle w:val="Normal1"/>
          <w:lang w:val="es-ES_tradnl"/>
        </w:rPr>
        <w:t>Porrot horren zenbatekoak oso argi daude Nafarroan, zeren eta 1996tik gaur arte etxebizitzaren prezioaren gorakadak ia ehuneko ehuna jo baitu. Horrek esan nahi du etxebizitza bat erosteko zailtasunak oso handiak direla gure erkidegoan.</w:t>
      </w:r>
    </w:p>
    <w:p>
      <w:pPr>
        <w:pStyle w:val="Normal"/>
        <w:rPr/>
      </w:pPr>
      <w:r>
        <w:rPr>
          <w:rStyle w:val="Normal1"/>
          <w:lang w:val="es-ES_tradnl"/>
        </w:rPr>
        <w:t>Horrenbestez, behean sinatzen duenak Nafarroako Gobernuari honakoa galdetzen dio, osoko bilkuran ahoz erantzun dezan:</w:t>
      </w:r>
    </w:p>
    <w:p>
      <w:pPr>
        <w:pStyle w:val="Normal"/>
        <w:rPr/>
      </w:pPr>
      <w:r>
        <w:rPr>
          <w:rStyle w:val="Normal1"/>
          <w:lang w:val="es-ES_tradnl"/>
        </w:rPr>
        <w:t>•</w:t>
      </w:r>
      <w:r>
        <w:rPr>
          <w:rStyle w:val="Normal1"/>
          <w:rFonts w:eastAsia="Helvetica"/>
          <w:lang w:val="es-ES_tradnl"/>
        </w:rPr>
        <w:t xml:space="preserve"> </w:t>
      </w:r>
      <w:r>
        <w:rPr>
          <w:rStyle w:val="Normal1"/>
          <w:lang w:val="es-ES_tradnl"/>
        </w:rPr>
        <w:t>Nafarroako Gobernuak zer neurri hartzeko asmoa dauka, gure erkidegoko etxebizitzen prezioak aurrerantzean ere modu beldurgarrian igotzen segitzea eragozteko, eta herritar guztiei etxebizitza eskuratzea erraztu ahal izateko, horrela gai horri buruz Espainiako Konstituzioak dioena bete dadin?</w:t>
      </w:r>
    </w:p>
    <w:p>
      <w:pPr>
        <w:pStyle w:val="Normal"/>
        <w:rPr/>
      </w:pPr>
      <w:r>
        <w:rPr>
          <w:rStyle w:val="Normal1"/>
          <w:lang w:val="es-ES_tradnl"/>
        </w:rPr>
        <w:t>•</w:t>
      </w:r>
      <w:r>
        <w:rPr>
          <w:rStyle w:val="Normal1"/>
          <w:rFonts w:eastAsia="Helvetica"/>
          <w:lang w:val="es-ES_tradnl"/>
        </w:rPr>
        <w:t xml:space="preserve"> </w:t>
      </w:r>
      <w:r>
        <w:rPr>
          <w:rStyle w:val="Normal1"/>
          <w:lang w:val="es-ES_tradnl"/>
        </w:rPr>
        <w:t>Nafarroako Gobernuaren ustea al da, Espainiako Gobernuarena izan den bezalaxe, Gobernuak erantzukizun politikoa duela erkidego honetan etxebizitzaren prezioak izan duen gorakadarengatik?</w:t>
      </w:r>
    </w:p>
    <w:p>
      <w:pPr>
        <w:pStyle w:val="Normal"/>
        <w:rPr/>
      </w:pPr>
      <w:r>
        <w:rPr>
          <w:rStyle w:val="Normal1"/>
          <w:lang w:val="es-ES_tradnl"/>
        </w:rPr>
        <w:t>Iruñean, 2003ko urriaren 9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