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os criterios seguidos para el cumplimiento del Real Decreto 9/2005, publicada en el Boletín Oficial del Parlamento de Navarra núm. 59 de 16 de junio de 2006.</w:t>
      </w:r>
    </w:p>
    <w:p>
      <w:pPr>
        <w:pStyle w:val="Normal"/>
        <w:rPr/>
      </w:pPr>
      <w:r>
        <w:rPr>
          <w:rStyle w:val="Normal1"/>
          <w:lang w:val="es-ES_tradnl"/>
        </w:rPr>
        <w:t>Pamplona, 12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la Parlamentaria Foral Ilma. Sra. Dña. Amanda Acedo Suberbiola, perteneciente al Grupo Parlamentario Socialistas del Parlamento de Navarra, sobre los criterios seguidos para el cumplimiento del Real Decreto 9/05, para la que solicita respuesta por escrito, tiene el honor de remitir la siguiente respuesta:</w:t>
      </w:r>
    </w:p>
    <w:p>
      <w:pPr>
        <w:pStyle w:val="Normal"/>
        <w:rPr/>
      </w:pPr>
      <w:r>
        <w:rPr>
          <w:rStyle w:val="Normal1"/>
          <w:lang w:val="es-ES_tradnl"/>
        </w:rPr>
        <w:t>1º. ¿Qué criterios ha seguido el Departamento para cumplir el RD 9/05?</w:t>
      </w:r>
    </w:p>
    <w:p>
      <w:pPr>
        <w:pStyle w:val="Normal"/>
        <w:rPr/>
      </w:pPr>
      <w:r>
        <w:rPr>
          <w:rStyle w:val="Normal1"/>
          <w:lang w:val="es-ES_tradnl"/>
        </w:rPr>
        <w:t>Este Departamento de Medio Ambiente ha remitido sendas cartas informativas en dos ocasiones, a finales del año 2005 y durante el presente mes de junio, a unas 1.200 actividades que, según los datos obrantes en el Departamento, podrían considerarse como “actividades potencialmente contaminantes del suelo” de acuerdo con lo dispuesto en los artículos 2 y 3 del Real Decreto 9/2005, de 14 de enero.</w:t>
      </w:r>
    </w:p>
    <w:p>
      <w:pPr>
        <w:pStyle w:val="Normal"/>
        <w:rPr/>
      </w:pPr>
      <w:r>
        <w:rPr>
          <w:rStyle w:val="Normal1"/>
          <w:lang w:val="es-ES_tradnl"/>
        </w:rPr>
        <w:t>En dichas cartas se informaba sobre la publicación y entrada en vigor de dicha norma, y la obligación de presentar por parte de los titulares de dichas actividades, ante el órgano competente de la Comunidad Autónoma, el denominado informe preliminar de situación del suelo en el que se desarrolla la actividad.</w:t>
      </w:r>
    </w:p>
    <w:p>
      <w:pPr>
        <w:pStyle w:val="Normal"/>
        <w:rPr/>
      </w:pPr>
      <w:r>
        <w:rPr>
          <w:rStyle w:val="Normal1"/>
          <w:lang w:val="es-ES_tradnl"/>
        </w:rPr>
        <w:t>Las actividades fueron seleccionadas ateniéndose a los tres criterios establecidos en los mencionados artículos del Real Decreto 9/2005, de 14 de enero, esto es:</w:t>
      </w:r>
    </w:p>
    <w:p>
      <w:pPr>
        <w:pStyle w:val="Normal"/>
        <w:rPr/>
      </w:pPr>
      <w:r>
        <w:rPr>
          <w:rStyle w:val="Normal1"/>
          <w:lang w:val="es-ES_tradnl"/>
        </w:rPr>
        <w:t>1. aquellas actividades cuyo CNAE-93 se encuentra incluido en el listado relacionado en el Anexo I del Real Decreto 9/2005, de 14 de enero;</w:t>
      </w:r>
    </w:p>
    <w:p>
      <w:pPr>
        <w:pStyle w:val="Normal"/>
        <w:rPr/>
      </w:pPr>
      <w:r>
        <w:rPr>
          <w:rStyle w:val="Normal1"/>
          <w:lang w:val="es-ES_tradnl"/>
        </w:rPr>
        <w:t>2. aquellas que producen, manejan o almacenan más de 10 toneladas anuales de sustancias peligrosas; y</w:t>
      </w:r>
    </w:p>
    <w:p>
      <w:pPr>
        <w:pStyle w:val="Normal"/>
        <w:rPr/>
      </w:pPr>
      <w:r>
        <w:rPr>
          <w:rStyle w:val="Normal1"/>
          <w:spacing w:val="0"/>
          <w:lang w:val="es-ES_tradnl"/>
        </w:rPr>
        <w:t>3. aquellas que disponen de almacenamiento de combustibles para uso propio con un consumo medio superior a 300.000 litros y un volumen total de almacenamiento igual o superior a 50.000 litros.</w:t>
      </w:r>
    </w:p>
    <w:p>
      <w:pPr>
        <w:pStyle w:val="Normal"/>
        <w:rPr/>
      </w:pPr>
      <w:r>
        <w:rPr>
          <w:rStyle w:val="Normal1"/>
          <w:lang w:val="es-ES_tradnl"/>
        </w:rPr>
        <w:t>2º. ¿Cómo piensa actuar en el caso de que no se remitan los informes en el plazo, en cumplimiento del RD?</w:t>
      </w:r>
    </w:p>
    <w:p>
      <w:pPr>
        <w:pStyle w:val="Normal"/>
        <w:rPr/>
      </w:pPr>
      <w:r>
        <w:rPr>
          <w:rStyle w:val="Normal1"/>
          <w:lang w:val="es-ES_tradnl"/>
        </w:rPr>
        <w:t>El Real Decreto 9/2005, de 14 de enero, establece en su artículo 9 que las infracciones contra lo dispuesto en el mismo estarán sometidas al régimen sancionador regulado en la Ley 10/1998, de 21 de abril, de Residuos.</w:t>
      </w:r>
    </w:p>
    <w:p>
      <w:pPr>
        <w:pStyle w:val="Normal"/>
        <w:rPr/>
      </w:pPr>
      <w:r>
        <w:rPr>
          <w:rStyle w:val="Normal1"/>
          <w:lang w:val="es-ES_tradnl"/>
        </w:rPr>
        <w:t>En dicho régimen sancionador se clasifica como infracción grave el incumplimiento de la obligación de proporcionar documentación o la ocultación o falseamiento de datos exigidos por la normativa aplicable.</w:t>
      </w:r>
    </w:p>
    <w:p>
      <w:pPr>
        <w:pStyle w:val="Normal"/>
        <w:rPr/>
      </w:pPr>
      <w:r>
        <w:rPr>
          <w:rStyle w:val="Normal1"/>
          <w:lang w:val="es-ES_tradnl"/>
        </w:rPr>
        <w:t>La falta de presentación del informe preliminar de situación del suelo, en el plazo exigido, será considerada como un incumplimiento de la obligación de proporcionar documentación, y por tanto, será sancionado como una infracción grave.</w:t>
      </w:r>
    </w:p>
    <w:p>
      <w:pPr>
        <w:pStyle w:val="Normal"/>
        <w:rPr/>
      </w:pPr>
      <w:r>
        <w:rPr>
          <w:rStyle w:val="Normal1"/>
          <w:lang w:val="es-ES_tradnl"/>
        </w:rPr>
        <w:t>3º. ¿Qué previsiones tiene para la planificación del análisis de los informes, evaluación y resultados, al final…?</w:t>
      </w:r>
    </w:p>
    <w:p>
      <w:pPr>
        <w:pStyle w:val="Normal"/>
        <w:rPr/>
      </w:pPr>
      <w:r>
        <w:rPr>
          <w:rStyle w:val="Normal1"/>
          <w:lang w:val="es-ES_tradnl"/>
        </w:rPr>
        <w:t>Una vez recibidos los informes preliminares de situación del suelo elaborados por cada una de las actividades potencialmente contaminantes del suelo, el Departamento de Medio Ambiente procederá a su análisis y evaluación.</w:t>
      </w:r>
    </w:p>
    <w:p>
      <w:pPr>
        <w:pStyle w:val="Normal"/>
        <w:rPr/>
      </w:pPr>
      <w:r>
        <w:rPr>
          <w:rStyle w:val="Normal1"/>
          <w:lang w:val="es-ES_tradnl"/>
        </w:rPr>
        <w:t>Para ello, el Ministerio de Medio Ambiente está preparando una herramienta informática que posibilitará la evaluación objetiva de los informes preliminares, fundamentada en la consideración del riesgo ambiental asociado al emplazamiento en cuestión.</w:t>
      </w:r>
    </w:p>
    <w:p>
      <w:pPr>
        <w:pStyle w:val="Normal"/>
        <w:rPr/>
      </w:pPr>
      <w:r>
        <w:rPr>
          <w:rStyle w:val="Normal1"/>
          <w:lang w:val="es-ES_tradnl"/>
        </w:rPr>
        <w:t>Según el MIMAM, esta herramienta permitirá asignar una valoración semicuantitativa a cada actividad potencialmente del suelo y establecer una ordenación de las mismas, con objeto de priorizar las posteriores actuaciones que se pudieran derivar en aplicación de lo dispuesto en el Real Decreto 9/2005, de 14 de enero.</w:t>
      </w:r>
    </w:p>
    <w:p>
      <w:pPr>
        <w:pStyle w:val="Normal"/>
        <w:rPr/>
      </w:pPr>
      <w:r>
        <w:rPr>
          <w:rStyle w:val="Normal1"/>
          <w:lang w:val="es-ES_tradnl"/>
        </w:rPr>
        <w:t>El uso de esta herramienta será potestativo de cada Comunidad Autónoma, pero su implementación mayoritaria por las mismas tendría como importante beneficio la armonización entre las diferentes Comunidades de los criterios de evaluación de los informes.</w:t>
      </w:r>
    </w:p>
    <w:p>
      <w:pPr>
        <w:pStyle w:val="Normal"/>
        <w:rPr/>
      </w:pPr>
      <w:r>
        <w:rPr>
          <w:rStyle w:val="Normal1"/>
          <w:lang w:val="es-ES_tradnl"/>
        </w:rPr>
        <w:t>En el mes de mayo de 2006, el Ministerio de Medio Ambiente se comprometió ante las diferentes Comunidades Autónomas a proporcionar dicha herramienta en el plazo más breve posible, y con la antelación suficiente para permitir el cumplimiento de las disposiciones incluidas en el Real Decreto 9/2005, de 14 de enero.</w:t>
      </w:r>
    </w:p>
    <w:p>
      <w:pPr>
        <w:pStyle w:val="Normal"/>
        <w:rPr/>
      </w:pPr>
      <w:r>
        <w:rPr>
          <w:rStyle w:val="Normal1"/>
          <w:lang w:val="es-ES_tradnl"/>
        </w:rPr>
        <w:t>Tras la valoración de los informes preliminares, en aquellos casos en los que el resultado de la misma así aconseje hacerlo, el Departamento de Medio Ambiente tiene previsto solicitar informes complementarios más detallados. Estos informes complementarios podrían incluir la toma de muestras del suelo, su análisis y la caracterización completa del emplazamiento, y permitirán evaluar el grado de contaminación del suelo, de acuerdo con los criterios y estándares establecidos en el Real Decreto 9/2005, de 14 de enero.</w:t>
      </w:r>
    </w:p>
    <w:p>
      <w:pPr>
        <w:pStyle w:val="Normal"/>
        <w:rPr/>
      </w:pPr>
      <w:r>
        <w:rPr>
          <w:rStyle w:val="Normal1"/>
          <w:lang w:val="es-ES_tradnl"/>
        </w:rPr>
        <w:t>Finalmente, en aquellos casos en los que concurra alguna de las circunstancias recogidas en el Anexo III del Real Decreto 9/2005, de 14 de enero, en el que se establecen los criterios para la consideración de un suelo como contaminado, el Departamento de Medio Ambiente iniciará el procedimiento administrativo para la declaración del suelo como contaminado.</w:t>
      </w:r>
    </w:p>
    <w:p>
      <w:pPr>
        <w:pStyle w:val="Normal"/>
        <w:rPr/>
      </w:pPr>
      <w:r>
        <w:rPr>
          <w:rStyle w:val="Normal1"/>
          <w:lang w:val="es-ES_tradnl"/>
        </w:rPr>
        <w:t>4º. ¿Ha realizado su Departamento algún análisis previo sobre la situación de los suelos contaminados o posiblemente contaminados desde enero de 2005 o antes?</w:t>
      </w:r>
    </w:p>
    <w:p>
      <w:pPr>
        <w:pStyle w:val="Normal"/>
        <w:rPr/>
      </w:pPr>
      <w:r>
        <w:rPr>
          <w:rStyle w:val="Normal1"/>
          <w:lang w:val="es-ES_tradnl"/>
        </w:rPr>
        <w:t>El Departamento viene trabajando en el área de suelos contaminados desde 1995, si bien hay que destacar que hasta la aprobación del Real Decreto 9/2005, de 14 de enero, no existía una definición legal de suelo contaminado, por lo que no ha podido aplicarse el régimen de inventariado y declaración previsto en la Ley 10/1998, de 21 de abril, de residuos. Del mismo modo, al carecer de estándares aprobados que permitieran definir un suelo como contaminado, no se han podido realizar estimaciones de la situación en Navarra hasta la aprobación del Real Decreto citado.</w:t>
      </w:r>
    </w:p>
    <w:p>
      <w:pPr>
        <w:pStyle w:val="Normal"/>
        <w:rPr/>
      </w:pPr>
      <w:r>
        <w:rPr>
          <w:rStyle w:val="Normal1"/>
          <w:lang w:val="es-ES_tradnl"/>
        </w:rPr>
        <w:t>Las principales actividades en las que ha intervenido el Departamento de Medio Ambiente en estos años han sido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5: Realización de estudios de contaminación de suelos en nueve emplazamientos industr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6-1997: Seguimiento de la contaminación de aguas subterráneas en los nueve emplazamientos estudi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7: Realización de un Inventario de Actividades Potencialmente Contaminantes del Suel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9-2002: Saneamiento de los suelos contaminados de la empresa Inabonos en sus emplazamientos de Pamplona y Lodo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9: Saneamiento del suelo contaminado de la empresa CLH en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2-2006: Saneamiento del suelo contaminado de la empresa Funvera en 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4: Saneamiento del suelo contaminado de la empresa Perfrisa en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4: Análisis de riesgos para la salud humana y el medio ambiente de la parcela en la que desarrolló su actividad la empresa Carbones y Destilados del Pirineo en la localidad de Ecay</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5: Realización de un Inventario de Estaciones de Servicio de combustibles petrolífe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pervisión de la intervención llevada a cabo en diversos emplazamientos en los que existían indicios fundados de contaminación, determinando la realización de análisis y estudios detallados de las características del suelo previsiblemente contaminado, y posteriormente, en su caso, aprobando los trabajos específicos de saneamiento dirigidos a su recuperación ambiental</w:t>
      </w:r>
    </w:p>
    <w:p>
      <w:pPr>
        <w:pStyle w:val="Normal"/>
        <w:rPr/>
      </w:pPr>
      <w:r>
        <w:rPr>
          <w:rStyle w:val="Normal1"/>
          <w:lang w:val="es-ES_tradnl"/>
        </w:rPr>
        <w:t>5º. ¿Con qué medios humanos y materiales piensa contar o afectar al análisis de los informes, evaluación y resultados?</w:t>
      </w:r>
    </w:p>
    <w:p>
      <w:pPr>
        <w:pStyle w:val="Normal"/>
        <w:rPr/>
      </w:pPr>
      <w:r>
        <w:rPr>
          <w:rStyle w:val="Normal1"/>
          <w:lang w:val="es-ES_tradnl"/>
        </w:rPr>
        <w:t>El Departamento de Medio Ambiente cuenta con los recursos propios del Servicio de Integración Ambiental, en particular con personal técnico y administrativo adscrito a la Sección de Prevención de la Contaminación, y concretamente, en estos momentos, los trabajos derivados de la aplicación del Real Decreto 9/2005, de 14 de enero, están siendo desarrollados por el siguiente pers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 la Sección de Prevención de la Contamin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l Negociado de Residu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s técnicos sup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auxiliar administrativo</w:t>
      </w:r>
    </w:p>
    <w:p>
      <w:pPr>
        <w:pStyle w:val="Normal"/>
        <w:rPr/>
      </w:pPr>
      <w:r>
        <w:rPr>
          <w:rStyle w:val="Normal1"/>
          <w:lang w:val="es-ES_tradnl"/>
        </w:rPr>
        <w:t>Asimismo, para facilitar a las actividades potencialmente contaminantes del suelo la presentación del informe preliminar y, por otro lado, facilitar al Departamento de Medio Ambiente el tratamiento de la información suministrada y la valoración de dichos informes, este Servicio encomendó a una asistencia técnica externa la elaboración de una utilidad informática, que recientemente ha sido puesta a disposición de los usuarios.</w:t>
      </w:r>
    </w:p>
    <w:p>
      <w:pPr>
        <w:pStyle w:val="Normal"/>
        <w:rPr/>
      </w:pPr>
      <w:r>
        <w:rPr>
          <w:rStyle w:val="Normal1"/>
          <w:lang w:val="es-ES_tradnl"/>
        </w:rPr>
        <w:t>El uso de esta herramienta por parte de las actividades potencialmente contaminantes es previsible que proporcione los siguientes benef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ndarizar el formato de los informes preliminares de situación</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osibilitar la presentación de los informes preliminares de forma telemática y en soporte digi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itir la importación directa de los datos suministrados a las bases de datos ambientales del Departamento de Medio Ambiente</w:t>
      </w:r>
    </w:p>
    <w:p>
      <w:pPr>
        <w:pStyle w:val="Normal"/>
        <w:rPr/>
      </w:pPr>
      <w:r>
        <w:rPr>
          <w:rStyle w:val="Normal1"/>
          <w:lang w:val="es-ES_tradnl"/>
        </w:rPr>
        <w:t xml:space="preserve">En el futuro, está previsto que los trabajos relativos al análisis y valoración de los informes preliminares, el mantenimiento del Inventario de Actividades Potencialmente Contaminantes del suelo, la declaración de suelos contaminados, el establecimiento de plazos y condiciones para la remediación de suelos declarados contaminados, la declaración de que un suelo ha dejado de estar contaminado y el mantenimiento del Inventario de </w:t>
      </w:r>
    </w:p>
    <w:p>
      <w:pPr>
        <w:pStyle w:val="Normal"/>
        <w:rPr/>
      </w:pPr>
      <w:r>
        <w:rPr>
          <w:rStyle w:val="Normal1"/>
          <w:lang w:val="es-ES_tradnl"/>
        </w:rPr>
        <w:t>Suelos Contaminados, continúen siendo llevados a cabo con los recursos propios del Servicio de Integración Ambiental, y la contratación de asistencias técnicas externas para el desarrollo de ciertas tareas específicas cuando así sea preciso.</w:t>
      </w:r>
    </w:p>
    <w:p>
      <w:pPr>
        <w:pStyle w:val="Normal"/>
        <w:rPr/>
      </w:pPr>
      <w:r>
        <w:rPr>
          <w:rStyle w:val="Normal1"/>
          <w:lang w:val="es-ES_tradnl"/>
        </w:rPr>
        <w:t xml:space="preserve">6º. ¿Tiene el Departamento previsto un plan y propuestas de actuación para la declaración de suelos contaminados en Navarra? ¿En que condiciones y plazos? </w:t>
      </w:r>
    </w:p>
    <w:p>
      <w:pPr>
        <w:pStyle w:val="Normal"/>
        <w:rPr/>
      </w:pPr>
      <w:r>
        <w:rPr>
          <w:rStyle w:val="Normal1"/>
          <w:lang w:val="es-ES_tradnl"/>
        </w:rPr>
        <w:t>A raíz de la entrada en vigor del Real Decreto 9/2005, de 14 de enero, se dispone, por primera vez en el marco normativo español, de criterios y estándares para la declaración de suelos contaminados.</w:t>
      </w:r>
    </w:p>
    <w:p>
      <w:pPr>
        <w:pStyle w:val="Normal"/>
        <w:rPr/>
      </w:pPr>
      <w:r>
        <w:rPr>
          <w:rStyle w:val="Normal1"/>
          <w:lang w:val="es-ES_tradnl"/>
        </w:rPr>
        <w:t>Por otro lado, el Real Decreto define las denominadas actividades potencialmente contaminantes del suelo, a las que establece la obligación de presentar el informe preliminar de situación, y posteriormente, informes de situación con la periodicidad que el órgano competente fije.</w:t>
      </w:r>
    </w:p>
    <w:p>
      <w:pPr>
        <w:pStyle w:val="Normal"/>
        <w:rPr/>
      </w:pPr>
      <w:r>
        <w:rPr>
          <w:rStyle w:val="Normal1"/>
          <w:lang w:val="es-ES_tradnl"/>
        </w:rPr>
        <w:t>Así, como consecuencia de los datos recibidos en los informes de situación de cualquier otra información disponible (denuncias, evidencias, etc.) debidamente acreditada, el Departamento de Medio Ambiente podrá declarar un suelo como contaminado, siempre y cuando concurra alguna de las circunstancias recogidas en el Anexo III del Real Decreto, en el que se establecen los criterios para la consideración de un suelo como contaminado.</w:t>
      </w:r>
    </w:p>
    <w:p>
      <w:pPr>
        <w:pStyle w:val="Normal"/>
        <w:rPr/>
      </w:pPr>
      <w:r>
        <w:rPr>
          <w:rStyle w:val="Normal1"/>
          <w:lang w:val="es-ES_tradnl"/>
        </w:rPr>
        <w:t>Cuando un suelo sea declarado como contaminado, el Departamento de Medio Ambiente obligará a realizar las actuaciones necesarias para proceder a su limpieza y recuperación (saneamiento), en la forma y plazos que se determinen en cada caso.</w:t>
      </w:r>
    </w:p>
    <w:p>
      <w:pPr>
        <w:pStyle w:val="Normal"/>
        <w:rPr/>
      </w:pPr>
      <w:r>
        <w:rPr>
          <w:rStyle w:val="Normal1"/>
          <w:lang w:val="es-ES_tradnl"/>
        </w:rPr>
        <w:t>Finalmente, una vez culminadas las tareas de limpieza y recuperación, el Departamento de Medio Ambiente procederá a la declaración del suelo como no contaminado para el uso concreto que se pretenda.</w:t>
      </w:r>
    </w:p>
    <w:p>
      <w:pPr>
        <w:pStyle w:val="Normal"/>
        <w:rPr/>
      </w:pPr>
      <w:r>
        <w:rPr>
          <w:rStyle w:val="Normal1"/>
          <w:lang w:val="es-ES_tradnl"/>
        </w:rPr>
        <w:t>Actualmente, como desarrollo del Real Decreto 9/2005, de 14 de enero, que es la norma de referencia en el Estado en materia de suelos contaminados, el Departamento de Medio Ambiente está elaborando los procedimientos administrativos que regulen la completa aplicación de lo dispuesto en dicho Real Decreto, en particular la declaración de un suelo como contaminado.</w:t>
      </w:r>
    </w:p>
    <w:p>
      <w:pPr>
        <w:pStyle w:val="Normal"/>
        <w:rPr/>
      </w:pPr>
      <w:r>
        <w:rPr>
          <w:rStyle w:val="Normal1"/>
          <w:lang w:val="es-ES_tradnl"/>
        </w:rPr>
        <w:t>Es cuanto tengo el honor de comunicarle en cumplimiento de lo dispuesto en los artículos 184 y siguientes del Reglamento del Parlamento de Navarra.</w:t>
      </w:r>
    </w:p>
    <w:p>
      <w:pPr>
        <w:pStyle w:val="Normal"/>
        <w:rPr/>
      </w:pPr>
      <w:r>
        <w:rPr>
          <w:rStyle w:val="Normal1"/>
          <w:lang w:val="es-ES_tradnl"/>
        </w:rPr>
        <w:t>Pamplona, 29 de junio de 2006</w:t>
      </w:r>
    </w:p>
    <w:p>
      <w:pPr>
        <w:pStyle w:val="Normal"/>
        <w:keepLines/>
        <w:widowControl/>
        <w:bidi w:val="0"/>
        <w:spacing w:lineRule="exact" w:line="230" w:before="0" w:after="113"/>
        <w:ind w:firstLine="283"/>
        <w:jc w:val="both"/>
        <w:rPr/>
      </w:pPr>
      <w:r>
        <w:rPr>
          <w:rStyle w:val="Normal1"/>
          <w:lang w:val="es-ES_tradnl"/>
        </w:rPr>
        <w:t>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