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3ko urriaren 6an egindako bilkuran, foru parlamentari José Luis Etxegarai Andueza jaunak langabezi prestazioak jasotzen ari direnen gaineko zehatze- eskumena galtzeko aukerari buruz egindako galdera tramitera onartzea erabaki zuen. Galdegileak idatzizko erantzuna eskatu du.</w:t>
      </w:r>
    </w:p>
    <w:p>
      <w:pPr>
        <w:pStyle w:val="Normal"/>
        <w:rPr/>
      </w:pPr>
      <w:r>
        <w:rPr>
          <w:rStyle w:val="Normal1"/>
          <w:lang w:val="es-ES_tradnl"/>
        </w:rPr>
        <w:t>Erabaki hori betetzeko, Nafarroako Parlamentuko Aldizkari Ofizialean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skotariko parlamentu-taldeko foru parlamentari José Luis Etxegarai Andueza jaunak, Legebiltzarreko Erregelamenduan ezarritakoaren babesean, honako galdera hau egi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Jakin ahal izan dugunez, Diputatuen Kongresuko Gizarte Politika eta Enplegu Batzordeak Enpleguari buruzko lege proiekturako zuzenketa bat onetsi du gaur, Alderdi Popularrak eginiko proposamenari jarraituz. Zuzenketa hori dela medio, arau-hausteak egiten dituzten langabezia-prestazioen hartzaileei zehapenak ezartzeko eskumena berreskuratuko du Gobernu zentralak.</w:t>
      </w:r>
    </w:p>
    <w:p>
      <w:pPr>
        <w:pStyle w:val="Normal"/>
        <w:rPr/>
      </w:pPr>
      <w:r>
        <w:rPr>
          <w:rStyle w:val="Normal1"/>
          <w:lang w:val="es-ES_tradnl"/>
        </w:rPr>
        <w:t>Exekuzio-eskumen bat da hori, Nafarroako Foru Komunitateari maiatzaren 14ko 811/1999 Errege Dekretuaren bitartez transferitu zitzaiona.</w:t>
      </w:r>
    </w:p>
    <w:p>
      <w:pPr>
        <w:pStyle w:val="Normal"/>
        <w:rPr/>
      </w:pPr>
      <w:r>
        <w:rPr>
          <w:rStyle w:val="Normal1"/>
          <w:lang w:val="es-ES_tradnl"/>
        </w:rPr>
        <w:t>Horrenbes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1) Zer iritzi dauka Nafarroako Gobernuak eskumen hori galtzeko arriskuari buruz?</w:t>
      </w:r>
    </w:p>
    <w:p>
      <w:pPr>
        <w:pStyle w:val="Normal"/>
        <w:rPr/>
      </w:pPr>
      <w:r>
        <w:rPr>
          <w:rStyle w:val="Normal1"/>
          <w:lang w:val="es-ES_tradnl"/>
        </w:rPr>
        <w:t>2) Alderdi Popularraren eledun José Eugenio Azpirozek, adierazpen batzuetan, neurri hori justifikatu zuen, esanez aipaturiko arloko arau-hausteen ondoriozko zehapen-espedienteak zuzentzeko ahalmena autonomia erkidego batzuei lagata arau-hauste horien kontrola murriztu egin dela. Egia al da arau-hausteen kontrola murriztu egin dela Nafarroan?</w:t>
      </w:r>
    </w:p>
    <w:p>
      <w:pPr>
        <w:pStyle w:val="Normal"/>
        <w:rPr/>
      </w:pPr>
      <w:r>
        <w:rPr>
          <w:rStyle w:val="Normal1"/>
          <w:lang w:val="es-ES_tradnl"/>
        </w:rPr>
        <w:t>3) Aipaturiko baieztapenak frogatzen edo gezurtatzen dituen inolako estatistika-daturik eman al dezake Nafarroako Gobernuak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) Nafarroako Gobernuak ba al dauka nolabaiteko neurriren bat hartzeko asmorik, eskumen horrek Nafarroako Foru Komunitatearena izateari uztea saihesteko? </w:t>
      </w:r>
    </w:p>
    <w:p>
      <w:pPr>
        <w:pStyle w:val="Normal"/>
        <w:rPr/>
      </w:pPr>
      <w:r>
        <w:rPr>
          <w:rStyle w:val="Normal1"/>
          <w:lang w:val="es-ES_tradnl"/>
        </w:rPr>
        <w:t>5) Lege hori onestearen kasuan konstituziokontrakotasun-errekurtsorik aurkeztea aztertuko al du Nafarroako Gobernuak?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Luis Etxegarai Andue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