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4 de septiembre de 2006, acordó admitir a trámite la moción presentada por el Grupo Parlamentario Eusko Alkartasuna, por la que se insta al Gobierno de Navarra a que realice a la mayor brevedad posible las gestiones para que se rotule la entrada principal del Baluarte también en euskera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Begoña Errazti Esnal, Parlamentaria Foral por el Grupo Parlamentario Eusko Alkartasuna, como Portavoz del mismo y amparándose en el Reglamento de la Cámara, presenta para su debate y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pasado 13 de abril de 2005 la Comisión de Cultura y Turismo de este Parlamento aprobó una moción presentada por este grupo parlamentario por la que se instaba al Gobierno de Navarra a realizar las gestiones necesarias para que la rotulación principal de Baluarte, hasta ahora exclusivamente en castellano, contase también, y con las mismas dimensiones, con la correspondiente rotulación en euskera.</w:t>
      </w:r>
    </w:p>
    <w:p>
      <w:pPr>
        <w:pStyle w:val="Normal"/>
        <w:rPr/>
      </w:pPr>
      <w:r>
        <w:rPr>
          <w:rStyle w:val="Normal1"/>
          <w:lang w:val="es-ES_tradnl"/>
        </w:rPr>
        <w:t>A pesar de ello, el Gobierno de Navarra, amparándose en el Plan de Actuación, se negó rotundamente a ello y hoy es el día en el que el mayor centro cultural de Navarra no cuenta en su entrada principal con la debida rotulación en euskera.</w:t>
      </w:r>
    </w:p>
    <w:p>
      <w:pPr>
        <w:pStyle w:val="Normal"/>
        <w:rPr/>
      </w:pPr>
      <w:r>
        <w:rPr>
          <w:rStyle w:val="Normal1"/>
          <w:lang w:val="es-ES_tradnl"/>
        </w:rPr>
        <w:t>Sin embargo, el Tribunal Supremo ha anulado el decreto 372/2000 y el Plan de Actuación sobre el Vascuence en la Zona Mixta que de él se deriva, por lo que el argumento esgrimido por el Presidente del Gobierno de Navarra para negarse a la rotulación en euskera de la entrada principal de Baluarte queda totalmente vacío de contenido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presenta para su debate y votación en Pleno la siguiente propuesta de resolució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Parlamento de Navarra insta al Gobierno de Navarra a que realice a la mayor brevedad posible las gestiones oportunas para que se rotule la entrada principal del Baluarte también en euskera, del mismo modo y con las mismas dimensiones que la actual, rotulada exclusivamente en castellano.</w:t>
      </w:r>
    </w:p>
    <w:p>
      <w:pPr>
        <w:pStyle w:val="Normal"/>
        <w:rPr/>
      </w:pPr>
      <w:r>
        <w:rPr>
          <w:rStyle w:val="Normal1"/>
          <w:lang w:val="es-ES_tradnl"/>
        </w:rPr>
        <w:t>En Iruña, a 30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ortavoz: Begoña Erraz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