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La Mesa del Parlamento de Navarra, en sesión celebrada el día 4 de septiembre de 2006, acordó admitir a trámite la moción presentada por el Grupo Parlamentario Eusko Alkartasuna, por la quese insta al Gobierno de Navarra, ante la nueva sentencia del Tribunal Supremo, a que, a la mayor brevedad posible, proceda a rotular en bilingüe todos los elementos de señalización e identificación, publicaciones, anuncios, avisos, señalización viaria y documentos, notificaciones y comunicaciones administrativas inscritos en la denominada zona mixta, ordenar su publicación en el Boletín Oficial del Parlamento de Navarra y disponer que el debate y votación de la misma tenga lugar en el Pleno. De conformidad con lo dispuesto en el artículo 193 del Reglamento, los Grupos Parlamentarios y los Parlamentarios Forales podrán presentar enmiendas antes de las doce horas del día anterior al de comienzo de la sesión en que haya de debatirse.</w:t>
      </w:r>
    </w:p>
    <w:p>
      <w:pPr>
        <w:pStyle w:val="Normal"/>
        <w:rPr/>
      </w:pPr>
      <w:r>
        <w:rPr>
          <w:rStyle w:val="Normal1"/>
          <w:lang w:val="es-ES_tradnl"/>
        </w:rPr>
        <w:t>Pamplona, 4 de septiembr de 2006</w:t>
      </w:r>
    </w:p>
    <w:p>
      <w:pPr>
        <w:pStyle w:val="Normal"/>
        <w:rPr/>
      </w:pPr>
      <w:r>
        <w:rPr>
          <w:rStyle w:val="Normal1"/>
          <w:lang w:val="es-ES_tradnl"/>
        </w:rPr>
        <w:t>El Presidente: Rafael Gurrea Induráin</w:t>
      </w:r>
    </w:p>
    <w:p>
      <w:pPr>
        <w:pStyle w:val="Lcaptulo"/>
        <w:rPr/>
      </w:pPr>
      <w:r>
        <w:rPr>
          <w:lang w:val="es-ES_tradnl"/>
        </w:rPr>
        <w:t>TEXTO DE LA MOCIÓN</w:t>
      </w:r>
    </w:p>
    <w:p>
      <w:pPr>
        <w:pStyle w:val="Normal"/>
        <w:rPr/>
      </w:pPr>
      <w:r>
        <w:rPr>
          <w:rStyle w:val="Normal1"/>
          <w:lang w:val="es-ES_tradnl"/>
        </w:rPr>
        <w:t>Begoña Errazti Esnal, como Portavoz del Grupo Parlamentario Eusko Alkartasuna, amparándose en el artículo 192 y siguientes del Reglamento de la Cámara, presenta para su debate y votación en Pleno la siguiente moción.</w:t>
      </w:r>
    </w:p>
    <w:p>
      <w:pPr>
        <w:pStyle w:val="Normal"/>
        <w:rPr/>
      </w:pPr>
      <w:r>
        <w:rPr>
          <w:rStyle w:val="Normal1"/>
          <w:lang w:val="es-ES_tradnl"/>
        </w:rPr>
        <w:t>Exposición de motivos:</w:t>
      </w:r>
    </w:p>
    <w:p>
      <w:pPr>
        <w:pStyle w:val="Normal"/>
        <w:rPr/>
      </w:pPr>
      <w:r>
        <w:rPr>
          <w:rStyle w:val="Normal1"/>
          <w:lang w:val="es-ES_tradnl"/>
        </w:rPr>
        <w:t>Recientemente el Tribunal Supremo, ante recurso presentado por el Gobierno de Navarra, ha avalado las decisiones que ya en su día adoptó el Tribunal Superior de Justicia de Navarra con respecto a la anulación del Decreto Foral 372/2000, de 11 de diciembre, que regulaba el uso del euskara en las Administraciones Públicas de Navarra y del Plan de actuación para la aplicación de la normativa sobre el uso del vascuence en la zona mixta, de 8 de enero de 2001, acto normativo que complementa o desarrolla el citado Decreto Foral que permitió, en el territorio de la zona mixta, que los rótulos indicativos, sellos oficiales y todos los elementos de señalización e identificación; publicaciones, anuncios, avisos etcétera; señalización viaria y documentos, notificaciones y comunicaciones administrativas entre otros, pudieran realizarse exclusivamente en castellano, eliminando el bilingüismo institucional, garantía del respeto a los derechos lingüísticos de la ciudadanía navarra.</w:t>
      </w:r>
    </w:p>
    <w:p>
      <w:pPr>
        <w:pStyle w:val="Normal"/>
        <w:rPr/>
      </w:pPr>
      <w:r>
        <w:rPr>
          <w:rStyle w:val="Normal1"/>
          <w:lang w:val="es-ES_tradnl"/>
        </w:rPr>
        <w:t>El propio Consejo de Europa, en el informe elaborado sobre el cumplimiento por parte del Estado de las obligaciones contraídas con la aprobación de la Carta Europea de leguas minoritarias, ya evidenció la inadecuada gestión de las políticas lingüísticas por parte del Gobierno de Navarra, señalando, incluso, el incumplimiento de la legislación que en este momento existe en Navarra en materia lingüística.</w:t>
      </w:r>
    </w:p>
    <w:p>
      <w:pPr>
        <w:pStyle w:val="Normal"/>
        <w:rPr/>
      </w:pPr>
      <w:r>
        <w:rPr>
          <w:rStyle w:val="Normal1"/>
          <w:lang w:val="es-ES_tradnl"/>
        </w:rPr>
        <w:t>Ante esta nueva situación y en aras de respetar el bilingüismo y los derechos lingüísticos de la ciudadanía navarra, el Grupo Parlamentario Eusko Alkartasuna presenta para su debate y votación en Pleno la siguiente propuesta de resolución:</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El Parlamento de Navarra insta al Gobierno de Navarra ante la nueva sentencia del Tribunal Supremo a que, a la mayor brevedad posible, proceda a rotular en bilingüe (castellano-euskara) todos los elementos de señalización e identificación, publicaciones, anuncios, avisos, señalización viaria y documentos, notificaciones y comunicaciones administrativas inscritos en la denominada zona mixta.</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El Parlamento de Navarra insta al Gobierno de Navarra a la paulatina rotulación bilingüe de la denominada zona no vascófona, de tal modo que en el menor período de tiempo posible no exista discriminación alguna entre la ciudadanía de la Comunidad en cuanto al ejercicio de los derechos lingüísticos en materia de rotulación.</w:t>
      </w:r>
    </w:p>
    <w:p>
      <w:pPr>
        <w:pStyle w:val="Normal"/>
        <w:rPr/>
      </w:pPr>
      <w:r>
        <w:rPr>
          <w:rStyle w:val="Normal1"/>
          <w:lang w:val="es-ES_tradnl"/>
        </w:rPr>
        <w:t>Iruña, 24 de agosto de 2006</w:t>
      </w:r>
    </w:p>
    <w:p>
      <w:pPr>
        <w:pStyle w:val="Normal"/>
        <w:keepLines/>
        <w:widowControl/>
        <w:bidi w:val="0"/>
        <w:spacing w:lineRule="exact" w:line="230" w:before="0" w:after="113"/>
        <w:ind w:firstLine="283"/>
        <w:jc w:val="both"/>
        <w:rPr/>
      </w:pPr>
      <w:r>
        <w:rPr>
          <w:rStyle w:val="Normal1"/>
          <w:lang w:val="es-ES_tradnl"/>
        </w:rPr>
        <w:t>La Portavoz. Begoña Errazti Esnal</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