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4 de septiembre de 2006, acordó admitir a trámite la pregunta formulada por la Parlamentaria Foral Ilma. Sra. D.ª Ana Figueras Castellano sobre el estado de las obras de desdoble en los tramos pendientes de la N-232, para la que se solicita respuesta oral ante el Plen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Izquierda Unida de Navarra-Nafarroako Ezker Batua, al amparo de lo previsto en el Reglamento de la Cámara, presenta para su contestación en el Pleno del Parlamen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el Plan de Carreteras de Navarra vigente se prevé concluir el desdoble de la N-232 en el año 2007. El desarrollo actual de las obras parece indicar que estas no van a concluir en el tiempo previsto. Por esta razón deseamos respuesta a las siguientes preguntas.</w:t>
      </w:r>
    </w:p>
    <w:p>
      <w:pPr>
        <w:pStyle w:val="Normal"/>
        <w:rPr/>
      </w:pPr>
      <w:r>
        <w:rPr>
          <w:rStyle w:val="Normal1"/>
          <w:lang w:val="es-ES_tradnl"/>
        </w:rPr>
        <w:t>¿Cuál es el estado actual en el que se encuentran las obras de desdoble en los tramos pendientes de la N-232?</w:t>
      </w:r>
    </w:p>
    <w:p>
      <w:pPr>
        <w:pStyle w:val="Normal"/>
        <w:rPr/>
      </w:pPr>
      <w:r>
        <w:rPr>
          <w:rStyle w:val="Normal1"/>
          <w:lang w:val="es-ES_tradnl"/>
        </w:rPr>
        <w:t>¿Qué previsión de plazos de finalización contempla el Gobierno para esta obra?</w:t>
      </w:r>
    </w:p>
    <w:p>
      <w:pPr>
        <w:pStyle w:val="Normal"/>
        <w:rPr/>
      </w:pPr>
      <w:r>
        <w:rPr>
          <w:rStyle w:val="Normal1"/>
          <w:lang w:val="es-ES_tradnl"/>
        </w:rPr>
        <w:t>Pamplona 30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