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la Parlamentaria Foral Ilma. Sra. D.ª Helena Berruezo Valencia sobre la participación del Departamento de Cultura en la rehabilitación y restauración de la iglesia vieja de San Adriá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a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Recientemente se ha creado una fundación en San Adrián, la componen su Ayuntamiento, la parroquia y la Asociación Amigos de la Historia, para coordinar los trabajos y buscar financiación para la restauración y rehabilitación de la iglesia vieja del mismo pueblo.</w:t>
      </w:r>
    </w:p>
    <w:p>
      <w:pPr>
        <w:pStyle w:val="Normal"/>
        <w:rPr/>
      </w:pPr>
      <w:r>
        <w:rPr>
          <w:rStyle w:val="Normal1"/>
          <w:lang w:val="es-ES_tradnl"/>
        </w:rPr>
        <w:t>El Ayuntamiento ha creado una partida presupuestaria de 45.000 euros más una aportación inicial de 1.000 euros por cada miembro de la corporación que participa en la fundación.</w:t>
      </w:r>
    </w:p>
    <w:p>
      <w:pPr>
        <w:pStyle w:val="Normal"/>
        <w:rPr/>
      </w:pPr>
      <w:r>
        <w:rPr>
          <w:rStyle w:val="Normal1"/>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ma parte de los proyectos del Departamento de Cultura la rehabilitación y restauración de la iglesia vieja de San Adriá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s así, ¿qué cantidad de dinero tiene previsto aportar la Consejería de Cultura para la rehabilitación y restauración de dicha Iglesia?</w:t>
      </w:r>
    </w:p>
    <w:p>
      <w:pPr>
        <w:pStyle w:val="Normal"/>
        <w:rPr/>
      </w:pPr>
      <w:r>
        <w:rPr>
          <w:rStyle w:val="Normal1"/>
          <w:lang w:val="es-ES_tradnl"/>
        </w:rPr>
        <w:t>Pamplona, 14 de agost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