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urriaren 13an egindako bilkuran, foru parlamentari Ana Figueras Castellano andreak Castejóngo zentral hidroelektrikoaren ingurumen-eraginar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parlamentu-taldeko foru parlamentari Ana Figueras Castellano andreak, Legebiltzarreko Erregelamenduan ezarritakoaren babesean, honako galdera hau egin dio Nafarroako Gobernuko Industria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Parlamentu-talde honek jakin ahal izan du aurretiazko administrazio-baimena emateko eta ingurumen-eraginari buruzko azterlana egiteko eskaera bat dagoela, Castejóngo ziklo konbinatuko zentral elektriko termikoaren bigarren moduluari dagokionez.</w:t>
      </w:r>
    </w:p>
    <w:p>
      <w:pPr>
        <w:pStyle w:val="Normal"/>
        <w:rPr/>
      </w:pPr>
      <w:r>
        <w:rPr>
          <w:rStyle w:val="Normal1"/>
          <w:lang w:val="es-ES_tradnl"/>
        </w:rPr>
        <w:t>Eraginari buruzko azterlana egitea eskatu duen zentral hidroelektrikoak urtebete darama, gutxi gorabehera, enpresa gisa jarduten.</w:t>
      </w:r>
    </w:p>
    <w:p>
      <w:pPr>
        <w:pStyle w:val="Normal"/>
        <w:rPr/>
      </w:pPr>
      <w:r>
        <w:rPr>
          <w:rStyle w:val="Normal1"/>
          <w:lang w:val="es-ES_tradnl"/>
        </w:rPr>
        <w:t>Bai atmosferara bai Ebro ibaira eginiko isurketek nolako ingurumen-eragina izan dute?</w:t>
      </w:r>
    </w:p>
    <w:p>
      <w:pPr>
        <w:pStyle w:val="Normal"/>
        <w:rPr/>
      </w:pPr>
      <w:r>
        <w:rPr>
          <w:rStyle w:val="Normal1"/>
          <w:lang w:val="es-ES_tradnl"/>
        </w:rPr>
        <w:t>Jakinarazten zaizkigun neurketak enpresarekin zerikusirik ez daukaten erakundeek eginak izatea nahi genuke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