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urriaren 13an egindako bilkuran, foru parlamentari Iosu Pardo Gurpegui jaunak Nafarroako zuntz optikoko sarear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Iosu Pardo jaunak, Legebiltzarreko Erregelamenduan xedatutakoaren babesean, honako galdera hau aurkeztu du, Nafarroako zuntz optikoaren sareari buruzkoa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Galderaren azalpena:</w:t>
      </w:r>
    </w:p>
    <w:p>
      <w:pPr>
        <w:pStyle w:val="Normal"/>
        <w:rPr/>
      </w:pPr>
      <w:r>
        <w:rPr>
          <w:rStyle w:val="Normal1"/>
          <w:lang w:val="es-ES_tradnl"/>
        </w:rPr>
        <w:t>Zuntz optikoa da, gaur egun, datuak transmititzeko bitartekorik ahaltsuenetarikoa eta, ikuspegi horretatik, erkidego baten garapenaren seinale edo erakusgarria.</w:t>
      </w:r>
    </w:p>
    <w:p>
      <w:pPr>
        <w:pStyle w:val="Normal"/>
        <w:rPr/>
      </w:pPr>
      <w:r>
        <w:rPr>
          <w:rStyle w:val="Normal1"/>
          <w:lang w:val="es-ES_tradnl"/>
        </w:rPr>
        <w:t>Etorkizunera begira eginiko apustu horretan, Nafarroako Gobernuak Tenaria S.A. enpresari eman zion zuntz optikoko kable-sarearen kontzesio esklusiboa.</w:t>
      </w:r>
    </w:p>
    <w:p>
      <w:pPr>
        <w:pStyle w:val="Normal"/>
        <w:rPr/>
      </w:pPr>
      <w:r>
        <w:rPr>
          <w:rStyle w:val="Normal1"/>
          <w:lang w:val="es-ES_tradnl"/>
        </w:rPr>
        <w:t>Galdera hau egiten duen parlamentariak interesa dauka Nafarroan zuntz optikoko kablearen ezarpena zer-nolako bilakaera izaten ari den; hori dela-eta, honako galdera hauek aurkeztu ditu:</w:t>
      </w:r>
    </w:p>
    <w:p>
      <w:pPr>
        <w:pStyle w:val="Normal"/>
        <w:rPr/>
      </w:pPr>
      <w:r>
        <w:rPr>
          <w:rStyle w:val="Normal1"/>
          <w:lang w:val="es-ES_tradnl"/>
        </w:rPr>
        <w:t>• </w:t>
      </w:r>
      <w:r>
        <w:rPr>
          <w:rStyle w:val="Normal1"/>
          <w:lang w:val="es-ES_tradnl"/>
        </w:rPr>
        <w:t>Kontzesio horretan zer epe, inbertsio eta sare-hedadura ezarri dira?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Tenaria S.A.ren egoera ekonomikoak berma al dezake aipaturiko zerbitzurako kontzesio-hitzarmenak beteko direla?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u Pard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