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3ko urriaren 13an egindako bilkuran, foru parlamentari Miguel José Izu Belloso jaunak Sinboloei buruzko Foru Legearen betetzeari buruz egindako galdera tramitera onartzea erabaki zuen. Galdegileak idatzizko erantzuna eskatu du.</w:t>
      </w:r>
    </w:p>
    <w:p>
      <w:pPr>
        <w:pStyle w:val="Normal"/>
        <w:rPr/>
      </w:pPr>
      <w:r>
        <w:rPr>
          <w:rStyle w:val="Normal1"/>
          <w:lang w:val="es-ES_tradnl"/>
        </w:rPr>
        <w:t>Erabaki hori betetzeko, Nafarroako Parlamentuko Aldizkari Ofizialean argitara dadin agintzen da.</w:t>
      </w:r>
    </w:p>
    <w:p>
      <w:pPr>
        <w:pStyle w:val="Normal"/>
        <w:rPr/>
      </w:pPr>
      <w:r>
        <w:rPr>
          <w:rStyle w:val="Normal1"/>
          <w:lang w:val="es-ES_tradnl"/>
        </w:rPr>
        <w:t>Iruñean, 2003ko urriaren 15ean</w:t>
      </w:r>
    </w:p>
    <w:p>
      <w:pPr>
        <w:pStyle w:val="Normal"/>
        <w:rPr/>
      </w:pPr>
      <w:r>
        <w:rPr>
          <w:rStyle w:val="Normal1"/>
          <w:lang w:val="es-ES_tradnl"/>
        </w:rPr>
        <w:t>Lehendakaria: Rafael Gurrea Induráin</w:t>
      </w:r>
    </w:p>
    <w:p>
      <w:pPr>
        <w:pStyle w:val="Lcaptulo"/>
        <w:rPr/>
      </w:pPr>
      <w:r>
        <w:rPr>
          <w:lang w:val="es-ES_tradnl"/>
        </w:rPr>
        <w:t>GALDERAREN TESTUA</w:t>
      </w:r>
    </w:p>
    <w:p>
      <w:pPr>
        <w:pStyle w:val="Normal"/>
        <w:rPr/>
      </w:pPr>
      <w:r>
        <w:rPr>
          <w:rStyle w:val="Normal1"/>
          <w:lang w:val="es-ES_tradnl"/>
        </w:rPr>
        <w:t>Izquierda Unida de Navarra-Nafarroako Ezker Batua parlamentu-taldeko foru parlamentari Miguel José Izu Belloso jaunak, Legebiltzarreko Erregelamenduan ezarritakoaren babesean, honako galdera hau egin du, idatziz erantzun diezaioten:</w:t>
      </w:r>
    </w:p>
    <w:p>
      <w:pPr>
        <w:pStyle w:val="Normal"/>
        <w:rPr/>
      </w:pPr>
      <w:r>
        <w:rPr>
          <w:rStyle w:val="Normal1"/>
          <w:lang w:val="es-ES_tradnl"/>
        </w:rPr>
        <w:t>Nafarroako Parlamentuak Nafarroako Sinboloei buruzko apirilaren 4ko 24/2003 Foru Legea onetsi zuen bere garaian, Nafarroako Aldizkari Ofizialean apirilaren 11n argitaratua, eta biharamunean indarra hartu zuena.</w:t>
      </w:r>
    </w:p>
    <w:p>
      <w:pPr>
        <w:pStyle w:val="Normal"/>
        <w:rPr/>
      </w:pPr>
      <w:r>
        <w:rPr>
          <w:rStyle w:val="Normal1"/>
          <w:lang w:val="es-ES_tradnl"/>
        </w:rPr>
        <w:t>Foru lege horretako 6.3 artikuluak ezartzen duenez, “Foru Komunitateko herritar guztien eskubide zibikoa da Nafarroako bandera eraikin hauetako aurrealdean jarrita egotea: foru erakundeetako egoitza administratiboak eta zerbitzuak, Nafarroako zuzenbide publikoko erakundeak, toki administrazioa osatzen duten entitateak, eta politikoki eta administratiboki herritarren ordezkaritza dutenak. Botere publikoek eta epaitegiek legeetan diren bitartekoak erabiliz babestuko dute eskubide hau”.</w:t>
      </w:r>
    </w:p>
    <w:p>
      <w:pPr>
        <w:pStyle w:val="Normal"/>
        <w:rPr/>
      </w:pPr>
      <w:r>
        <w:rPr>
          <w:rStyle w:val="Normal1"/>
          <w:lang w:val="es-ES_tradnl"/>
        </w:rPr>
        <w:t>Foru lege hori aldarrikatu zenetik jadanik sei hilabete igaro ondoren, begi-bistakoa da foru erkidegoko administrazioak ez duela bete, aipaturiko artikuluei dagokienez. Nahiz eta bandera jarrita dagoen Gobernuaren egoitza ofizialean, Nafarroako Jauregian, ezin da gauza bera esan egoitza administratibo eta zerbitzuetarako haren gainerako eraikinei buruz. Iruñeko kaleetan zehar ibili besterik ez dago honako departamentuen egoitza diren eraikinek (besteak beste, eta zerrenda agortzeko asmorik gabe) kanpoaldean banderarik ez daukatela ikusteko: Toki Administraziokoa (Tomás Caballero parkea, 1), Ingurumen, Lurraldearen Antolamendu eta Etxebizitzakoa (Alondegi kalea, 1, eta Armada etorbidea, 2), Ekonomia eta Ogasunekoa (Karlos III. Noblearen etorbidea, 4), Kultura eta Turismokoa (Navarrería kalea, 39), eta Nekazaritza, Abeltzaintza eta Elikadurakoa (Tutera kalea, 20). Gauza bera esan daiteke beste zerbitzu eta erakunde batzuen egoitzari buruz, hala nola Nafarroako Kontseiluarena (Arrieta kalea, 8), Administrazio Auzitegia (Iturrama kalea, 10), Osasunbidea (Bakearen plaza, z/g), eta abar.</w:t>
      </w:r>
    </w:p>
    <w:p>
      <w:pPr>
        <w:pStyle w:val="Normal"/>
        <w:rPr/>
      </w:pPr>
      <w:r>
        <w:rPr>
          <w:rStyle w:val="Normal1"/>
          <w:lang w:val="es-ES_tradnl"/>
        </w:rPr>
        <w:t>Egoera hau harrigarria da, batez ere kontuan hartzen badugu foru lege hori onetsi zela, gehienbat, gaur egun Nafarroako Gobernuari eusten dioten bi talde politikoen babesa zela medio, eta proiektuaren asmoen artean zegoela “herritarrei eta erakunde publikoei behar diren legezko bitartekoak ematea Nafarroako toki entitate batzuek agertzen duten okerreko irudia ezabatzeko; izan ere, haien fatxadetan, osoko bilkuren aretoetan, Nafarroako Foru Komunitatearenaz bestelako banderak ipintzen dituzte; zehazkiago, Euskal Autonomia Erkidegoarena”; “onartezina da halako begirunerik eza izatea Komunitate honetako gehiengoaren, bertako biztanleen, borondatearekiko, Komunitate honetako gizarte- eta erakunde-errealitatearekiko begirunerik eza; eta, batez ere, begirunerik gabeko jarrera hori erakunde publikoena izatea; kasu honetan, udal batzuena. Egoera hau bidegabekeria baten adibide argia da, eta zuzenbidearen ikuspegitik horren aurka borrokatu beharra dago” (Catalán Higueras jauna, UPNren eleduna, 2003ko martxoaren 26ko95. Nafarroako Parlamentuko Bilkura Egunkariaren 18. orrialdean jasoa). Ez dirudi jokabide eredugarria denik toki erakunde jakin batzuek zuzenbidea urratzen dutela salatzen dutenek ere arlo horretan bertan zuzenbidea urratzea.</w:t>
      </w:r>
    </w:p>
    <w:p>
      <w:pPr>
        <w:pStyle w:val="Normal"/>
        <w:rPr/>
      </w:pPr>
      <w:r>
        <w:rPr>
          <w:rStyle w:val="Normal1"/>
          <w:lang w:val="es-ES_tradnl"/>
        </w:rPr>
        <w:t>Horrenbestez, bidezkoa da Nafarroako Gobernuak honako galdera hauei erantzun diezaien:</w:t>
      </w:r>
    </w:p>
    <w:p>
      <w:pPr>
        <w:pStyle w:val="Normal"/>
        <w:rPr/>
      </w:pPr>
      <w:r>
        <w:rPr>
          <w:rStyle w:val="Normal1"/>
          <w:lang w:val="es-ES_tradnl"/>
        </w:rPr>
        <w:t>Zer arrazoi dela-eta Foru Komunitateko administrazioaren egoitza eta zerbitzuen eraikin gehienek ez daukate jarria, kanpoaldean, Nafarroako bandera eta, beraz, urratzen dituzte, batetik, Nafarroako Sinboloei buruzko Foru Legean xedaturikoa eta, bestetik, nafar herritar guztien eskubide zibikoak?</w:t>
      </w:r>
    </w:p>
    <w:p>
      <w:pPr>
        <w:pStyle w:val="Normal"/>
        <w:rPr/>
      </w:pPr>
      <w:r>
        <w:rPr>
          <w:rStyle w:val="Normal1"/>
          <w:lang w:val="es-ES_tradnl"/>
        </w:rPr>
        <w:t>Zer neurri hartu ditu edo hartuko ditu Nafarroako Gobernuak, foru lege horretan xedaturikoa betetzeko?</w:t>
      </w:r>
    </w:p>
    <w:p>
      <w:pPr>
        <w:pStyle w:val="Normal"/>
        <w:rPr/>
      </w:pPr>
      <w:r>
        <w:rPr>
          <w:rStyle w:val="Normal1"/>
          <w:lang w:val="es-ES_tradnl"/>
        </w:rPr>
        <w:t>Iruñean, 2003ko urriaren 8an</w:t>
      </w:r>
    </w:p>
    <w:p>
      <w:pPr>
        <w:pStyle w:val="Normal"/>
        <w:keepLines/>
        <w:widowControl/>
        <w:bidi w:val="0"/>
        <w:spacing w:lineRule="exact" w:line="230" w:before="0" w:after="113"/>
        <w:ind w:firstLine="283"/>
        <w:jc w:val="both"/>
        <w:rPr/>
      </w:pPr>
      <w:r>
        <w:rPr>
          <w:rStyle w:val="Normal1"/>
          <w:lang w:val="es-ES_tradnl"/>
        </w:rPr>
        <w:t>Foru parlamentaria: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