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3 de octubre de 2003, acordó admitir a trámite la moción presentada por el Grupo Parlamentario Socialistas del Parlamento de Navarra, por la que se insta al Gobierno de Navarra a favorecer la migración de los sistemas de código propietario a los sistemas de código abierto, ordenar su publicación en el Boletín Oficial del Parlamento de Navarra y disponer que el debate y votación de la misma tenga lugar en la Comisión de Economía, Hacienda y Presupuestos. De conformidad con lo dispuesto en el artículo 193 del Reglamento, los Grupos Parlamentarios y los Parlamentarios Forales podrán presentar enmiendas antes de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la Comisión de Economía, Hacienda y Presupuestos la siguiente moción para la elaboración de un Plan Interdepartamental para favorecer la migración de los sistemas de código propietario a los sistemas de código abier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reciente comparecencia del señor Consejero de Economía y Hacienda manifestó, a pregunta del Portavoz del PSN, que se están haciendo algunas cosas con software de código abierto. El Plan eEurope 2005 de la UE advierte :“Los sistemas de información de las administraciones públicas estarán basados en estándares abiertos; alentaremos el uso de software de código abierto”.</w:t>
      </w:r>
    </w:p>
    <w:p>
      <w:pPr>
        <w:pStyle w:val="Normal"/>
        <w:rPr/>
      </w:pPr>
      <w:r>
        <w:rPr>
          <w:rStyle w:val="Normal1"/>
          <w:lang w:val="es-ES_tradnl"/>
        </w:rPr>
        <w:t>Las administraciones autonómicas de Extremadura y Andalucía han apostado con fuerza por los sistemas de código abierto estimando, en el caso de Extremadura, un ahorro en coste de licencias superior a 30 millones de euro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Socialistas del Parlamento de Navarra presenta la siguiente moción para su debate y aprobación en la Comisión parlamentaria correspondiente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Elaborar un plan interdepartamental para favorecer la migración de los sistemas de código propietario a los sistemas de código abierto.</w:t>
      </w:r>
    </w:p>
    <w:p>
      <w:pPr>
        <w:pStyle w:val="Normal"/>
        <w:rPr/>
      </w:pPr>
      <w:r>
        <w:rPr>
          <w:rStyle w:val="Normal1"/>
          <w:lang w:val="es-ES_tradnl"/>
        </w:rPr>
        <w:t>2. Elaborar una política de subvenciones para favorecer la utilización por las empresas y particulares de los sistemas de código abierto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ristóba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