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Foru parlamentari Carlos Cristóbal García jaunak ondoko galdera egin zuen: “Galdera, 0 eta 3 urte bitarteko umeentzako ikastetxeak eraikitzeko dirulaguntzari buruzkoa”.</w:t>
      </w:r>
    </w:p>
    <w:p>
      <w:pPr>
        <w:pStyle w:val="Normal"/>
        <w:rPr/>
      </w:pPr>
      <w:r>
        <w:rPr>
          <w:rStyle w:val="Normal1"/>
        </w:rPr>
        <w:t>Biltzarreko Erregelamenduko 112.1 artikuluan ezarritakoa betez, egindako galderaren erantzuna, Foru Diputazioak emana, Nafarroako Parlamentuko Aldizkari Ofizialean argitara dadin agintzen da. Galdera hori 2003ko irailaren 10eko 4. Nafarroako Parlamentuko Aldizkari Ofizialean argitaratu zen.</w:t>
      </w:r>
    </w:p>
    <w:p>
      <w:pPr>
        <w:pStyle w:val="Normal"/>
        <w:rPr/>
      </w:pPr>
      <w:r>
        <w:rPr>
          <w:rStyle w:val="Normal1"/>
        </w:rPr>
        <w:t>Iruñean, 2003ko urriaren 1ean</w:t>
      </w:r>
    </w:p>
    <w:p>
      <w:pPr>
        <w:pStyle w:val="Normal"/>
        <w:rPr/>
      </w:pPr>
      <w:r>
        <w:rPr>
          <w:rStyle w:val="Normal1"/>
        </w:rPr>
        <w:t>Lehendakaria: Rafael Gurrea Induráin</w:t>
      </w:r>
    </w:p>
    <w:p>
      <w:pPr>
        <w:pStyle w:val="Lcaptulo"/>
        <w:rPr/>
      </w:pPr>
      <w:r>
        <w:rPr/>
        <w:t>ERANTZUNA</w:t>
      </w:r>
    </w:p>
    <w:p>
      <w:pPr>
        <w:pStyle w:val="Normal"/>
        <w:rPr/>
      </w:pPr>
      <w:r>
        <w:rPr>
          <w:rStyle w:val="Normal1"/>
        </w:rPr>
        <w:t>Socialistas del Parlamento de Navarra parlamentu-taldeari atxikitako foru parlamentari Carlos Cristóbal García jaunak galdera egin du 0 eta 3 urte bitarteko umeentzako ikastetxeak eraikitzeko dirulaguntzari buruz, eta idatzizko erantzuna eskatu du. Hona Hezkuntza kontseilariaren erantzuna.</w:t>
      </w:r>
    </w:p>
    <w:p>
      <w:pPr>
        <w:pStyle w:val="Normal"/>
        <w:rPr/>
      </w:pPr>
      <w:r>
        <w:rPr>
          <w:rStyle w:val="Normal1"/>
        </w:rPr>
        <w:t>1. 119/2003 Foru Aginduak lehen haurtzarorako ikastetxeak egiteko lanen proiektuetarako dirulaguntzen araubidea ezarri zuen 2003. urterako, 2003. urtera luzatutako 2002ko aurrekontuaren kargura, Nafarroako Parlamentuan ez baitzuen aurrera egin Nafarroako Gobernuaren aurtengo aurrekontuen proiektuak.</w:t>
      </w:r>
    </w:p>
    <w:p>
      <w:pPr>
        <w:pStyle w:val="Normal"/>
        <w:rPr/>
      </w:pPr>
      <w:r>
        <w:rPr>
          <w:rStyle w:val="Normal1"/>
        </w:rPr>
        <w:t xml:space="preserve">Hezkuntza eta Kultura Departamentuko Inbertsio Zerbitzuak udalek igorritako dokumentazioa aztertu eta ohartu zen eskatutako lan gehienak ez zirela amaiturik egonen deialdiaren indarraldiaren barrenean (2003. urtea); horrexegatik baliogabetu zen, urte bat baino gehiagoko finantzaketara jo beharra zegoelako. </w:t>
      </w:r>
    </w:p>
    <w:p>
      <w:pPr>
        <w:pStyle w:val="Normal"/>
        <w:rPr/>
      </w:pPr>
      <w:r>
        <w:rPr>
          <w:rStyle w:val="Normal1"/>
        </w:rPr>
        <w:t>2. 2003. urtean erabilgarri zegoen aurrekontuarekin honako dirulaguntza hauek hitzartu ditu Gobernuak 2003ko ekainaren 16an hartutako Erabakiaren bidez:</w:t>
      </w:r>
    </w:p>
    <w:tbl>
      <w:tblPr>
        <w:tblW w:w="9111" w:type="dxa"/>
        <w:jc w:val="left"/>
        <w:tblInd w:w="-289" w:type="dxa"/>
        <w:tblLayout w:type="fixed"/>
        <w:tblCellMar>
          <w:top w:w="0" w:type="dxa"/>
          <w:left w:w="70" w:type="dxa"/>
          <w:bottom w:w="0" w:type="dxa"/>
          <w:right w:w="70" w:type="dxa"/>
        </w:tblCellMar>
      </w:tblPr>
      <w:tblGrid>
        <w:gridCol w:w="1279"/>
        <w:gridCol w:w="1533"/>
        <w:gridCol w:w="635"/>
        <w:gridCol w:w="1416"/>
        <w:gridCol w:w="1416"/>
        <w:gridCol w:w="1416"/>
        <w:gridCol w:w="1416"/>
      </w:tblGrid>
      <w:tr>
        <w:trPr>
          <w:trHeight w:val="5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Style w:val="Normal1"/>
              </w:rPr>
              <w:t>Herri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Style w:val="Normal1"/>
              </w:rPr>
              <w:t>Dirulaguntza jasoko duen aurrekontu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Style w:val="Normal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Style w:val="Normal1"/>
              </w:rPr>
              <w:t>Dirulaguntz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Style w:val="Normal1"/>
              </w:rPr>
              <w:t>Dirulaguntza</w:t>
              <w:br/>
              <w:t>2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Style w:val="Normal1"/>
              </w:rPr>
              <w:t>Dirulaguntza</w:t>
              <w:br/>
              <w:t>2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Style w:val="Normal1"/>
              </w:rPr>
              <w:t>Dirulaguntza</w:t>
              <w:br/>
              <w:t>2005</w:t>
            </w:r>
          </w:p>
        </w:tc>
      </w:tr>
      <w:tr>
        <w:trPr>
          <w:trHeight w:val="45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Style w:val="Normal1"/>
              </w:rPr>
              <w:t>Barañai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Style w:val="Normal1"/>
              </w:rPr>
              <w:t>757.275,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Style w:val="Normal1"/>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Style w:val="Normal1"/>
              </w:rPr>
              <w:t>492.228,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Style w:val="Normal1"/>
              </w:rPr>
              <w:t>246.114,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Style w:val="Normal1"/>
              </w:rPr>
              <w:t>49.222,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Style w:val="Normal1"/>
              </w:rPr>
              <w:t>196.891,57</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Style w:val="Normal1"/>
              </w:rPr>
              <w:t>Iruñ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Style w:val="Normal1"/>
              </w:rPr>
              <w:t>1.009.700,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Style w:val="Normal1"/>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Style w:val="Normal1"/>
              </w:rPr>
              <w:t>656.305,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Style w:val="Normal1"/>
              </w:rPr>
              <w:t>328.152,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Style w:val="Normal1"/>
              </w:rPr>
              <w:t>65.630,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Style w:val="Normal1"/>
              </w:rPr>
              <w:t>262.522,09</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Style w:val="Normal1"/>
              </w:rPr>
              <w:t>Ribaforad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Style w:val="Normal1"/>
              </w:rPr>
              <w:t>631.062,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Style w:val="Normal1"/>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Style w:val="Normal1"/>
              </w:rPr>
              <w:t>410.190,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Style w:val="Normal1"/>
              </w:rPr>
              <w:t>307.643,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Style w:val="Normal1"/>
              </w:rPr>
              <w:t>41.019,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Style w:val="Normal1"/>
              </w:rPr>
              <w:t>61.528,61</w:t>
            </w:r>
          </w:p>
        </w:tc>
      </w:tr>
    </w:tbl>
    <w:p>
      <w:pPr>
        <w:pStyle w:val="Normal"/>
        <w:rPr>
          <w:rStyle w:val="Normal1"/>
        </w:rPr>
      </w:pPr>
      <w:r>
        <w:rPr/>
      </w:r>
    </w:p>
    <w:p>
      <w:pPr>
        <w:pStyle w:val="Normal"/>
        <w:rPr>
          <w:rStyle w:val="Normal1"/>
        </w:rPr>
      </w:pPr>
      <w:r>
        <w:rPr/>
      </w:r>
    </w:p>
    <w:p>
      <w:pPr>
        <w:pStyle w:val="Normal"/>
        <w:rPr/>
      </w:pPr>
      <w:r>
        <w:rPr>
          <w:rStyle w:val="Normal1"/>
        </w:rPr>
        <w:t>3. Orain ere Gobernuaren asmoa da 0tik 3 urtera bitarteko eskolaurreko hezkuntza Nafarroa osora zabaltzea, eta horretarako Nafarroako Parlamentuak onetsiko dituen diru baliabideak erabiliko dira.</w:t>
      </w:r>
    </w:p>
    <w:p>
      <w:pPr>
        <w:pStyle w:val="Normal"/>
        <w:rPr/>
      </w:pPr>
      <w:r>
        <w:rPr>
          <w:rStyle w:val="Normal1"/>
          <w:rFonts w:eastAsia="Helvetica"/>
        </w:rPr>
        <w:t xml:space="preserve"> </w:t>
      </w:r>
      <w:r>
        <w:rPr>
          <w:rStyle w:val="Normal1"/>
        </w:rPr>
        <w:t xml:space="preserve">Hori jakinarazten dizut Nafarroako Parlamentuko Erregelamenduaren 184. artikuluan eta hurrengoetan xedatutakoa betetzeko. </w:t>
      </w:r>
    </w:p>
    <w:p>
      <w:pPr>
        <w:pStyle w:val="Normal"/>
        <w:rPr/>
      </w:pPr>
      <w:r>
        <w:rPr>
          <w:rStyle w:val="Normal1"/>
        </w:rPr>
        <w:t>Iruñean, 2003ko irailaren 30ean</w:t>
      </w:r>
    </w:p>
    <w:p>
      <w:pPr>
        <w:pStyle w:val="Normal"/>
        <w:keepLines/>
        <w:widowControl/>
        <w:bidi w:val="0"/>
        <w:spacing w:lineRule="exact" w:line="230" w:before="0" w:after="113"/>
        <w:ind w:firstLine="283"/>
        <w:jc w:val="both"/>
        <w:rPr/>
      </w:pPr>
      <w:r>
        <w:rPr>
          <w:rStyle w:val="Normal1"/>
        </w:rPr>
        <w:t>Hezkuntza kontseilaria.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19:00Z</dcterms:created>
  <dc:creator/>
  <dc:description/>
  <dc:language>en-US</dc:language>
  <cp:lastModifiedBy>Iñaki</cp:lastModifiedBy>
  <dcterms:modified xsi:type="dcterms:W3CDTF">2006-07-27T09:21:00Z</dcterms:modified>
  <cp:revision>2</cp:revision>
  <dc:subject/>
  <dc:title/>
</cp:coreProperties>
</file>