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proporción de alumnos inmigrantes en colegios públicos y privados, publicada en el Boletín Oficial del Parlamento de Navarra núm. 66 de 30 de junio de 2006.</w:t>
      </w:r>
    </w:p>
    <w:p>
      <w:pPr>
        <w:pStyle w:val="Normal"/>
        <w:rPr/>
      </w:pPr>
      <w:r>
        <w:rPr>
          <w:rStyle w:val="Normal1"/>
        </w:rPr>
        <w:t>Pamplona, 22 de septiembre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Educación, en relación con la pregunta formulada por el Ilmo. Sr. D. Maiorga Ramirez Erro, Parlamentario Foral adscrito al Grupo Parlamentario Eusko Alkartasuna, relativa  al reparto del alumnado inmigrante en los colegios navarros, tiene el honor de remitir la siguiente contestación.</w:t>
      </w:r>
    </w:p>
    <w:p>
      <w:pPr>
        <w:pStyle w:val="Normal"/>
        <w:rPr/>
      </w:pPr>
      <w:r>
        <w:rPr>
          <w:rStyle w:val="Normal1"/>
        </w:rPr>
        <w:t>El Departamento de Educación no hace la distribución del alumnado de los colegios de Navarra. En uso de sus derechos constitucionales, desarrollados en las sucesivas leyes orgánicas de educación, las familias matriculan a sus hijos en los centros que ellas mismas eligen.</w:t>
      </w:r>
    </w:p>
    <w:p>
      <w:pPr>
        <w:pStyle w:val="Normal"/>
        <w:rPr/>
      </w:pPr>
      <w:r>
        <w:rPr>
          <w:rStyle w:val="Normal1"/>
        </w:rPr>
        <w:t>El Departamento de Educación ha puesto en marcha diferentes medidas y programas para facilitar la correcta inserción social de los alumnos inmigrantes y socioculturalmente desfavorecidos, entre las que cabe destacar: Comisiones Locales de Escolarización; programas de enseñanza del castellano para inmigrantes; edición de guía informativa del sistema educativo de Navarra en varios idiomas; programas de acompañamiento escolar en Primaria; programa de refuerzo y apoyo en Secundaria.</w:t>
      </w:r>
    </w:p>
    <w:p>
      <w:pPr>
        <w:pStyle w:val="Normal"/>
        <w:rPr/>
      </w:pPr>
      <w:r>
        <w:rPr>
          <w:rStyle w:val="Normal1"/>
        </w:rPr>
        <w:t>Lo que tengo el honor de comunicar en cumplimiento de lo dispuesto en el artículo 184 y siguientes del Reglamento de la Cámara.</w:t>
      </w:r>
    </w:p>
    <w:p>
      <w:pPr>
        <w:pStyle w:val="Normal"/>
        <w:rPr/>
      </w:pPr>
      <w:r>
        <w:rPr>
          <w:rStyle w:val="Normal1"/>
        </w:rPr>
        <w:t>Pamplona, 18 de septiembre de 2006</w:t>
      </w:r>
    </w:p>
    <w:p>
      <w:pPr>
        <w:pStyle w:val="Normal"/>
        <w:rPr/>
      </w:pPr>
      <w:r>
        <w:rPr>
          <w:rStyle w:val="Normal1"/>
        </w:rPr>
        <w:t>El Consejero de Educación: Luis Campoy Zueco</w:t>
      </w:r>
    </w:p>
    <w:p>
      <w:pPr>
        <w:pStyle w:val="Normal"/>
        <w:rPr>
          <w:rStyle w:val="Normal1"/>
        </w:rPr>
      </w:pPr>
      <w:r>
        <w:rPr/>
      </w:r>
    </w:p>
    <w:tbl>
      <w:tblPr>
        <w:tblW w:w="8847" w:type="dxa"/>
        <w:jc w:val="left"/>
        <w:tblInd w:w="-37" w:type="dxa"/>
        <w:tblLayout w:type="fixed"/>
        <w:tblCellMar>
          <w:top w:w="0" w:type="dxa"/>
          <w:left w:w="30" w:type="dxa"/>
          <w:bottom w:w="0" w:type="dxa"/>
          <w:right w:w="30" w:type="dxa"/>
        </w:tblCellMar>
      </w:tblPr>
      <w:tblGrid>
        <w:gridCol w:w="1873"/>
        <w:gridCol w:w="707"/>
        <w:gridCol w:w="1548"/>
        <w:gridCol w:w="1147"/>
        <w:gridCol w:w="1134"/>
        <w:gridCol w:w="1304"/>
        <w:gridCol w:w="1134"/>
      </w:tblGrid>
      <w:tr>
        <w:trPr>
          <w:tblHeader w:val="true"/>
          <w:trHeight w:val="269" w:hRule="atLeast"/>
        </w:trPr>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ocalidad</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Titu.</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Nombre Específico</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Modelo 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Alumnado</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Extranjeros</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Porcentaje</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bárzuz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barzuz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9</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1.9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blita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Babi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0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3,7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ibar/Oibar</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Gabriel Valentín Casamayor</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ll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a Cruz</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9</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1.9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ll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a Cruz</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62.5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lmandoz</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lmandoz</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ltsasu/Alsasu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eminario Sagrado Corazó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9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0.4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ltsasu/Alsasu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Zeland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6.3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ltsasu/Alsasu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Zeland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4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8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ltsasu/Alsasu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grado Corazó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2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7.5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ltsasu/Alsasu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Iñigo Aritza Ikastol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2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ltsasu/Alsasu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kana Ikastol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0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maiur/May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maiur</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ncí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Faust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62.5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nderaz</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scuelas Pía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4.2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ndosil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de la Cerc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6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0.1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nsoai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zkab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3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3.9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nsoai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zkab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9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ñorbe</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ñorbe</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ñorbe</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ñorbe</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oiz/Agoitz</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Migue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9</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4.3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oiz/Agoitz</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Migue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8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6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oiz/Agoitz</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Migue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6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rantz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rantz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res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res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rgueda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cho Ramírez</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6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6</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5.3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rizku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rizku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rróniz</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rroniz</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5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rróniz</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rroniz</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8.5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rtajon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Urraca Rei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0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6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rtajon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Urraca Rei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uritz/Burguete</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uritz</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yegui</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ater De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4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1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yegui</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ater De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9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1.0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Azagr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Francisco Arbelo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2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9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8.3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arañái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ta Luisa de Marillac</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6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7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arañái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os Sauces-Sahat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9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9</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6.3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arañái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os Sauces-Sahat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9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09</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6.1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arañái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laiz</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5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4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arañái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ulz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0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7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arañái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ulz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9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0.4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arañái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Barañai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0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8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0.9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arasoai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artín Azpilkuet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0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6.7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intza-Labaie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Beintza-Labaie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ire</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Beire</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5.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ra/Vera de Bidaso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Ricardo Baroj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0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ra/Vera de Bidaso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grado Corazó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77.2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ra/Vera de Bidaso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grado Corazó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B</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2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ra/Vera de Bidaso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Toki-O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9</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64.2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ra/Vera de Bidaso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Toki-O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B</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ra/Vera de Bidaso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Toki-O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3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ra/Vera de Bidaso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abiaga Ikastol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2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rbinzan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Río Arg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1.1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rbinzan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Río Arg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0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riai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Beriai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8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2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riai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Beriai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6.1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rriozar</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endialde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3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9.8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rriozar</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endialde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5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rriozar</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endialde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7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4.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etelu</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raxe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uñuel</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ta A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6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0.8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urlada/Burla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Hilarión Eslav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3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7.6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urlada/Burla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Hilarión Eslav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1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96</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5.0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urlada/Burla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Irabi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76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6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urlada/Burla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mor de Dio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3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1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urlada/Burla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mor de Dio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7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2.5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urlada/Burla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Notre Dame</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1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6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urlada/Burla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Regina Paci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0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0.4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Burlada/Burla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rmitaberr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7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4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abanilla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Juan de Jerusalé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1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0.4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adrei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Teresa Bertrán de Li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1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5.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aparros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del Sot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0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7.9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aparros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del Sot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0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6</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3.8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árcar</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de Graci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7.4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árcar</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de Graci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arcastill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de la Oliv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2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5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arcastill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de la Oliv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9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8.6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ascante</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ta Vicenta Marí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4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ascante</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ta Vicenta Marí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4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9.4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ásed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Francisco Javier Saenz de Oiz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astejó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Dos de May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9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4.4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astejó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Dos de May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6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7.5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intruénig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Otero de Navascué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3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intruénig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Otero de Navascué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9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5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0.1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irauqui</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de Aniz</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izur Menor</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Fermín Ikastol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37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izur Menor</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iravalle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78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8.8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orel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José Luis Arrese</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6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0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5.7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orte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Cerro de la Cruz</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0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8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Corte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Cerro de la Cruz</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2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9</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3.2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Dicastill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de Nieva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4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Dicastill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de Nieva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87.5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Doneztebe/Santesteba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Migue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8.2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Doneztebe/Santesteba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Migue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1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7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Elizond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Fco Javier</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8.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Elizond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Fco Javier</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9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5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Eratsu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Polaine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Erratzu</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rratzu</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Err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Esteba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Estella/Lizarr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Remontiva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7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2.6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Estella/Lizarr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Remontiva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3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Estella/Lizarr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Remontiva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3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9.5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Estella/Lizarr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ta A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3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9</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7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Estella/Lizarr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ta A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4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7.9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Estella/Lizarr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izarra Ikastol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2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Etxalar</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txalar</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6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Etxarri-Aranatz</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Donat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8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Etxarri-Aranatz</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Donat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3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7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Etxarri-Aranatz</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ndra Mari Ikastol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4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4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Ezcaroz/Ezkaroz</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Romá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9.0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Falce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Doña Alvara Alvarez</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8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1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Falce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Doña Alvara Alvarez</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9</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6.3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Figarol</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Nuestra Señora de Ujué</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1.1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Fiter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Juan de Palafox</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3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Fune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lías Teré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9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6.2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Fustiñan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tos Justo y Pastor</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4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4.0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Garrald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Nuestra Señora de Orreag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Gartzai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Gartzai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Goizue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ndrés Narbarte Xalt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Huarte/Uharte</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Blanc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3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0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Huarte/Uharte</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Blanc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0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5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Huarte/Uharte</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Blanc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9.4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Igantzi</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Igantz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Iruri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Irurit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Irurtzu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takondo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3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2.1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Irurtzu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takondo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4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8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Isab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Ciprian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6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Iture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Iture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0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Iturmendi</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rrano Beltz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1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Jauntsarat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Oihanzaba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akuntz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uis Fuente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arrag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Miguel de Larrag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1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arrag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Miguel de Larrag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9</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2.2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arraintzar</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Obispo Irurit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4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4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egas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egas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7.2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eitz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rlet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8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1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ekarotz</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ekarotz-Elizond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9.6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ekunberri</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ekunberr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9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0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erí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Doña Blanca de Navarr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9.4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erí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Doña Blanca de Navarr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4.5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esak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Irai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2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6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esak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Tantirumairu Ikastol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9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1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ezau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ezau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iéden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eyre</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odos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a Milagros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2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7.9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odos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ngel Martínez Baigorr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odos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ngel Martínez Baigorr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1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9</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3.4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os Arco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ta Marí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8.7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umbier</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Jua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6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Luzaide/Valcarlo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uzaide</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6.2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añeru</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añeru</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0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arcil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arqués de Ville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8.8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arcil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Bartolomé</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9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6.1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arcil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Bartolomé</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0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6.7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élid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ta A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63.6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endavi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Nuestra Señora de los Dolore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endavi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Nuestra Señora de los Dolore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0.5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endavi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Francisco Javier</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0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9.6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ilagr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Nuestra Señora del Patrocini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0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3.8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iranda de Arg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Benit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7.5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iranda de Arg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Benit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83.3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onreal</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ta Bárbar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onteagud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Honorio Galile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1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urchante</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ardones y Magañ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4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1.6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urie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uriet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urie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uriet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90.9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urillo el Fruto</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Raimundo Lana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9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utilva Baja / Mutiloabeti</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Pedr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7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2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utilva Baja / Mutiloabeti</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Pedr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6.1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Mutilva Baja / Mutiloabeti</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uis Amigó</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3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6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Narbarte</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rotzene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3.0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Noái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Migue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6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6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Noái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Migue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2.3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Obano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Obano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5.2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Obano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Obano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Ochagaví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Ochagaví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8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Ochagaví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Ochagaví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Olazti/Olazagutí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Domingo Bado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87.5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Olazti/Olazagutí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Domingo Bado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4.2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Olite</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Príncipe de Via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2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6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Olite</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Príncipe de Via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5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0.8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Orcoye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Migue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7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6.9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Orcoye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Migue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8.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Oronoz</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Oronoz</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7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Oteiz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Salvador</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Oteiz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Salvador</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88.8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Francisc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9</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76.4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Francisc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6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3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Francisc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94.3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José María de Huarte</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6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3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1.5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Nicasio de Land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9.6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Iturram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6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2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Iturram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1.8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Jorge 1</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1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1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6.3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Jorge 1</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9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8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88.8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Cardenal Ilundai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2.2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Cardenal Ilundai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9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4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7.2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a Compasión Escolapio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2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9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a Compasión Escolapio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7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9</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6.0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Cerni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61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ta Catalina Labouré</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9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0.4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ve Marí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5.7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ve Marí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7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1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63.9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ázquez de Mell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4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3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7.7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ctor Prader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6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0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76.4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ta Teresa de Jesú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6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3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Hijas de Jesú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7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9.0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sclavas del Sagrado Corazó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7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1.8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sclavas del Sagrado Corazó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2.7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lesiano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76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9.5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tísimo Sacrament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1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1.0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to Tomá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7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3.2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to Tomá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4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3.9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grado Corazó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22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4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Calasanz</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5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1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Calasanz</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8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6.2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Cardenal Larrao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6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Cardenal Larrao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5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2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l Redí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6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2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Ignaci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65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9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ta María la Rea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28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0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7.9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Ursulina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36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edru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79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6</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7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rmitagañ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2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6.7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rmitagañ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6.3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García Galdean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7.4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García Galdean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6.5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Juan de la Cade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7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3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Juan de la Cade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4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4.2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Iturram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5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duzela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2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zpilagañ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6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6.8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zpilagañ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1.1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maiur Ikastol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6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5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xular Ikastol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0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4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Hegoalde Ikastol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6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Francisco de Jaso Ikastol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1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Nuestra Señora del Huert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5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8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endillorr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7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8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endillorr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9.0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lorr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9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l lago de Mendillorr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2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9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l lago de Mendillorr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5.5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endigoit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0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Juan - Donibane</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0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1.9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amplona/Iruñ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Patxi Larrainzar</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2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eral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Juan Bautista de Irurzu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3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1.4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eral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Juan Bautista de Irurzu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3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5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4.2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itilla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Pitilla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1.5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itilla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Pitilla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3.3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uente la Reina / Gare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Puente la Rei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9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2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uente la Reina / Gare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Puente la Rei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5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6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Puente la Reina / Gares</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Puente la Rein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9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9</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9.2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Rad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Ximénez de Rad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Rad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Ximénez de Rad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6.3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Ribaforad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Bartolomé</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Ribaforad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Bartolomé</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3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2.7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Roncal</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Julián Gayarre</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Roncal</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Julián Gayarre</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Sad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Nicolá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San Adriá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lfonso X el Sabi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7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5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San Adriá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lfonso X el Sabi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3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9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0.8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San Martín de Unx</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Hermanos Brull Ayerr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San Martín de Unx</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Hermanos Brull Ayerr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Sangüesa/Zangoz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uis Gi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2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7.4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Sangüesa/Zangoz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uis Gi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2.8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Sangüesa/Zangoz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Zangotzako Ikastol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3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2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Santacar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Nuestra Señora de la Asunció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Santacar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Nuestra Señora de la Asunció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Sartagud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Nuestra Señora del Rosari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5.3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Sartagud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Nuestra Señora del Rosari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83.3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Sesm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de Nieva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Sesm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de Nieva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3.7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Sunbil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unbill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afal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arqués de la Real Defens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7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5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afal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arqués de la Real Defens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2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4.9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afal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José</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1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1.2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afal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José</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7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afal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scuelas Pía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3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afal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scuelas Pía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3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4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8.1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afal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Garcés de los Faios Ikastol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3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6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ude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lvira Españ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8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0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6.6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ude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nunciat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78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2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5.39</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ude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Grisera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9.6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ude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Grisera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9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9.1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ude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Compañía de Marí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72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4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ude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onte San Juliá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5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32</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ude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Monte San Juliá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6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3.4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ude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de la Cabez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7.9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ude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irgen de la Cabez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9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5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4.3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Tudel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Valle del Ebr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05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53</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4.5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Uharte-Arakil</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Migue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41.1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Uharte-Arakil</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Miguel</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Ujué</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Carlos II de Navarr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Urdiain</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Urdiai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6.0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Valtierr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Félix Zapater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6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24</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4.3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Vian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Ricardo Campan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1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9</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6.8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Villafranc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l Castellar</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7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4.86</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Villafranc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l Castellar</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69</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39.6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Villatuer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Veremund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7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Villatuert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San Veremund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Villava/Atarrabi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orenzo Goico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9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7.77</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Villava/Atarrabi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orenzo Goico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3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54.55</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Villava/Atarrabi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Paz de Ziganda Ikastol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00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Villava/Atarrabi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a Presentació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6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6</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6.08</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Villava/Atarrabi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a Presentación</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6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8</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13.33</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Villava/Atarrabi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C</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ngel de Aralar</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2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Villava/Atarrabi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Atarg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37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Zig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Zig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Zizur Mayor / Zizur Nagusi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Camino de Santiag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74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8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Zizur Mayor / Zizur Nagusi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Camino de Santiago</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G</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26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65</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24.71</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Zizur Mayor / Zizur Nagusia</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Erreniega</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59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Zubiri</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Xabier Zubir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7.14</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Zubiri</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Xabier Zubir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7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Zudaire</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rPr>
            </w:pPr>
            <w:r>
              <w:rPr>
                <w:rFonts w:cs="Bookman Old Style" w:ascii="Bookman Old Style" w:hAnsi="Bookman Old Style"/>
                <w:color w:val="000000"/>
              </w:rPr>
              <w:t>Las Améscoas</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A</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11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1</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90</w:t>
            </w:r>
          </w:p>
        </w:tc>
      </w:tr>
      <w:tr>
        <w:trPr>
          <w:trHeight w:val="269"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0" w:after="113"/>
              <w:ind w:firstLine="142"/>
              <w:jc w:val="left"/>
              <w:rPr>
                <w:rFonts w:ascii="Bookman Old Style" w:hAnsi="Bookman Old Style" w:cs="Bookman Old Style"/>
                <w:color w:val="000000"/>
              </w:rPr>
            </w:pPr>
            <w:r>
              <w:rPr>
                <w:rFonts w:cs="Bookman Old Style" w:ascii="Bookman Old Style" w:hAnsi="Bookman Old Style"/>
                <w:color w:val="000000"/>
              </w:rPr>
              <w:t>Zugarramurdi</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P</w:t>
            </w:r>
          </w:p>
        </w:tc>
        <w:tc>
          <w:tcPr>
            <w:tcW w:w="1548" w:type="dxa"/>
            <w:tcBorders>
              <w:top w:val="single" w:sz="6" w:space="0" w:color="C0C0C0"/>
              <w:left w:val="single" w:sz="6" w:space="0" w:color="C0C0C0"/>
              <w:bottom w:val="single" w:sz="6" w:space="0" w:color="C0C0C0"/>
              <w:right w:val="single" w:sz="6" w:space="0" w:color="C0C0C0"/>
            </w:tcBorders>
          </w:tcPr>
          <w:p>
            <w:pPr>
              <w:pStyle w:val="Normal"/>
              <w:spacing w:before="0" w:after="113"/>
              <w:ind w:left="114" w:hanging="0"/>
              <w:rPr>
                <w:rFonts w:ascii="Bookman Old Style" w:hAnsi="Bookman Old Style" w:cs="Bookman Old Style"/>
                <w:color w:val="000000"/>
                <w:spacing w:val="-6"/>
              </w:rPr>
            </w:pPr>
            <w:r>
              <w:rPr>
                <w:rFonts w:cs="Bookman Old Style" w:ascii="Bookman Old Style" w:hAnsi="Bookman Old Style"/>
                <w:color w:val="000000"/>
                <w:spacing w:val="-6"/>
              </w:rPr>
              <w:t>Zugarramurdi</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113"/>
              <w:ind w:left="125" w:hanging="0"/>
              <w:jc w:val="center"/>
              <w:rPr>
                <w:rFonts w:ascii="Bookman Old Style" w:hAnsi="Bookman Old Style" w:cs="Bookman Old Style"/>
                <w:color w:val="000000"/>
              </w:rPr>
            </w:pPr>
            <w:r>
              <w:rPr>
                <w:rFonts w:cs="Bookman Old Style" w:ascii="Bookman Old Style" w:hAnsi="Bookman Old Style"/>
                <w:color w:val="000000"/>
              </w:rPr>
              <w:t>D</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center"/>
              <w:rPr>
                <w:rFonts w:ascii="Bookman Old Style" w:hAnsi="Bookman Old Style" w:cs="Bookman Old Style"/>
                <w:color w:val="000000"/>
              </w:rPr>
            </w:pPr>
            <w:r>
              <w:rPr>
                <w:rFonts w:cs="Bookman Old Style" w:ascii="Bookman Old Style" w:hAnsi="Bookman Old Style"/>
                <w:color w:val="000000"/>
              </w:rPr>
              <w:t>4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30"/>
              <w:jc w:val="center"/>
              <w:rPr>
                <w:rFonts w:ascii="Bookman Old Style" w:hAnsi="Bookman Old Style" w:cs="Bookman Old Style"/>
                <w:color w:val="000000"/>
              </w:rPr>
            </w:pPr>
            <w:r>
              <w:rPr>
                <w:rFonts w:cs="Bookman Old Style" w:ascii="Bookman Old Style" w:hAnsi="Bookman Old Style"/>
                <w:color w:val="000000"/>
              </w:rPr>
              <w:t>0</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13"/>
              <w:ind w:hanging="0"/>
              <w:jc w:val="right"/>
              <w:rPr>
                <w:rFonts w:ascii="Bookman Old Style" w:hAnsi="Bookman Old Style" w:cs="Bookman Old Style"/>
                <w:color w:val="000000"/>
              </w:rPr>
            </w:pPr>
            <w:r>
              <w:rPr>
                <w:rFonts w:cs="Bookman Old Style" w:ascii="Bookman Old Style" w:hAnsi="Bookman Old Style"/>
                <w:color w:val="000000"/>
              </w:rPr>
              <w:t>0.00</w:t>
            </w:r>
          </w:p>
        </w:tc>
      </w:tr>
    </w:tbl>
    <w:p>
      <w:pPr>
        <w:pStyle w:val="Normal"/>
        <w:keepLines/>
        <w:widowControl/>
        <w:bidi w:val="0"/>
        <w:spacing w:lineRule="exact" w:line="230" w:before="0" w:after="113"/>
        <w:ind w:firstLine="283"/>
        <w:jc w:val="both"/>
        <w:rPr>
          <w:rStyle w:val="Normal1"/>
        </w:rPr>
      </w:pPr>
      <w:r>
        <w:rPr/>
      </w:r>
    </w:p>
    <w:sectPr>
      <w:type w:val="nextPage"/>
      <w:pgSz w:w="11760" w:h="15840"/>
      <w:pgMar w:left="1800" w:right="1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16:00Z</dcterms:created>
  <dc:creator/>
  <dc:description/>
  <dc:language>en-US</dc:language>
  <cp:lastModifiedBy>Carlota</cp:lastModifiedBy>
  <dcterms:modified xsi:type="dcterms:W3CDTF">2006-10-24T06:22:00Z</dcterms:modified>
  <cp:revision>2</cp:revision>
  <dc:subject/>
  <dc:title/>
</cp:coreProperties>
</file>