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06ko urria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ralar parlamentu-taldeak Nafarroako Lurralde Aberastasunaren Erregistroari eta katastroei buruzko Foru Lege proiektuari aur</w:t>
        <w:softHyphen/>
        <w:t>kez</w:t>
        <w:softHyphen/>
        <w:t>tu</w:t>
        <w:softHyphen/>
        <w:t>ri</w:t>
        <w:softHyphen/>
        <w:t>ko osoko zuzenketa erre</w:t>
        <w:softHyphen/>
        <w:t>ti</w:t>
        <w:softHyphen/>
        <w:t>ra</w:t>
        <w:softHyphen/>
        <w:t>tu</w:t>
        <w:softHyphen/>
        <w:t>tzat jotz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nomia, Ogasun eta Aurrekontu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