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realice las gestiones pertinentes para que se aborde con urgencia la reparación de los puntos aún pendientes de adecuación en el recorrido del antiguo Plazaola, presentada por el G.P. Aralar.</w:t>
      </w:r>
    </w:p>
    <w:p>
      <w:pPr>
        <w:pStyle w:val="Texto"/>
        <w:rPr/>
      </w:pPr>
      <w:r>
        <w:rPr>
          <w:b w:val="false"/>
          <w:spacing w:val="0"/>
          <w:sz w:val="21"/>
          <w:lang w:val="es-ES_tradnl"/>
        </w:rPr>
        <w:t>SR. PRESIDENTE:</w:t>
      </w:r>
      <w:r>
        <w:rPr>
          <w:spacing w:val="0"/>
          <w:lang w:val="es-ES_tradnl"/>
        </w:rPr>
        <w:t xml:space="preserve"> Entramos en el décimo sexto y último punto del orden del día: Debate y votación de la moción por la que se insta al Gobierno de Navarra a que realice las gestiones pertinentes para que se aborde con urgencia la reparación de los puntos aún pendientes de adecuación en el recorrido del antiguo Plazaola, que ha sido tramitada por el Grupo Parlamentario Aralar. Su portavoz señor Telletxea tiene la palabra.</w:t>
      </w:r>
    </w:p>
    <w:p>
      <w:pPr>
        <w:pStyle w:val="Texto"/>
        <w:rPr/>
      </w:pPr>
      <w:r>
        <w:rPr>
          <w:i w:val="false"/>
          <w:lang w:val="es-ES_tradnl"/>
        </w:rPr>
        <w:t>SR. TELLETXEA EZKURRA:</w:t>
      </w:r>
      <w:r>
        <w:rPr>
          <w:lang w:val="es-ES_tradnl"/>
        </w:rPr>
        <w:t xml:space="preserve"> Muchas gracias, señor Presidente. Buenas tardes, señoras y señores Parlamentarios. Abordamos el último punto del orden del día de hoy y no voy a extenderme en la explicación y el razonamiento de la moción que presentamos ante la Cámara. Es una moción en la cual se insta al Gobierno a que realice las gestiones pertinentes para abordar con urgencia...</w:t>
      </w:r>
    </w:p>
    <w:p>
      <w:pPr>
        <w:pStyle w:val="Texto"/>
        <w:rPr/>
      </w:pPr>
      <w:r>
        <w:rPr>
          <w:i w:val="false"/>
          <w:lang w:val="es-ES_tradnl"/>
        </w:rPr>
        <w:t>SR. PRESIDENTE:</w:t>
      </w:r>
      <w:r>
        <w:rPr>
          <w:lang w:val="es-ES_tradnl"/>
        </w:rPr>
        <w:t xml:space="preserve"> Les ruego que guarden silencio o salgan del Salón de Plenos.</w:t>
      </w:r>
    </w:p>
    <w:p>
      <w:pPr>
        <w:pStyle w:val="Texto"/>
        <w:rPr/>
      </w:pPr>
      <w:r>
        <w:rPr>
          <w:i w:val="false"/>
          <w:lang w:val="es-ES_tradnl"/>
        </w:rPr>
        <w:t>SR. TELLETXEA EZKURRA:</w:t>
      </w:r>
      <w:r>
        <w:rPr>
          <w:lang w:val="es-ES_tradnl"/>
        </w:rPr>
        <w:t xml:space="preserve"> ... la reparación de los puntos aún pendientes de adecuación en el recorrido del antiguo Plazaola entre Irurtzun y la muga con Guipúzcoa para su posible uso como recorrido peatonal, etcétera. Concretamente, faltarían el túnel de dos kilómetros y cien metros entre los términos de Uitzi y Leitza y uno de los quince túneles sitos en Leitza, en el paraje denominado de Tellería. También se insta al Gobierno para que aborde la adecuación del recorrido desde Irurtzun hasta Pamplona. </w:t>
      </w:r>
    </w:p>
    <w:p>
      <w:pPr>
        <w:pStyle w:val="Texto"/>
        <w:rPr>
          <w:lang w:val="es-ES_tradnl"/>
        </w:rPr>
      </w:pPr>
      <w:r>
        <w:rPr>
          <w:lang w:val="es-ES_tradnl"/>
        </w:rPr>
        <w:t xml:space="preserve">En este momento esta vía del antiguo Plazaola se usa fundamentalmente desde Lekunberri a Uitzi, pero efectivamente hay otros tramos que están sin acondicionar y sin realizar, es justamente lo que pedimos, nos parece que sería una iniciativa muy interesante de cara a promocionar el turismo local, el turismo verde. Consideramos que las vías de los ferrocarriles, como en este caso el del Plazaola, son un patrimonio de un gran valor histórico y cultural que está amenazado de caer en el olvido y en su desaparición total a pesar de que tiene un potencial enorme para poder desarrollar iniciativas de reutilización con fines ecoturísticos o de otro tipo. </w:t>
      </w:r>
    </w:p>
    <w:p>
      <w:pPr>
        <w:pStyle w:val="Texto"/>
        <w:rPr>
          <w:lang w:val="es-ES_tradnl"/>
        </w:rPr>
      </w:pPr>
      <w:r>
        <w:rPr>
          <w:lang w:val="es-ES_tradnl"/>
        </w:rPr>
        <w:t xml:space="preserve">Por otro lado, consideramos que incluir, revisar y poder acondicionar estos recorridos antiguos en vías verdes, pudiendo formar parte también del programa de vías verdes hace que las personas con movilidad reducida, especialmente minusválidos, ancianos y niños, puedan ser beneficiarios de estas infraestructuras que son seguras, que son fáciles y que son accesibles. </w:t>
      </w:r>
    </w:p>
    <w:p>
      <w:pPr>
        <w:pStyle w:val="Texto"/>
        <w:rPr>
          <w:lang w:val="es-ES_tradnl"/>
        </w:rPr>
      </w:pPr>
      <w:r>
        <w:rPr>
          <w:lang w:val="es-ES_tradnl"/>
        </w:rPr>
        <w:t>Y tampoco voy a extenderme más, quiero insistir en que estas vías verdes constituyen un instrumento ideal para promover en nuestra sociedad una nueva cultura del ocio, del deporte, del aire libre, de la movilidad no motorizada, es un claro apoyo a la cultura de la bicicleta, en fin, creemos que puede desarrollar un importante papel educativo y creemos que en este momento el Gobierno de Navarra no ha apostado con fuerza en este programa. Creemos que debería haberse desarrollado esta vía del Plazaola desde Pamplona hasta la muga con Guipúzcoa, que tiene una potencialidad muy grande, que quizás los dineros invertidos en este tipo de programas podrían dar muchos más recursos turísticos que otros dineros que se han invertido en fastos como el de la celebración de Javier.</w:t>
      </w:r>
    </w:p>
    <w:p>
      <w:pPr>
        <w:pStyle w:val="Texto"/>
        <w:rPr/>
      </w:pPr>
      <w:r>
        <w:rPr>
          <w:lang w:val="es-ES_tradnl"/>
        </w:rPr>
        <w:t>Consideramos que el señor Corpas aquí tiene una idea buena, una idea de desarrollo, de inversión de dinero, a la cual se puede dedicar el dinero de todos los navarros y de todas las navarras. Lo dejo aquí y luego en el turno de réplica ya profundizaré más si hace falta. Muchas gracias.</w:t>
      </w:r>
    </w:p>
    <w:p>
      <w:pPr>
        <w:pStyle w:val="Texto"/>
        <w:rPr/>
      </w:pPr>
      <w:r>
        <w:rPr>
          <w:i w:val="false"/>
          <w:lang w:val="es-ES_tradnl"/>
        </w:rPr>
        <w:t>SR. PRESIDENTE:</w:t>
      </w:r>
      <w:r>
        <w:rPr>
          <w:lang w:val="es-ES_tradnl"/>
        </w:rPr>
        <w:t xml:space="preserve"> Muchas gracias, señor Telletxea. Vamos a abrir turno a favor y en contra de la propuesta de resolución. En primer lugar, turno a favor. Adelante, por el grupo socialista, señor Lizarbe.</w:t>
      </w:r>
    </w:p>
    <w:p>
      <w:pPr>
        <w:pStyle w:val="Texto"/>
        <w:rPr/>
      </w:pPr>
      <w:r>
        <w:rPr>
          <w:i w:val="false"/>
          <w:lang w:val="es-ES_tradnl"/>
        </w:rPr>
        <w:t xml:space="preserve">SR. LIZARBE BAZTÁN: </w:t>
      </w:r>
      <w:r>
        <w:rPr>
          <w:lang w:val="es-ES_tradnl"/>
        </w:rPr>
        <w:t>Gracias, señor Presidente. Hablaré desde el escaño, si me lo permite, por la brevedad. Vuelve el clásico de obras públicas, en este caso con la ausencia de su protagonista en estos vuelos, que es el señor Jiménez, y simplemente diré en nombre de mi grupo que vamos a votar a favor de esta propuesta de resolución. Nos parece que es una idea interesante, es verdad que esta vía verde está desatendida y a mí me parece que este puede ser un buen momento para que el todavía Presidente Sanz tome nota del asunto y lo incluya en los temas de su agenda de despedida. Muchas gracias.</w:t>
      </w:r>
    </w:p>
    <w:p>
      <w:pPr>
        <w:pStyle w:val="Texto"/>
        <w:rPr/>
      </w:pPr>
      <w:r>
        <w:rPr>
          <w:i w:val="false"/>
          <w:lang w:val="es-ES_tradnl"/>
        </w:rPr>
        <w:t>SR. PRESIDENTE:</w:t>
      </w:r>
      <w:r>
        <w:rPr>
          <w:lang w:val="es-ES_tradnl"/>
        </w:rPr>
        <w:t xml:space="preserve"> Gracias, señor Lizarbe. Por Izquierda Unida. </w:t>
      </w:r>
    </w:p>
    <w:p>
      <w:pPr>
        <w:pStyle w:val="Texto"/>
        <w:rPr/>
      </w:pPr>
      <w:r>
        <w:rPr>
          <w:i w:val="false"/>
          <w:lang w:val="es-ES_tradnl"/>
        </w:rPr>
        <w:t xml:space="preserve">SR. TABERNA MONZÓN: </w:t>
      </w:r>
      <w:r>
        <w:rPr>
          <w:lang w:val="es-ES_tradnl"/>
        </w:rPr>
        <w:t>Sí, gracias, señor Presidente. También hablaré desde el escaño para expresar el apoyo a la moción que presenta el grupo Aralar y para expresar también los mismos deseos que ha transmitido el portavoz que me ha antecedido en el uso de la palabra.</w:t>
      </w:r>
    </w:p>
    <w:p>
      <w:pPr>
        <w:pStyle w:val="Texto"/>
        <w:rPr/>
      </w:pPr>
      <w:r>
        <w:rPr>
          <w:i w:val="false"/>
          <w:spacing w:val="0"/>
          <w:lang w:val="es-ES_tradnl"/>
        </w:rPr>
        <w:t>SR. PRESIDENTE:</w:t>
      </w:r>
      <w:r>
        <w:rPr>
          <w:spacing w:val="0"/>
          <w:lang w:val="es-ES_tradnl"/>
        </w:rPr>
        <w:t xml:space="preserve"> Muchas gracias, señor Taberna. Por Eusko Alkartasuna, señora Santesteban.</w:t>
      </w:r>
    </w:p>
    <w:p>
      <w:pPr>
        <w:pStyle w:val="Texto"/>
        <w:rPr/>
      </w:pPr>
      <w:r>
        <w:rPr>
          <w:i w:val="false"/>
          <w:lang w:val="es-ES_tradnl"/>
        </w:rPr>
        <w:t xml:space="preserve">SRA. SANTESTEBAN GUELBENZU: </w:t>
      </w:r>
      <w:r>
        <w:rPr>
          <w:lang w:val="es-ES_tradnl"/>
        </w:rPr>
        <w:t>Gracias, señor Presidente. Si me lo permite, hablaré desde el escaño. Votaremos a favor de la moción que presenta Aralar. Nos parece muy importante sobre todo para la zona norte, que es la zona que la Estrategia Territorial de Navarra considera como turística, me parece que esta iniciativa podría ayudar mucho para su desarrollo, y aprovechando el desarrollo de la vía verde podría ser un incentivo para todas y cada una de las poblaciones por las que pasa. Es verdad que también existen otras vías verdes que están en proceso de recuperación y lo que pedimos en este momento para la del Plazaola, porque estamos seguros de que es intención del Gobierno recuperarla y ponerla en práctica, más adelante lo pediremos para otras que también están necesitadas de un empuje como este.</w:t>
      </w:r>
    </w:p>
    <w:p>
      <w:pPr>
        <w:pStyle w:val="Texto"/>
        <w:rPr/>
      </w:pPr>
      <w:r>
        <w:rPr>
          <w:i w:val="false"/>
          <w:lang w:val="es-ES_tradnl"/>
        </w:rPr>
        <w:t>SR. PRESIDENTE:</w:t>
      </w:r>
      <w:r>
        <w:rPr>
          <w:lang w:val="es-ES_tradnl"/>
        </w:rPr>
        <w:t xml:space="preserve"> Muchas gracias, señora Santesteban. En el turno en contra, por UPN, señor Úcar.</w:t>
      </w:r>
    </w:p>
    <w:p>
      <w:pPr>
        <w:pStyle w:val="Texto"/>
        <w:rPr/>
      </w:pPr>
      <w:r>
        <w:rPr>
          <w:i w:val="false"/>
          <w:spacing w:val="0"/>
          <w:lang w:val="es-ES_tradnl"/>
        </w:rPr>
        <w:t>SR. ÚCAR ZARATIEGUI:</w:t>
      </w:r>
      <w:r>
        <w:rPr>
          <w:spacing w:val="0"/>
          <w:lang w:val="es-ES_tradnl"/>
        </w:rPr>
        <w:t xml:space="preserve"> Muchas gracias, señor Presidente. Buenas tardes, señorías. Nuestro grupo va a votar en contra de esta moción presentada por Aralar porque entiende que el Gobierno de Navarra siempre ha apoyado y sigue apoyando la  recuperación de la vía verde del Plazaola. Para el Gobierno de Navarra la vía verde del Plazaola ha sido y es un producto turístico de gran interés. Prueba de ello es la colaboración intensa que se ha producido entre distintos departamentos del Gobierno y el consorcio turístico del Plazaola para la recuperación del trazado y de diversos inmuebles que sin su compromiso no hubieran podido llevarse a efecto. Primero fueron las gestiones administrativas, como fue el plan sectorial de incidencia supramunicipal para la recuperación del recorrido del Plazaola, con la finalidad de utilizar su recorrido como eje vertebrador de actividades turísticas y recreativas. Su aprobación provisional en el año 90, su aprobación definitiva en el año 91, y en el año 93 y a iniciativa del Departamento de Ordenación del Territorio y Medio Ambiente se aprobó la modificación del mismo y con ello el fin de adecuarlo en su aspecto normativo a los usos tradicionales del territorio y compatibilizarlo con las actividades sociales y económicas que en su entorno pudieran desarrollarse. </w:t>
      </w:r>
    </w:p>
    <w:p>
      <w:pPr>
        <w:pStyle w:val="Texto"/>
        <w:rPr>
          <w:lang w:val="es-ES_tradnl"/>
        </w:rPr>
      </w:pPr>
      <w:r>
        <w:rPr>
          <w:lang w:val="es-ES_tradnl"/>
        </w:rPr>
        <w:t xml:space="preserve">Una vez hecho este trabajo, primero se pagaron las expropiaciones de los bienes y derechos afectados con una aportación del Gobierno de Navarra de 1.400.000 euros. A partir de aquí la recuperación la asumió el Ministerio de Medio Ambiente dentro del programa de recuperación de caminos naturales. En el 98 se iniciaron las obras de la primera fase, y en el año 2000 se inauguran los primeros siete kilómetros que van desde Lekunberri hasta la boca sur del túnel de Uitzi. </w:t>
      </w:r>
    </w:p>
    <w:p>
      <w:pPr>
        <w:pStyle w:val="Texto"/>
        <w:rPr>
          <w:lang w:val="es-ES_tradnl"/>
        </w:rPr>
      </w:pPr>
      <w:r>
        <w:rPr>
          <w:lang w:val="es-ES_tradnl"/>
        </w:rPr>
        <w:t>Más adelante se acondicionan otros doce kilómetros que van desde la boca norte hasta la muga con Guipúzcoa y en ambas ocasiones el túnel se queda sin recuperar. No obstante, el Gobierno de Navarra, además de haber abonado las cantidades determinadas en las expropiaciones, ha efectuado directamente o en forma de subvenciones diferentes actuaciones en el consorcio turístico Plazaola. En el año 98 se rehabilita el edificio de la estación del Plazaola de Lekunberri y se instala luego en la planta baja la oficina de información turística, y la planta primera se cede al Ayuntamiento de Lekunberri como sede del consorcio.</w:t>
      </w:r>
    </w:p>
    <w:p>
      <w:pPr>
        <w:pStyle w:val="Texto"/>
        <w:rPr>
          <w:lang w:val="es-ES_tradnl"/>
        </w:rPr>
      </w:pPr>
      <w:r>
        <w:rPr>
          <w:lang w:val="es-ES_tradnl"/>
        </w:rPr>
        <w:t xml:space="preserve">En aras de potenciar la actividad turística de la zona, y por resolución del Director General de Comercio y Turismo, se concede al consorcio turístico Plazaola y al Ayuntamiento de Lekunberri una subvención de 19.000 euros para la redacción del proyecto de potenciación del recurso turístico vía verde Plazaola, cuya ejecución contó además con una subvención de 137.452 euros. </w:t>
      </w:r>
    </w:p>
    <w:p>
      <w:pPr>
        <w:pStyle w:val="Texto"/>
        <w:rPr/>
      </w:pPr>
      <w:r>
        <w:rPr>
          <w:lang w:val="es-ES_tradnl"/>
        </w:rPr>
        <w:t xml:space="preserve">En junio de 2003 se concedió una ayuda al consorcio turístico de 6.000 euros para la redacción de un estudio geotécnico para el acondicionamiento de los túneles de Muguiro y Urriza, asociado a la ejecución posterior de las obras de recuperación de la vía verde, que por cierto estaba previsto que hiciera el Ministerio de Medio Ambiente. En el año 2004 el Departamento de Cultura y Turismo-Institución Príncipe de Viana, con el fin de colaborar en dar una solución al túnel de Uitzi y poder acondicionar los tramos comprendidos, concede una ayuda al consorcio de 7.000 euros. </w:t>
      </w:r>
    </w:p>
    <w:p>
      <w:pPr>
        <w:pStyle w:val="Texto"/>
        <w:rPr>
          <w:lang w:val="es-ES_tradnl"/>
        </w:rPr>
      </w:pPr>
      <w:r>
        <w:rPr>
          <w:lang w:val="es-ES_tradnl"/>
        </w:rPr>
        <w:t>Por otra parte, se está procediendo a la redacción del proyecto de consolidación de los edificios de la estación del Plazaola en Leitza y está previsto ejecutarlos en el año 2007. Dentro del plan de dinamización Montaña de Navarra, el Departamento de Cultura y Turismo ha concedido para el año 2006 una subvención de 77.072 euros que está permitiendo la reforma del antiguo almacén Plazaola y su habilitación como zona de ocio y esparcimiento.</w:t>
      </w:r>
    </w:p>
    <w:p>
      <w:pPr>
        <w:pStyle w:val="Texto"/>
        <w:rPr>
          <w:lang w:val="es-ES_tradnl"/>
        </w:rPr>
      </w:pPr>
      <w:r>
        <w:rPr>
          <w:lang w:val="es-ES_tradnl"/>
        </w:rPr>
        <w:t>Con respecto al segundo punto que insta al Gobierno de Navarra a que aborde la adecuación para los mismos del recorrido desde Irurtzun hasta Pamplona, les diré que está prevista la recuperación y está pendiente a día de hoy de la definición de la titularidad de los terrenos por los que transcurre en aras a su efectiva recuperación.</w:t>
      </w:r>
    </w:p>
    <w:p>
      <w:pPr>
        <w:pStyle w:val="Texto"/>
        <w:rPr/>
      </w:pPr>
      <w:r>
        <w:rPr>
          <w:lang w:val="es-ES_tradnl"/>
        </w:rPr>
        <w:t>La Dirección General de Turismo ha mantenido conversaciones con el Ministerio de Medio Ambiente en las que se ha puesto de relieve la importancia de la recuperación de este tramo, habiendo recibido desde el Ministerio la intención de financiarlo en la medida de sus posibilidades.</w:t>
      </w:r>
    </w:p>
    <w:p>
      <w:pPr>
        <w:pStyle w:val="Texto"/>
        <w:rPr/>
      </w:pPr>
      <w:r>
        <w:rPr>
          <w:lang w:val="es-ES_tradnl"/>
        </w:rPr>
        <w:t>Y se puede afirmar, y ya con esto acabo, que el compromiso del Gobierno de Navarra con la vía verde del Plazaola ha sido y sigue siendo patente. Que está dando los pasos necesarios para recuperar la vía verde y se espera que en coordinación con el consorcio y los Ayuntamientos se siga avanzando, que para ello el compromiso del Ministerio de Medio Ambiente es determinante ya que su colaboración permitiría hacer realidad el proyecto que tanto el Gobierno como el consorcio como los Ayuntamientos que aglutina vienen trabajando desde hace tiempo.</w:t>
      </w:r>
    </w:p>
    <w:p>
      <w:pPr>
        <w:pStyle w:val="Texto"/>
        <w:rPr>
          <w:lang w:val="es-ES_tradnl"/>
        </w:rPr>
      </w:pPr>
      <w:r>
        <w:rPr>
          <w:lang w:val="es-ES_tradnl"/>
        </w:rPr>
        <w:t>El voto en contra de la moción viene dado porque la voluntad, el compromiso y la actuación del Gobierno ya son patentes y está permitiendo que la vía verde sea una realidad. Ahora, lo que verdaderamente es necesario es conseguir el compromiso del Ministerio de Medio Ambiente, y le puedo asegurar al portavoz del PSN que si el Ministerio de Medio Ambiente entra, el que inaugurará ese túnel será el Presidente Sanz. Muchas gracias.</w:t>
      </w:r>
    </w:p>
    <w:p>
      <w:pPr>
        <w:pStyle w:val="Texto"/>
        <w:rPr/>
      </w:pPr>
      <w:r>
        <w:rPr>
          <w:i w:val="false"/>
          <w:lang w:val="es-ES_tradnl"/>
        </w:rPr>
        <w:t>SR. PRESIDENTE:</w:t>
      </w:r>
      <w:r>
        <w:rPr>
          <w:lang w:val="es-ES_tradnl"/>
        </w:rPr>
        <w:t xml:space="preserve"> Muchas gracias, señor Úcar. Por Convergencia de Demócratas de Navarra, señor Pérez-Nievas.</w:t>
      </w:r>
    </w:p>
    <w:p>
      <w:pPr>
        <w:pStyle w:val="Texto"/>
        <w:rPr/>
      </w:pPr>
      <w:r>
        <w:rPr>
          <w:i w:val="false"/>
          <w:lang w:val="es-ES_tradnl"/>
        </w:rPr>
        <w:t xml:space="preserve">SR. PÉREZ-NIEVAS LÓPEZ DE GOICOECHEA: </w:t>
      </w:r>
      <w:r>
        <w:rPr>
          <w:lang w:val="es-ES_tradnl"/>
        </w:rPr>
        <w:t>Sí, señor Presidente. Seré breve y también hablaré desde el escaño porque creo que los argumentos y las cuestiones ya se han puesto sobre la mesa en este Pleno. La realidad es que aquí hay un compromiso desde el año 98 del Ministerio de Medio Ambiente dentro del programa de recuperación de caminos naturales que está pendiente de ejecutar. Se ha hecho a la salida del túnel, antes de llegar al túnel, etcétera, pero parece que al Ministerio le da miedo entrar en ese túnel o no sabe cómo ejecutar la obra.</w:t>
      </w:r>
    </w:p>
    <w:p>
      <w:pPr>
        <w:pStyle w:val="Texto"/>
        <w:rPr>
          <w:spacing w:val="0"/>
          <w:lang w:val="es-ES_tradnl"/>
        </w:rPr>
      </w:pPr>
      <w:r>
        <w:rPr>
          <w:spacing w:val="0"/>
          <w:lang w:val="es-ES_tradnl"/>
        </w:rPr>
        <w:t xml:space="preserve">En todo caso, no voy a reiterar los argumentos expuestos por el portavoz de Unión del Pueblo Navarro, pero queda claro que el compromiso del Gobierno de Navarra ha sido económico tanto con la expropiación como con diversas actuaciones realizadas en el trazado. Por lo tanto, el compromiso está ahí, y nosotros entendemos que instar al Gobierno a que haga lo que ya está haciendo normalmente suele ser objeto de rechazo en las mociones. </w:t>
      </w:r>
    </w:p>
    <w:p>
      <w:pPr>
        <w:pStyle w:val="Texto"/>
        <w:rPr>
          <w:spacing w:val="0"/>
          <w:lang w:val="es-ES_tradnl"/>
        </w:rPr>
      </w:pPr>
      <w:r>
        <w:rPr>
          <w:spacing w:val="0"/>
          <w:lang w:val="es-ES_tradnl"/>
        </w:rPr>
        <w:t>Tranquiliza saber que ya se han tomado las medidas oportunas y se ha percibido una buena intención por parte del Ministerio de Medio Ambiente de llevar a cabo la ejecución de las obras dentro del túnel pero hasta ahora no ha sido así. Por lo tanto, nosotros creemos que a quien debe instarse, y ha sido instado por el propio Gobierno de Navarra, es al Ministerio de Medio Ambiente, y simplemente este portavoz reitera que en el momento en que haya un acuerdo lo que se hará será facilitar la posibilidad de que esa vía verde que en este momento ya es un activo dentro de la zona se complete perfectamente para un uso en condiciones. En ese sentido entendemos que quien debe ser instado es el Gobierno central, y así se ha hecho por el Gobierno de Navarra, y en todo caso reitero que en todos estos años, más de quince, el Gobierno de Navarra ha mantenido una política de apoyo económico y real hacia la recuperación de ese trazado. Yo espero que el Ministerio de Medio Ambiente asuma sus responsabilidades y sus obligaciones contraídas con anterioridad y que lleve a cabo la ejecución de esa obra que falta.</w:t>
      </w:r>
    </w:p>
    <w:p>
      <w:pPr>
        <w:pStyle w:val="Texto"/>
        <w:rPr/>
      </w:pPr>
      <w:r>
        <w:rPr>
          <w:i w:val="false"/>
          <w:lang w:val="es-ES_tradnl"/>
        </w:rPr>
        <w:t>SR. PRESIDENTE:</w:t>
      </w:r>
      <w:r>
        <w:rPr>
          <w:lang w:val="es-ES_tradnl"/>
        </w:rPr>
        <w:t xml:space="preserve"> Muchas gracias, señor Pérez-Nievas. Señor Telletxea, su réplica.</w:t>
      </w:r>
    </w:p>
    <w:p>
      <w:pPr>
        <w:pStyle w:val="Texto"/>
        <w:rPr/>
      </w:pPr>
      <w:r>
        <w:rPr>
          <w:i w:val="false"/>
          <w:lang w:val="es-ES_tradnl"/>
        </w:rPr>
        <w:t>SR. TELLETXEA EZKURRA:</w:t>
      </w:r>
      <w:r>
        <w:rPr>
          <w:lang w:val="es-ES_tradnl"/>
        </w:rPr>
        <w:t xml:space="preserve"> Gracias, señor Presidente. Lo único que puedo decirle al señor Corpas, que ha tenido la deferencia de quedarse hasta el final del Pleno, lo cual le agradezco, es que aquí lo que hay que hacer es gestión, no se puede andar diciendo: y tú más y mandar la pelota a Madrid. Lo cierto es que han pasado o van a pasar cuatro años y todo el recorrido del Plazaola no está habilitado como vía verde, y se han hecho cosas pero no todas las que se podían haber hecho, y no se puede venir a este Pleno y decir que ya lo hará el Ministerio. Lo que tenía que haber hecho el señor Corpas es ser un buen negociador, un buen Consejero y haberlo conseguido y haber conseguido que todo el recorrido del Plazaola estuviera preparado para que fuera un foco de atractivo turístico. Y quizás algo de esos millones que se han utilizado para otros programas del Departamento de Cultura se podría haber derivado para poder acondicionar lo que falta, que realmente no es mucho, los túneles de Uitzi y de Tellería, poco más. Gestión es lo que hace falta, y lo que no se puede hacer es mandar pelotas fuera, al Ministerio de Medio Ambiente y a Madrid, y estamos en eso. ¿No somos los navarros suficientes y Navarra siempre p’alante? Pues si Navarra siempre p’alante hay que hacerlo, no mirar a Madrid.</w:t>
      </w:r>
    </w:p>
    <w:p>
      <w:pPr>
        <w:pStyle w:val="Texto"/>
        <w:rPr/>
      </w:pPr>
      <w:r>
        <w:rPr>
          <w:i w:val="false"/>
          <w:lang w:val="es-ES_tradnl"/>
        </w:rPr>
        <w:t>SR. PRESIDENTE:</w:t>
      </w:r>
      <w:r>
        <w:rPr>
          <w:lang w:val="es-ES_tradnl"/>
        </w:rPr>
        <w:t xml:space="preserve"> Gracias, señor Telletxea. Vamos a proceder a votar la propuesta de resolución. Señores Parlamentarios, comienza la votació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9; en contra, 25; abstenciones, 0.</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ha sido rechazada la moción por la que se insta al Gobierno de Navarra a que realice las gestiones pertinentes para que se aborde con urgencia la reparación de los puntos aún pendientes de adecuación en el recorrido del antiguo Plazaola. Señoras y señores Parlamentarios, muchas gracias por su trabajo,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