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9 de octubre de 2006, acordó admitir a trámite la pregunta formulada por el Parlamentario Foral Ilmo. Sr. D. Maiorga Ramirez Erro sobre la aplicación en Navarra de la directiva europea sobre gravámenes a los vehículos pesados y de transporte que circulen por algunas carretera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Eusko Alkartasuna, amparándose en los artículos 184 y siguientes del Reglamento de la Cámara, present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Como consecuencia de la aplicación de la directiva europea sobre gravámenes a los vehículos pesados y de transporte de, los camiones y otros transportes de mercancías (con más de 3,5 toneladas) que circulen por la N-1, la autovía de Navarra a Guipúzcoa y la carretera N-121 deberán pagar un peaje o una tasa por uso de estas vías consideradas transeuropeas.</w:t>
      </w:r>
    </w:p>
    <w:p>
      <w:pPr>
        <w:pStyle w:val="Normal"/>
        <w:rPr/>
      </w:pPr>
      <w:r>
        <w:rPr>
          <w:rStyle w:val="Normal1"/>
          <w:lang w:val="es-ES_tradnl"/>
        </w:rPr>
        <w:t>A la vista de lo anterior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as vías a las que va a afectar esta Directiv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el Gobierno de Navarra planificada la ubicación del cobro de estos peajes? ¿Y su cuantí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Tiene previstas el Gobierno de Navarra las posibles repercusiones en el tráfico rodado que implicaría la implementación de esta directiva? 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