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moción presentada por el Grupo Parlamentario Socialistas del Parlamento de Navarra, por la que se insta al Gobierno de Navarra a tomar medidas para la apertura inmediata de las bibliotecas de Puente la Reina, Carcastillo, Berriozar y Etxarri-Aranatz,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la siguiente moción, para su aprobación en el Pleno de la Cámara.</w:t>
      </w:r>
    </w:p>
    <w:p>
      <w:pPr>
        <w:pStyle w:val="Normal"/>
        <w:rPr/>
      </w:pPr>
      <w:r>
        <w:rPr>
          <w:rStyle w:val="Normal1"/>
          <w:lang w:val="es-ES_tradnl"/>
        </w:rPr>
        <w:t>Exposición de motivos:</w:t>
      </w:r>
    </w:p>
    <w:p>
      <w:pPr>
        <w:pStyle w:val="Normal"/>
        <w:rPr/>
      </w:pPr>
      <w:r>
        <w:rPr>
          <w:rStyle w:val="Normal1"/>
          <w:lang w:val="es-ES_tradnl"/>
        </w:rPr>
        <w:t>Corresponde a las Bibliotecas Públicas la misión de democratizar el acceso a la cultura y la información. Es un servicio público que con carácter ineludible han de ofrecer a la sociedad las Administraciones Públicas.</w:t>
      </w:r>
    </w:p>
    <w:p>
      <w:pPr>
        <w:pStyle w:val="Normal"/>
        <w:rPr/>
      </w:pPr>
      <w:r>
        <w:rPr>
          <w:rStyle w:val="Normal1"/>
          <w:lang w:val="es-ES_tradnl"/>
        </w:rPr>
        <w:t>Parece que nada de esto se cumple. Estamos en condiciones de decir que la situación de las bibliotecas públicas en la Comunidad Foral es, por lo menos, preocupante.</w:t>
      </w:r>
    </w:p>
    <w:p>
      <w:pPr>
        <w:pStyle w:val="Normal"/>
        <w:rPr/>
      </w:pPr>
      <w:r>
        <w:rPr>
          <w:rStyle w:val="Normal1"/>
          <w:lang w:val="es-ES_tradnl"/>
        </w:rPr>
        <w:t>En los últimos años, la red de bibliotecas del Gobierno de Navarra, en materia de personal, ha dado lugar a denuncias por parte de los grupos políticos en la oposición, los sindicatos, algunos ayuntamientos y el propio personal de la red de bibliotecas. A día de hoy podemos decir que se encuentra en una situación de caos.</w:t>
      </w:r>
    </w:p>
    <w:p>
      <w:pPr>
        <w:pStyle w:val="Normal"/>
        <w:rPr/>
      </w:pPr>
      <w:r>
        <w:rPr>
          <w:rStyle w:val="Normal1"/>
          <w:lang w:val="es-ES_tradnl"/>
        </w:rPr>
        <w:t>La falta de previsión en la gestión de personal por parte de sus responsables hace que en estos momentos se encuentren cerradas las bibliotecas de Puente la Reina, Carcastillo, Berriozar y Etxarri-Aranatz.</w:t>
      </w:r>
    </w:p>
    <w:p>
      <w:pPr>
        <w:pStyle w:val="Normal"/>
        <w:rPr/>
      </w:pPr>
      <w:r>
        <w:rPr>
          <w:rStyle w:val="Normal1"/>
          <w:lang w:val="es-ES_tradnl"/>
        </w:rPr>
        <w:t>Otras bibliotecas se encuentran bajo mínimos de personal. Cualquier usuario de bibliotecas como las de San Pedro o de Zizur y otras puede observar que el número de personal que hay actualmente es claramente insuficiente.</w:t>
      </w:r>
    </w:p>
    <w:p>
      <w:pPr>
        <w:pStyle w:val="Normal"/>
        <w:rPr/>
      </w:pPr>
      <w:r>
        <w:rPr>
          <w:rStyle w:val="Normal1"/>
          <w:lang w:val="es-ES_tradnl"/>
        </w:rPr>
        <w:t>La escasez de personal hace que los trabajadores de las bibliotecas públicas atienda inadecuadamente a los/as usuarios, en concreto al usuario infantil, y a la vez mantengan el buen funcionamiento de las instalaciones, así como el correcto mantenimiento de las mismas.</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Navarra a tomar las medidas necesarias para la apertura inmediata de las bibliotecas de Puente la Reina, Carcastillo, Berriozar y Etxarri-Aranatz, y a dotar del personal necesario a la Red de Bibliotecas de Navarra para el correcto desarrollo de gestión y atención a los usuarios de Navarra</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