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6 de octubre de 2006, acordó admitir a trámite la pregunta formulada por el Parlamentario Foral Ilmo. Sr. D. Txentxo Jiménez Hervas sobre la empresa Igartex,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6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Txentxo Jiménez Hervas, Parlamentario Foral adscrito al Grupo Parlamentario Aralar, al amparo del Reglamento de la Cámara, presenta la siguiente pregunta para que sea respondida por el Consejero de Industria y Trabajo, Sr. Armendáriz, de manera oral ante el Pleno del Parlamento.</w:t>
      </w:r>
    </w:p>
    <w:p>
      <w:pPr>
        <w:pStyle w:val="Normal"/>
        <w:rPr/>
      </w:pPr>
      <w:r>
        <w:rPr>
          <w:rStyle w:val="Normal1"/>
          <w:lang w:val="es-ES_tradnl"/>
        </w:rPr>
        <w:t>¿Se ha interesado el Departamento y ha desarrollado alguna labor de mediación o búsqueda de propuestas en la crisis que ha afectado a la empresa Igartex y que ha supuesto un expediente de regulación de 20 puestos de trabajo? Ante el dudoso comportamiento del empresario que puede derivar en la puesta en peligro de la totalidad de la plantilla de dicha empresa y la desaparición de la misma, ¿tiene previsto ese Departamento de forma directa o a través de empresas públicas realizar cualquier actuación para evitar estos riesgos?</w:t>
      </w:r>
    </w:p>
    <w:p>
      <w:pPr>
        <w:pStyle w:val="Normal"/>
        <w:rPr/>
      </w:pPr>
      <w:r>
        <w:rPr>
          <w:rStyle w:val="Normal1"/>
          <w:lang w:val="es-ES_tradnl"/>
        </w:rPr>
        <w:t>Pamplona/Iruña, 9 de octubre de 2006</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