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Carlos Cristóbal García sobre la intención del Gobierno de remitir un proyecto de ley de modificación de la Ley Foral del Vascuence para revisar las zonas lingüísticas de la comarca de Pamplon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Carlos Cristóbal,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El Pleno del Parlamento en su sesión del 9 de junio de 2005 aprobó por unanimidad una moción instando al Gobierno de Navarra a la revisión de los límites de la zona no vascófona en la Comarca de Pamplona, previos los estudios oportunos.</w:t>
      </w:r>
    </w:p>
    <w:p>
      <w:pPr>
        <w:pStyle w:val="Normal"/>
        <w:rPr/>
      </w:pPr>
      <w:r>
        <w:rPr>
          <w:rStyle w:val="Normal1"/>
          <w:lang w:val="es-ES_tradnl"/>
        </w:rPr>
        <w:t>Una vez realizados y conocidos dichos estudios, el Consejero de Educación mostró su disposición, en sesión de la Comisión de Educación celebrada el 10 de octubre de 2006, a que el Parlamento aprobara modificaciones a la Ley Foral del Vascuence para posibilitar dicha revisión de límites, tras la remisión por el Gobierno de un proyecto de ley Foral al respecto.</w:t>
      </w:r>
    </w:p>
    <w:p>
      <w:pPr>
        <w:pStyle w:val="Normal"/>
        <w:rPr/>
      </w:pPr>
      <w:r>
        <w:rPr>
          <w:rStyle w:val="Normal1"/>
          <w:lang w:val="es-ES_tradnl"/>
        </w:rPr>
        <w:t>Al día siguiente, el Presidente del Gobierno negó que el Gobierno fuera a modificar la Ley Foral del Vascuence “bajo ningún concepto”, lo que a mi juicio supone un incumplimiento claro de la voluntad del Parlamento y una deslegitimación de lo dicho por el Sr. Campoy.</w:t>
      </w:r>
    </w:p>
    <w:p>
      <w:pPr>
        <w:pStyle w:val="Normal"/>
        <w:rPr/>
      </w:pPr>
      <w:r>
        <w:rPr>
          <w:rStyle w:val="Normal1"/>
          <w:lang w:val="es-ES_tradnl"/>
        </w:rPr>
        <w:t>Por todo ello se formula la siguiente pregunta oral ante el Pl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el Gobierno de Navarra de remitir un proyecto de ley de modificación de la Ley Foral del Vascuence para revisar las zonas lingüísticas de la Comarca de Pamplona, en aplicación del acuerdo del Pleno del 9 de junio de 2005?</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