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octubre de 200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razones de no abrir la cuarta línea en el Patxi Larrainzar solicitada por padres, profesores y equipo directivo, formulada por el Ilmo. Sr. D. Patxi Telletxea Ezkurra y publicada en el Boletín Oficial del Parlamento de Navarra n.º 82, de 6 de octubre de 200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