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</w:rPr>
        <w:t>Foru par</w:t>
        <w:softHyphen/>
        <w:t>la</w:t>
        <w:softHyphen/>
        <w:t>men</w:t>
        <w:softHyphen/>
        <w:t>ta</w:t>
        <w:softHyphen/>
        <w:t>ri Maiorga Ramirez Erro jaunak galdera egin du ikasle etorkinak ikastetxe publiko eta pribatuetan banatzeko irizpideei buruz.</w:t>
      </w:r>
    </w:p>
    <w:p>
      <w:pPr>
        <w:pStyle w:val="Normal"/>
        <w:rPr/>
      </w:pPr>
      <w:r>
        <w:rPr>
          <w:rStyle w:val="Normal1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</w:t>
        <w:softHyphen/>
        <w:t xml:space="preserve">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ekainaren 30eko 6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06ko irailaren 22an</w:t>
      </w:r>
    </w:p>
    <w:p>
      <w:pPr>
        <w:pStyle w:val="Normal"/>
        <w:rPr/>
      </w:pPr>
      <w:r>
        <w:rPr>
          <w:rStyle w:val="Normal1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/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</w:rPr>
        <w:t>Eusko Alkartasuna parlamentu-taldeko foru parlamentari Maiorga Ramírez Erro jaunak galdera egin du ikasle etorkinen banaketari buruz. Hona hemen Hezkuntza kontseilariaren erantzuna.</w:t>
      </w:r>
    </w:p>
    <w:p>
      <w:pPr>
        <w:pStyle w:val="Normal"/>
        <w:rPr/>
      </w:pPr>
      <w:r>
        <w:rPr>
          <w:rStyle w:val="Normal1"/>
        </w:rPr>
        <w:t>Hezkuntza Departamentuak ez ditu ikasleak Nafarroako ikastetxeetan banatzen. Gurasoek dituzten eskubide konstituzionalak erabilita –eskubide horiek hezkuntzari buruzko lege organikoetan garatu dira–, haiek aukeratutako ikastetxeetan matrikulatzen dituzte haurrak.</w:t>
      </w:r>
    </w:p>
    <w:p>
      <w:pPr>
        <w:pStyle w:val="Normal"/>
        <w:rPr/>
      </w:pPr>
      <w:r>
        <w:rPr>
          <w:rStyle w:val="Normal1"/>
        </w:rPr>
        <w:t>Hezkuntza Departamentuak zenbait neurri eta programa abiarazi ditu ikasle etorkinen eta egoera sozial eta kultural behartuan dauden ikasleen gizarteratzea errazteko. Besteak beste: tokian tokiko eskolatze batzordeak; etorkinei gaztelania irakasteko programak; Nafarroako hezkuntza sistemari buruzko informazio gida bat hainbat hizkuntzatan argitaratua; eskola laguntzarako programak, lehen hezkuntzan; indartze eta laguntza programak, bigarren hezkuntzan.</w:t>
      </w:r>
    </w:p>
    <w:p>
      <w:pPr>
        <w:pStyle w:val="Normal"/>
        <w:rPr/>
      </w:pPr>
      <w:r>
        <w:rPr>
          <w:rStyle w:val="Normal1"/>
        </w:rPr>
        <w:t>Hori jakinarazten dizut Legebiltzarreko Erregelamenduaren 184. artikuluan eta hurrengoetan xedatutakoa betetzeko.</w:t>
      </w:r>
    </w:p>
    <w:p>
      <w:pPr>
        <w:pStyle w:val="Normal"/>
        <w:rPr/>
      </w:pPr>
      <w:r>
        <w:rPr>
          <w:rStyle w:val="Normal1"/>
        </w:rPr>
        <w:t>Iruñean, 2006ko irailaren 18an</w:t>
      </w:r>
    </w:p>
    <w:p>
      <w:pPr>
        <w:pStyle w:val="Normal"/>
        <w:rPr/>
      </w:pPr>
      <w:r>
        <w:rPr>
          <w:rStyle w:val="Normal1"/>
        </w:rPr>
        <w:t>Hezkuntza kontseilaria: Luis Campoy Zueco</w:t>
      </w:r>
    </w:p>
    <w:p>
      <w:pPr>
        <w:pStyle w:val="Normal"/>
        <w:spacing w:before="0" w:after="113"/>
        <w:ind w:hanging="0"/>
        <w:jc w:val="left"/>
        <w:rPr/>
      </w:pP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Localidad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Herri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Titu.</w:t>
      </w:r>
      <w:r>
        <w:rPr>
          <w:rStyle w:val="Tw4winMark"/>
        </w:rPr>
        <w:t>&lt;}0{&gt;</w:t>
      </w:r>
      <w:r>
        <w:rPr>
          <w:rFonts w:cs="Bookman Old Style" w:ascii="Bookman Old Style" w:hAnsi="Bookman Old Style"/>
          <w:color w:val="008000"/>
        </w:rPr>
        <w:t>Titulartasun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Nombre Específico</w:t>
      </w:r>
      <w:r>
        <w:rPr>
          <w:rStyle w:val="Tw4winMark"/>
        </w:rPr>
        <w:t>&lt;}50{&gt;</w:t>
      </w:r>
      <w:r>
        <w:rPr>
          <w:rFonts w:cs="Bookman Old Style" w:ascii="Bookman Old Style" w:hAnsi="Bookman Old Style"/>
          <w:color w:val="008000"/>
        </w:rPr>
        <w:t>Ikastetxearen izen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Modelo L.</w:t>
      </w:r>
      <w:r>
        <w:rPr>
          <w:rStyle w:val="Tw4winMark"/>
        </w:rPr>
        <w:t>&lt;}56{&gt;</w:t>
      </w:r>
      <w:r>
        <w:rPr>
          <w:rFonts w:cs="Bookman Old Style" w:ascii="Bookman Old Style" w:hAnsi="Bookman Old Style"/>
          <w:color w:val="008000"/>
        </w:rPr>
        <w:t>Hizkuntza-eredu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lumnado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kasleak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Extranjeros</w:t>
      </w:r>
      <w:r>
        <w:rPr>
          <w:rStyle w:val="Tw4winMark"/>
        </w:rPr>
        <w:t>&lt;}89{&gt;</w:t>
      </w:r>
      <w:r>
        <w:rPr>
          <w:rFonts w:cs="Bookman Old Style" w:ascii="Bookman Old Style" w:hAnsi="Bookman Old Style"/>
          <w:color w:val="008000"/>
        </w:rPr>
        <w:t>Atzerritarrak.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orcentaje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Ehuneko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bárzuz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bartzuz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barzuz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bartzuz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41921.95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blitas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blitas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San Babil</w:t>
      </w:r>
      <w:r>
        <w:rPr>
          <w:rStyle w:val="Tw4winMark"/>
        </w:rPr>
        <w:t>&lt;}67{&gt;</w:t>
      </w:r>
      <w:r>
        <w:rPr>
          <w:rFonts w:cs="Bookman Old Style" w:ascii="Bookman Old Style" w:hAnsi="Bookman Old Style"/>
          <w:color w:val="008000"/>
        </w:rPr>
        <w:t>San Babil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  <w:lang w:val="en-GB"/>
        </w:rPr>
        <w:t>2032813,79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oiz/Agoitz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goitz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San Miguel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San Miguel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37924.32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oiz/Agoitz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goitz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San Miguel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San Miguel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D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D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18731.60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oiz/Agoitz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goitz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San Miguel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San Miguel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10660.00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yegui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iegi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C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Mater Dei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Mater Dei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  <w:lang w:val="en-GB"/>
        </w:rPr>
        <w:t>14132.13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yegui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iegi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C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Mater Dei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Mater Dei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  <w:lang w:val="en-GB"/>
        </w:rPr>
        <w:t>952021.05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llo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llo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La Cruz</w:t>
      </w:r>
      <w:r>
        <w:rPr>
          <w:rStyle w:val="Tw4winMark"/>
        </w:rPr>
        <w:t>&lt;}67{&gt;</w:t>
      </w:r>
      <w:r>
        <w:rPr>
          <w:rFonts w:cs="Bookman Old Style" w:ascii="Bookman Old Style" w:hAnsi="Bookman Old Style"/>
          <w:color w:val="008000"/>
        </w:rPr>
        <w:t>La Cruz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41921.95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llo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llo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La Cruz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La Cruz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8562.50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lmandoz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lmandoz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lmandoz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lmandoz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D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D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2300.00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ltsasu/Alsasu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ltsasu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C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Seminario Sagrado Corazón</w:t>
      </w:r>
      <w:r>
        <w:rPr>
          <w:rStyle w:val="Tw4winMark"/>
        </w:rPr>
        <w:t>&lt;}67{&gt;</w:t>
      </w:r>
      <w:r>
        <w:rPr>
          <w:rFonts w:cs="Bookman Old Style" w:ascii="Bookman Old Style" w:hAnsi="Bookman Old Style"/>
          <w:color w:val="008000"/>
        </w:rPr>
        <w:t>Sagrado Corazón seminario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982020.41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ltsasu/Alsasu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ltsasu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Zelandi</w:t>
      </w:r>
      <w:r>
        <w:rPr>
          <w:rStyle w:val="Tw4winMark"/>
        </w:rPr>
        <w:t>&lt;}0{&gt;</w:t>
      </w:r>
      <w:r>
        <w:rPr>
          <w:rFonts w:cs="Bookman Old Style" w:ascii="Bookman Old Style" w:hAnsi="Bookman Old Style"/>
          <w:color w:val="008000"/>
        </w:rPr>
        <w:t>Zelandi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693246.38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ltsasu/Alsasu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ltsasu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Zelandi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Zelandi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D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D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34530.87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ltsasu/Alsasu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ltsasu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C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Sagrado Corazón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Sagrado Corazón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1273527.56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ltsasu/Alsasu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ltsasu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C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Iñigo Aritza Ikastol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ñigo Aritza Ikastol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D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D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22800.00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ltsasu/Alsasu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ltsasu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C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Sakana Ikastola</w:t>
      </w:r>
      <w:r>
        <w:rPr>
          <w:rStyle w:val="Tw4winMark"/>
        </w:rPr>
        <w:t>&lt;}50{&gt;</w:t>
      </w:r>
      <w:r>
        <w:rPr>
          <w:rFonts w:cs="Bookman Old Style" w:ascii="Bookman Old Style" w:hAnsi="Bookman Old Style"/>
          <w:color w:val="008000"/>
        </w:rPr>
        <w:t>Sakana Ikastol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D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D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20800.00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maiur/May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maiur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maiur</w:t>
      </w:r>
      <w:r>
        <w:rPr>
          <w:rStyle w:val="Tw4winMark"/>
        </w:rPr>
        <w:t>&lt;}89{&gt;</w:t>
      </w:r>
      <w:r>
        <w:rPr>
          <w:rFonts w:cs="Bookman Old Style" w:ascii="Bookman Old Style" w:hAnsi="Bookman Old Style"/>
          <w:color w:val="008000"/>
        </w:rPr>
        <w:t>Amaiur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D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D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1800.00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nderaz</w:t>
      </w:r>
      <w:r>
        <w:rPr>
          <w:rStyle w:val="Tw4winMark"/>
        </w:rPr>
        <w:t>&lt;}0{&gt;</w:t>
      </w:r>
      <w:r>
        <w:rPr>
          <w:rFonts w:cs="Bookman Old Style" w:ascii="Bookman Old Style" w:hAnsi="Bookman Old Style"/>
          <w:color w:val="008000"/>
        </w:rPr>
        <w:t xml:space="preserve">Anderatz 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C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Escuelas Pías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Escuelas Pías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28414.29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ndosill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ndosill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Virgen de la Cerca</w:t>
      </w:r>
      <w:r>
        <w:rPr>
          <w:rStyle w:val="Tw4winMark"/>
        </w:rPr>
        <w:t>&lt;}75{&gt;</w:t>
      </w:r>
      <w:r>
        <w:rPr>
          <w:rFonts w:cs="Bookman Old Style" w:ascii="Bookman Old Style" w:hAnsi="Bookman Old Style"/>
          <w:color w:val="008000"/>
        </w:rPr>
        <w:t>Virgen de la Cerc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1665030.12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ñorbe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ñorbe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ñorbe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ñorbe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3000.00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ñorbe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ñorbe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ñorbe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ñorbe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200.00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nsoain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ntsoain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Ezkaba</w:t>
      </w:r>
      <w:r>
        <w:rPr>
          <w:rStyle w:val="Tw4winMark"/>
        </w:rPr>
        <w:t>&lt;}0{&gt;</w:t>
      </w:r>
      <w:r>
        <w:rPr>
          <w:rFonts w:cs="Bookman Old Style" w:ascii="Bookman Old Style" w:hAnsi="Bookman Old Style"/>
          <w:color w:val="008000"/>
        </w:rPr>
        <w:t>Ezkab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2305523.91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nsoain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ntsoain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Ezkab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Ezkab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D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D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59100.00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ncín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ntzin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San Fausto</w:t>
      </w:r>
      <w:r>
        <w:rPr>
          <w:rStyle w:val="Tw4winMark"/>
        </w:rPr>
        <w:t>&lt;}67{&gt;</w:t>
      </w:r>
      <w:r>
        <w:rPr>
          <w:rFonts w:cs="Bookman Old Style" w:ascii="Bookman Old Style" w:hAnsi="Bookman Old Style"/>
          <w:color w:val="008000"/>
        </w:rPr>
        <w:t>San Fausto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  <w:lang w:val="en-GB"/>
        </w:rPr>
        <w:t>241562.50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rantz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rantz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rantz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rantz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D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D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4300.00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reso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reso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reso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reso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D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D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2100.00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rguedas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rguedas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Sancho Ramírez</w:t>
      </w:r>
      <w:r>
        <w:rPr>
          <w:rStyle w:val="Tw4winMark"/>
        </w:rPr>
        <w:t>&lt;}67{&gt;</w:t>
      </w:r>
      <w:r>
        <w:rPr>
          <w:rFonts w:cs="Bookman Old Style" w:ascii="Bookman Old Style" w:hAnsi="Bookman Old Style"/>
          <w:color w:val="008000"/>
        </w:rPr>
        <w:t>Sancho Ramírez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1692615.38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rizkun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rizkun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rizkun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rizkun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D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D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2900.00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Rad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rrad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Ximénez de Rada</w:t>
      </w:r>
      <w:r>
        <w:rPr>
          <w:rStyle w:val="Tw4winMark"/>
        </w:rPr>
        <w:t>&lt;}67{&gt;</w:t>
      </w:r>
      <w:r>
        <w:rPr>
          <w:rFonts w:cs="Bookman Old Style" w:ascii="Bookman Old Style" w:hAnsi="Bookman Old Style"/>
          <w:color w:val="808000"/>
        </w:rPr>
        <w:t>Ximénez de Rad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2000.00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Rad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rrad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Ximénez de Rada</w:t>
      </w:r>
      <w:r>
        <w:rPr>
          <w:rStyle w:val="Tw4winMark"/>
        </w:rPr>
        <w:t>&lt;}67{&gt;</w:t>
      </w:r>
      <w:r>
        <w:rPr>
          <w:rFonts w:cs="Bookman Old Style" w:ascii="Bookman Old Style" w:hAnsi="Bookman Old Style"/>
          <w:color w:val="008000"/>
        </w:rPr>
        <w:t>Ximénez de Rad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11436.36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rróniz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rroitz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rroniz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rroitz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6411.56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rróniz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rroitz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rroniz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rroitz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7228.57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rtajon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rtaxo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Urraca Reina</w:t>
      </w:r>
      <w:r>
        <w:rPr>
          <w:rStyle w:val="Tw4winMark"/>
        </w:rPr>
        <w:t>&lt;}0{&gt;</w:t>
      </w:r>
      <w:r>
        <w:rPr>
          <w:rFonts w:cs="Bookman Old Style" w:ascii="Bookman Old Style" w:hAnsi="Bookman Old Style"/>
          <w:color w:val="008000"/>
        </w:rPr>
        <w:t>Urraca Rein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10854.63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rtajon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rtaxo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Urraca Rein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Urraca Rein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25520.00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Villava/Atarrabi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tarrabi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Lorenzo Goicoa</w:t>
      </w:r>
      <w:r>
        <w:rPr>
          <w:rStyle w:val="Tw4winMark"/>
        </w:rPr>
        <w:t>&lt;}62{&gt;</w:t>
      </w:r>
      <w:r>
        <w:rPr>
          <w:rFonts w:cs="Bookman Old Style" w:ascii="Bookman Old Style" w:hAnsi="Bookman Old Style"/>
          <w:color w:val="808000"/>
        </w:rPr>
        <w:t>Lorenzo Goico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193157.77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Villava/Atarrabi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tarrabi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Lorenzo Goicoa</w:t>
      </w:r>
      <w:r>
        <w:rPr>
          <w:rStyle w:val="Tw4winMark"/>
        </w:rPr>
        <w:t>&lt;}62{&gt;</w:t>
      </w:r>
      <w:r>
        <w:rPr>
          <w:rFonts w:cs="Bookman Old Style" w:ascii="Bookman Old Style" w:hAnsi="Bookman Old Style"/>
          <w:color w:val="808000"/>
        </w:rPr>
        <w:t>Lorenzo Goico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553054.55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Villava/Atarrabi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tarrabi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C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az de Ziganda Ikastola</w:t>
      </w:r>
      <w:r>
        <w:rPr>
          <w:rStyle w:val="Tw4winMark"/>
        </w:rPr>
        <w:t>&lt;}92{&gt;</w:t>
      </w:r>
      <w:r>
        <w:rPr>
          <w:rFonts w:cs="Bookman Old Style" w:ascii="Bookman Old Style" w:hAnsi="Bookman Old Style"/>
          <w:color w:val="008000"/>
        </w:rPr>
        <w:t>Paz de Ziganda Ikastol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D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D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100100.00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Villava/Atarrabi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tarrabi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C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La Presentación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La Presentación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263166.08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Villava/Atarrabi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tarrabi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C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La Presentación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La Presentación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60813.33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Villava/Atarrabi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tarrabi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C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ngel de Aralar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ngel de Aralar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12000.00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Villava/Atarrabi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tarrabi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targi</w:t>
      </w:r>
      <w:r>
        <w:rPr>
          <w:rStyle w:val="Tw4winMark"/>
        </w:rPr>
        <w:t>&lt;}89{&gt;</w:t>
      </w:r>
      <w:r>
        <w:rPr>
          <w:rFonts w:cs="Bookman Old Style" w:ascii="Bookman Old Style" w:hAnsi="Bookman Old Style"/>
          <w:color w:val="008000"/>
        </w:rPr>
        <w:t>Atargi.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D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D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37800.00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uritz/Burguete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uritz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uritz</w:t>
      </w:r>
      <w:r>
        <w:rPr>
          <w:rStyle w:val="Tw4winMark"/>
        </w:rPr>
        <w:t>&lt;}0{&gt;</w:t>
      </w:r>
      <w:r>
        <w:rPr>
          <w:rFonts w:cs="Bookman Old Style" w:ascii="Bookman Old Style" w:hAnsi="Bookman Old Style"/>
          <w:color w:val="008000"/>
        </w:rPr>
        <w:t>Auritz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D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D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1500.00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zagr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zagr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Francisco Arbeloa</w:t>
      </w:r>
      <w:r>
        <w:rPr>
          <w:rStyle w:val="Tw4winMark"/>
        </w:rPr>
        <w:t>&lt;}50{&gt;</w:t>
      </w:r>
      <w:r>
        <w:rPr>
          <w:rFonts w:cs="Bookman Old Style" w:ascii="Bookman Old Style" w:hAnsi="Bookman Old Style"/>
          <w:color w:val="008000"/>
        </w:rPr>
        <w:t>Francisco Arbelo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  <w:lang w:val="en-GB"/>
        </w:rPr>
        <w:t>3219128.35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eralt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zkoien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Juan Bautista de Irurzun</w:t>
      </w:r>
      <w:r>
        <w:rPr>
          <w:rStyle w:val="Tw4winMark"/>
        </w:rPr>
        <w:t>&lt;}52{&gt;</w:t>
      </w:r>
      <w:r>
        <w:rPr>
          <w:rFonts w:cs="Bookman Old Style" w:ascii="Bookman Old Style" w:hAnsi="Bookman Old Style"/>
          <w:color w:val="808000"/>
        </w:rPr>
        <w:t>Juan Bautista Irurzun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1311511.45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eralt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zkoien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Juan Bautista de Irurzun</w:t>
      </w:r>
      <w:r>
        <w:rPr>
          <w:rStyle w:val="Tw4winMark"/>
        </w:rPr>
        <w:t>&lt;}52{&gt;</w:t>
      </w:r>
      <w:r>
        <w:rPr>
          <w:rFonts w:cs="Bookman Old Style" w:ascii="Bookman Old Style" w:hAnsi="Bookman Old Style"/>
          <w:color w:val="808000"/>
        </w:rPr>
        <w:t>Juan Bautista Irurzun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43815034.25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Barañáin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Barañain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C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Santa Luisa de Marillac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Santa Luisa Marillac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662182.72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Barañáin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Barañain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Los Sauces-Sahats</w:t>
      </w:r>
      <w:r>
        <w:rPr>
          <w:rStyle w:val="Tw4winMark"/>
        </w:rPr>
        <w:t>&lt;}67{&gt;</w:t>
      </w:r>
      <w:r>
        <w:rPr>
          <w:rFonts w:cs="Bookman Old Style" w:ascii="Bookman Old Style" w:hAnsi="Bookman Old Style"/>
          <w:color w:val="808000"/>
        </w:rPr>
        <w:t>Los Sauces-Sahats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2994916.39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Barañáin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Barañain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Los Sauces-Sahats</w:t>
      </w:r>
      <w:r>
        <w:rPr>
          <w:rStyle w:val="Tw4winMark"/>
        </w:rPr>
        <w:t>&lt;}67{&gt;</w:t>
      </w:r>
      <w:r>
        <w:rPr>
          <w:rFonts w:cs="Bookman Old Style" w:ascii="Bookman Old Style" w:hAnsi="Bookman Old Style"/>
          <w:color w:val="808000"/>
        </w:rPr>
        <w:t>Los Sauces-Sahats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19410956.19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Barañáin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Barañain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laiz</w:t>
      </w:r>
      <w:r>
        <w:rPr>
          <w:rStyle w:val="Tw4winMark"/>
        </w:rPr>
        <w:t>&lt;}0{&gt;</w:t>
      </w:r>
      <w:r>
        <w:rPr>
          <w:rFonts w:cs="Bookman Old Style" w:ascii="Bookman Old Style" w:hAnsi="Bookman Old Style"/>
          <w:color w:val="008000"/>
        </w:rPr>
        <w:t>Alaitz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D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D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45020.44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Barañáin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Barañain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Eulza</w:t>
      </w:r>
      <w:r>
        <w:rPr>
          <w:rStyle w:val="Tw4winMark"/>
        </w:rPr>
        <w:t>&lt;}0{&gt;</w:t>
      </w:r>
      <w:r>
        <w:rPr>
          <w:rFonts w:cs="Bookman Old Style" w:ascii="Bookman Old Style" w:hAnsi="Bookman Old Style"/>
          <w:color w:val="008000"/>
        </w:rPr>
        <w:t>Eultz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402153.73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Barañáin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Barañain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Eulz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Eultz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994040.40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Barañáin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Barañain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Barañain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Barañain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4058520.99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Barasoain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Barasoain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Martín Azpilkueta</w:t>
      </w:r>
      <w:r>
        <w:rPr>
          <w:rStyle w:val="Tw4winMark"/>
        </w:rPr>
        <w:t>&lt;}62{&gt;</w:t>
      </w:r>
      <w:r>
        <w:rPr>
          <w:rFonts w:cs="Bookman Old Style" w:ascii="Bookman Old Style" w:hAnsi="Bookman Old Style"/>
          <w:color w:val="808000"/>
        </w:rPr>
        <w:t>Martín Azpilkuet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10476.73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Beintza-Labaien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Beintza-Labaien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Beintza-Labaien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Beintza-Labaien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D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D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600.00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Beire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Beire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Beire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Beire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4125.00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Bera/Vera de Bidaso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Ber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Ricardo Baroja</w:t>
      </w:r>
      <w:r>
        <w:rPr>
          <w:rStyle w:val="Tw4winMark"/>
        </w:rPr>
        <w:t>&lt;}0{&gt;</w:t>
      </w:r>
      <w:r>
        <w:rPr>
          <w:rFonts w:cs="Bookman Old Style" w:ascii="Bookman Old Style" w:hAnsi="Bookman Old Style"/>
          <w:color w:val="808000"/>
        </w:rPr>
        <w:t>Ricardo Baroj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D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D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10400.00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Bera/Vera de Bidaso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Ber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C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Sagrado Corazón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Sagrado Corazón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221777.27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Bera/Vera de Bidaso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Ber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C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Sagrado Corazón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Sagrado Corazón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B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B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6123.28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Bera/Vera de Bidaso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Ber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Toki-Ona</w:t>
      </w:r>
      <w:r>
        <w:rPr>
          <w:rStyle w:val="Tw4winMark"/>
        </w:rPr>
        <w:t>&lt;}67{&gt;</w:t>
      </w:r>
      <w:r>
        <w:rPr>
          <w:rFonts w:cs="Bookman Old Style" w:ascii="Bookman Old Style" w:hAnsi="Bookman Old Style"/>
          <w:color w:val="808000"/>
        </w:rPr>
        <w:t>Toki-On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14964.29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Bera/Vera de Bidaso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Ber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Toki-Ona</w:t>
      </w:r>
      <w:r>
        <w:rPr>
          <w:rStyle w:val="Tw4winMark"/>
        </w:rPr>
        <w:t>&lt;}67{&gt;</w:t>
      </w:r>
      <w:r>
        <w:rPr>
          <w:rFonts w:cs="Bookman Old Style" w:ascii="Bookman Old Style" w:hAnsi="Bookman Old Style"/>
          <w:color w:val="808000"/>
        </w:rPr>
        <w:t>Toki-On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B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B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3500.00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Bera/Vera de Bidaso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Ber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Toki-Ona</w:t>
      </w:r>
      <w:r>
        <w:rPr>
          <w:rStyle w:val="Tw4winMark"/>
        </w:rPr>
        <w:t>&lt;}67{&gt;</w:t>
      </w:r>
      <w:r>
        <w:rPr>
          <w:rFonts w:cs="Bookman Old Style" w:ascii="Bookman Old Style" w:hAnsi="Bookman Old Style"/>
          <w:color w:val="808000"/>
        </w:rPr>
        <w:t>Toki-On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D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D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23900.00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Bera/Vera de Bidaso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Ber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C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Labiaga Ikastol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Labiaga Ikastol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D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D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12000.00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Berbinzan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Berbintzan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Río Arga</w:t>
      </w:r>
      <w:r>
        <w:rPr>
          <w:rStyle w:val="Tw4winMark"/>
        </w:rPr>
        <w:t>&lt;}56{&gt;</w:t>
      </w:r>
      <w:r>
        <w:rPr>
          <w:rFonts w:cs="Bookman Old Style" w:ascii="Bookman Old Style" w:hAnsi="Bookman Old Style"/>
          <w:color w:val="808000"/>
        </w:rPr>
        <w:t>Río Arg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27311.11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Berbinzan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Berbintzan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Río Arga</w:t>
      </w:r>
      <w:r>
        <w:rPr>
          <w:rStyle w:val="Tw4winMark"/>
        </w:rPr>
        <w:t>&lt;}56{&gt;</w:t>
      </w:r>
      <w:r>
        <w:rPr>
          <w:rFonts w:cs="Bookman Old Style" w:ascii="Bookman Old Style" w:hAnsi="Bookman Old Style"/>
          <w:color w:val="008000"/>
        </w:rPr>
        <w:t>Río Arg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88100.00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Beriain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Beriain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Beriain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Beriain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  <w:lang w:val="en-GB"/>
        </w:rPr>
        <w:t>18884.26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Beriain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Beriain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Beriain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Beriain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  <w:lang w:val="en-GB"/>
        </w:rPr>
        <w:t>651726.15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Berriozar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Berriozar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Mendialdea</w:t>
      </w:r>
      <w:r>
        <w:rPr>
          <w:rStyle w:val="Tw4winMark"/>
        </w:rPr>
        <w:t>&lt;}0{&gt;</w:t>
      </w:r>
      <w:r>
        <w:rPr>
          <w:rFonts w:cs="Bookman Old Style" w:ascii="Bookman Old Style" w:hAnsi="Bookman Old Style"/>
          <w:color w:val="008000"/>
        </w:rPr>
        <w:t>Mendialde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233239.87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Berriozar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Berriozar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Mendialde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Mendialde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D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D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25052.00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Berriozar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Berriozar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Mendialde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Mendialde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1757744.00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Betelu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Betelu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raxes</w:t>
      </w:r>
      <w:r>
        <w:rPr>
          <w:rStyle w:val="Tw4winMark"/>
        </w:rPr>
        <w:t>&lt;}0{&gt;</w:t>
      </w:r>
      <w:r>
        <w:rPr>
          <w:rFonts w:cs="Bookman Old Style" w:ascii="Bookman Old Style" w:hAnsi="Bookman Old Style"/>
          <w:color w:val="808000"/>
        </w:rPr>
        <w:t>Araxes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D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D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8100.00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Buñuel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Buñuel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Santa An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Santa An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1661810.84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Burlada/Burlat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Burlat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Hilarión Eslava</w:t>
      </w:r>
      <w:r>
        <w:rPr>
          <w:rStyle w:val="Tw4winMark"/>
        </w:rPr>
        <w:t>&lt;}80{&gt;</w:t>
      </w:r>
      <w:r>
        <w:rPr>
          <w:rFonts w:cs="Bookman Old Style" w:ascii="Bookman Old Style" w:hAnsi="Bookman Old Style"/>
          <w:color w:val="008000"/>
        </w:rPr>
        <w:t>Hilarión Eslava.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235187.66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Burlada/Burlat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Burlat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Hilarión Eslav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Hilarión Eslava.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2139645.07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Burlada/Burlat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Burlat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C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Irabi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rabi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763283.67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Burlada/Burlat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Burlat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C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mor de Dios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mor de Dios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13775.11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Burlada/Burlat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Burlat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C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mor de Dios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mor de Dios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784152.56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Burlada/Burlat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Burlat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C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Notre Dame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Nôtre Dame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  <w:lang w:val="en-GB"/>
        </w:rPr>
        <w:t>213125.63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Burlada/Burlat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Burlat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C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Regina Pacis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Regina Pacis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2022110.40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Burlada/Burlat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Burlat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Ermitaberri</w:t>
      </w:r>
      <w:r>
        <w:rPr>
          <w:rStyle w:val="Tw4winMark"/>
        </w:rPr>
        <w:t>&lt;}89{&gt;</w:t>
      </w:r>
      <w:r>
        <w:rPr>
          <w:rFonts w:cs="Bookman Old Style" w:ascii="Bookman Old Style" w:hAnsi="Bookman Old Style"/>
          <w:color w:val="008000"/>
        </w:rPr>
        <w:t>Ermitaberri.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D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D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47871.46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Cabanillas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Cabanillas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San Juan de Jerusalén</w:t>
      </w:r>
      <w:r>
        <w:rPr>
          <w:rStyle w:val="Tw4winMark"/>
        </w:rPr>
        <w:t>&lt;}67{&gt;</w:t>
      </w:r>
      <w:r>
        <w:rPr>
          <w:rFonts w:cs="Bookman Old Style" w:ascii="Bookman Old Style" w:hAnsi="Bookman Old Style"/>
          <w:color w:val="808000"/>
        </w:rPr>
        <w:t>San Juan De Jerusalen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1151210.43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Cadreit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Cadreit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Teresa Bertrán de Lis</w:t>
      </w:r>
      <w:r>
        <w:rPr>
          <w:rStyle w:val="Tw4winMark"/>
        </w:rPr>
        <w:t>&lt;}64{&gt;</w:t>
      </w:r>
      <w:r>
        <w:rPr>
          <w:rFonts w:cs="Bookman Old Style" w:ascii="Bookman Old Style" w:hAnsi="Bookman Old Style"/>
          <w:color w:val="008000"/>
        </w:rPr>
        <w:t>Teresa Bertran De Lis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1122825.00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Caparroso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Caparroso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Virgen del Soto</w:t>
      </w:r>
      <w:r>
        <w:rPr>
          <w:rStyle w:val="Tw4winMark"/>
        </w:rPr>
        <w:t>&lt;}67{&gt;</w:t>
      </w:r>
      <w:r>
        <w:rPr>
          <w:rFonts w:cs="Bookman Old Style" w:ascii="Bookman Old Style" w:hAnsi="Bookman Old Style"/>
          <w:color w:val="008000"/>
        </w:rPr>
        <w:t>Virgen Del Soto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10187.92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Caparroso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Caparroso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Virgen del Soto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Virgen Del Soto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1054643.81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Cárcar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Cárcar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Virgen de Gracia</w:t>
      </w:r>
      <w:r>
        <w:rPr>
          <w:rStyle w:val="Tw4winMark"/>
        </w:rPr>
        <w:t>&lt;}67{&gt;</w:t>
      </w:r>
      <w:r>
        <w:rPr>
          <w:rFonts w:cs="Bookman Old Style" w:ascii="Bookman Old Style" w:hAnsi="Bookman Old Style"/>
          <w:color w:val="008000"/>
        </w:rPr>
        <w:t>Virgen de Graci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631117.46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Cárcar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Cárcar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Virgen de Graci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Virgen de Graci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6350.00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Cascante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Cascante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Santa Vicenta María</w:t>
      </w:r>
      <w:r>
        <w:rPr>
          <w:rStyle w:val="Tw4winMark"/>
        </w:rPr>
        <w:t>&lt;}67{&gt;</w:t>
      </w:r>
      <w:r>
        <w:rPr>
          <w:rFonts w:cs="Bookman Old Style" w:ascii="Bookman Old Style" w:hAnsi="Bookman Old Style"/>
          <w:color w:val="008000"/>
        </w:rPr>
        <w:t>Santa Vicenta Mari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14500.00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Cascante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Cascante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Santa Vicenta Marí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Santa Vicenta Mari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1475839.46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Castejón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Castejón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Dos de Mayo</w:t>
      </w:r>
      <w:r>
        <w:rPr>
          <w:rStyle w:val="Tw4winMark"/>
        </w:rPr>
        <w:t>&lt;}0{&gt;</w:t>
      </w:r>
      <w:r>
        <w:rPr>
          <w:rFonts w:cs="Bookman Old Style" w:ascii="Bookman Old Style" w:hAnsi="Bookman Old Style"/>
          <w:color w:val="008000"/>
        </w:rPr>
        <w:t>Dos de Mayo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971414.43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Castejón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Castejón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Dos de Mayo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Dos de Mayo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2684717.54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Cintruénigo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Cintruénigo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Otero de Navascués</w:t>
      </w:r>
      <w:r>
        <w:rPr>
          <w:rStyle w:val="Tw4winMark"/>
        </w:rPr>
        <w:t>&lt;}67{&gt;</w:t>
      </w:r>
      <w:r>
        <w:rPr>
          <w:rFonts w:cs="Bookman Old Style" w:ascii="Bookman Old Style" w:hAnsi="Bookman Old Style"/>
          <w:color w:val="808000"/>
        </w:rPr>
        <w:t>Otero De Navascués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8422.38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Cintruénigo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Cintruénigo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Otero de Navascués</w:t>
      </w:r>
      <w:r>
        <w:rPr>
          <w:rStyle w:val="Tw4winMark"/>
        </w:rPr>
        <w:t>&lt;}67{&gt;</w:t>
      </w:r>
      <w:r>
        <w:rPr>
          <w:rFonts w:cs="Bookman Old Style" w:ascii="Bookman Old Style" w:hAnsi="Bookman Old Style"/>
          <w:color w:val="808000"/>
        </w:rPr>
        <w:t>Otero De Navascués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49815030.12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Corell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Corell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José Luis Arrese</w:t>
      </w:r>
      <w:r>
        <w:rPr>
          <w:rStyle w:val="Tw4winMark"/>
        </w:rPr>
        <w:t>&lt;}67{&gt;</w:t>
      </w:r>
      <w:r>
        <w:rPr>
          <w:rFonts w:cs="Bookman Old Style" w:ascii="Bookman Old Style" w:hAnsi="Bookman Old Style"/>
          <w:color w:val="808000"/>
        </w:rPr>
        <w:t>José Luis Arrese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66710515.74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Cortes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Cortes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Cerro de la Cruz</w:t>
      </w:r>
      <w:r>
        <w:rPr>
          <w:rStyle w:val="Tw4winMark"/>
        </w:rPr>
        <w:t>&lt;}67{&gt;</w:t>
      </w:r>
      <w:r>
        <w:rPr>
          <w:rFonts w:cs="Bookman Old Style" w:ascii="Bookman Old Style" w:hAnsi="Bookman Old Style"/>
          <w:color w:val="808000"/>
        </w:rPr>
        <w:t>Cerro De La Cruz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10821.85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Cortes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Cortes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Cerro de la Cruz</w:t>
      </w:r>
      <w:r>
        <w:rPr>
          <w:rStyle w:val="Tw4winMark"/>
        </w:rPr>
        <w:t>&lt;}67{&gt;</w:t>
      </w:r>
      <w:r>
        <w:rPr>
          <w:rFonts w:cs="Bookman Old Style" w:ascii="Bookman Old Style" w:hAnsi="Bookman Old Style"/>
          <w:color w:val="808000"/>
        </w:rPr>
        <w:t>Cerro De La Cruz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1252923.20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Dicastillo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Deikaztelu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Virgen de Nievas</w:t>
      </w:r>
      <w:r>
        <w:rPr>
          <w:rStyle w:val="Tw4winMark"/>
        </w:rPr>
        <w:t>&lt;}67{&gt;</w:t>
      </w:r>
      <w:r>
        <w:rPr>
          <w:rFonts w:cs="Bookman Old Style" w:ascii="Bookman Old Style" w:hAnsi="Bookman Old Style"/>
          <w:color w:val="808000"/>
        </w:rPr>
        <w:t>Virgen De Nievas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2913.45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Dicastillo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Deikaztelu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Virgen de Nievas</w:t>
      </w:r>
      <w:r>
        <w:rPr>
          <w:rStyle w:val="Tw4winMark"/>
        </w:rPr>
        <w:t>&lt;}67{&gt;</w:t>
      </w:r>
      <w:r>
        <w:rPr>
          <w:rFonts w:cs="Bookman Old Style" w:ascii="Bookman Old Style" w:hAnsi="Bookman Old Style"/>
          <w:color w:val="808000"/>
        </w:rPr>
        <w:t>Virgen De Nievas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8787.50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Doneztebe/Santesteban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Doneztebe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San Miguel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San Miguel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291448.28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Doneztebe/Santesteban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Doneztebe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San Miguel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San Miguel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D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D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21583.72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Elizondo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Elizondo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San Fco Javier</w:t>
      </w:r>
      <w:r>
        <w:rPr>
          <w:rStyle w:val="Tw4winMark"/>
        </w:rPr>
        <w:t>&lt;}96{&gt;</w:t>
      </w:r>
      <w:r>
        <w:rPr>
          <w:rFonts w:cs="Bookman Old Style" w:ascii="Bookman Old Style" w:hAnsi="Bookman Old Style"/>
          <w:color w:val="008000"/>
        </w:rPr>
        <w:t>San Fco. Javier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502448.00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Elizondo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Elizondo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San Fco Javier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San Fco. Javier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D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D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19873.54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Monreal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Elo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Santa Bárbara</w:t>
      </w:r>
      <w:r>
        <w:rPr>
          <w:rStyle w:val="Tw4winMark"/>
        </w:rPr>
        <w:t>&lt;}50{&gt;</w:t>
      </w:r>
      <w:r>
        <w:rPr>
          <w:rFonts w:cs="Bookman Old Style" w:ascii="Bookman Old Style" w:hAnsi="Bookman Old Style"/>
          <w:color w:val="808000"/>
        </w:rPr>
        <w:t>Santa Bárbar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1700.00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Eratsun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Eratsun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olainea</w:t>
      </w:r>
      <w:r>
        <w:rPr>
          <w:rStyle w:val="Tw4winMark"/>
        </w:rPr>
        <w:t>&lt;}0{&gt;</w:t>
      </w:r>
      <w:r>
        <w:rPr>
          <w:rFonts w:cs="Bookman Old Style" w:ascii="Bookman Old Style" w:hAnsi="Bookman Old Style"/>
          <w:color w:val="008000"/>
        </w:rPr>
        <w:t>Polaine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D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D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900.00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Erratzu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Erratzu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Erratzu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Erratzu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D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D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2100.00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Olite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Erriberri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ríncipe de Viana</w:t>
      </w:r>
      <w:r>
        <w:rPr>
          <w:rStyle w:val="Tw4winMark"/>
        </w:rPr>
        <w:t>&lt;}67{&gt;</w:t>
      </w:r>
      <w:r>
        <w:rPr>
          <w:rFonts w:cs="Bookman Old Style" w:ascii="Bookman Old Style" w:hAnsi="Bookman Old Style"/>
          <w:color w:val="808000"/>
        </w:rPr>
        <w:t>Príncipe de Vian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22362.69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Olite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Erriberri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ríncipe de Viana</w:t>
      </w:r>
      <w:r>
        <w:rPr>
          <w:rStyle w:val="Tw4winMark"/>
        </w:rPr>
        <w:t>&lt;}67{&gt;</w:t>
      </w:r>
      <w:r>
        <w:rPr>
          <w:rFonts w:cs="Bookman Old Style" w:ascii="Bookman Old Style" w:hAnsi="Bookman Old Style"/>
          <w:color w:val="808000"/>
        </w:rPr>
        <w:t>Príncipe de Vian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1571710.83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Erro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Erro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San Esteban</w:t>
      </w:r>
      <w:r>
        <w:rPr>
          <w:rStyle w:val="Tw4winMark"/>
        </w:rPr>
        <w:t>&lt;}67{&gt;</w:t>
      </w:r>
      <w:r>
        <w:rPr>
          <w:rFonts w:cs="Bookman Old Style" w:ascii="Bookman Old Style" w:hAnsi="Bookman Old Style"/>
          <w:color w:val="808000"/>
        </w:rPr>
        <w:t>San Esteban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1000.00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Roncal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Erronkari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Julián Gayarre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Julián Gayarre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600.00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Roncal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Erronkari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Julián Gayarre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Julián Gayarre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D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D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5500.00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Etxalar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Etxalar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Etxalar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Etxalar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D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D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4324.65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Etxarri-Aranatz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Etxarri Aranatz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San Donato</w:t>
      </w:r>
      <w:r>
        <w:rPr>
          <w:rStyle w:val="Tw4winMark"/>
        </w:rPr>
        <w:t>&lt;}50{&gt;</w:t>
      </w:r>
      <w:r>
        <w:rPr>
          <w:rFonts w:cs="Bookman Old Style" w:ascii="Bookman Old Style" w:hAnsi="Bookman Old Style"/>
          <w:color w:val="008000"/>
        </w:rPr>
        <w:t>San Donato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151280.00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Etxarri-Aranatz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Etxarri Aranatz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San Donato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San Donato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D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D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13253.79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Etxarri-Aranatz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Etxarri Aranatz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C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ndra Mari Ikastol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ndra Mari Ikastol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D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D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24362.47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Ezcaroz/Ezkaroz</w:t>
      </w:r>
      <w:r>
        <w:rPr>
          <w:rStyle w:val="Tw4winMark"/>
        </w:rPr>
        <w:t>&lt;}89{&gt;</w:t>
      </w:r>
      <w:r>
        <w:rPr>
          <w:rFonts w:cs="Bookman Old Style" w:ascii="Bookman Old Style" w:hAnsi="Bookman Old Style"/>
          <w:color w:val="008000"/>
        </w:rPr>
        <w:t>Ezkaroze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San Román</w:t>
      </w:r>
      <w:r>
        <w:rPr>
          <w:rStyle w:val="Tw4winMark"/>
        </w:rPr>
        <w:t>&lt;}67{&gt;</w:t>
      </w:r>
      <w:r>
        <w:rPr>
          <w:rFonts w:cs="Bookman Old Style" w:ascii="Bookman Old Style" w:hAnsi="Bookman Old Style"/>
          <w:color w:val="808000"/>
        </w:rPr>
        <w:t>San Roman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1119.09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Falces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Faltzes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Doña Alvara Alvarez</w:t>
      </w:r>
      <w:r>
        <w:rPr>
          <w:rStyle w:val="Tw4winMark"/>
        </w:rPr>
        <w:t>&lt;}59{&gt;</w:t>
      </w:r>
      <w:r>
        <w:rPr>
          <w:rFonts w:cs="Bookman Old Style" w:ascii="Bookman Old Style" w:hAnsi="Bookman Old Style"/>
          <w:color w:val="808000"/>
        </w:rPr>
        <w:t>Doña Alvara Alvarez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18863.19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Falces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Faltzes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Doña Alvara Alvarez</w:t>
      </w:r>
      <w:r>
        <w:rPr>
          <w:rStyle w:val="Tw4winMark"/>
        </w:rPr>
        <w:t>&lt;}59{&gt;</w:t>
      </w:r>
      <w:r>
        <w:rPr>
          <w:rFonts w:cs="Bookman Old Style" w:ascii="Bookman Old Style" w:hAnsi="Bookman Old Style"/>
          <w:color w:val="808000"/>
        </w:rPr>
        <w:t>Doña Alvara Alvarez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1102926.36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Figarol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Figarol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Nuestra Señora de Ujué</w:t>
      </w:r>
      <w:r>
        <w:rPr>
          <w:rStyle w:val="Tw4winMark"/>
        </w:rPr>
        <w:t>&lt;}75{&gt;</w:t>
      </w:r>
      <w:r>
        <w:rPr>
          <w:rFonts w:cs="Bookman Old Style" w:ascii="Bookman Old Style" w:hAnsi="Bookman Old Style"/>
          <w:color w:val="008000"/>
        </w:rPr>
        <w:t>Nuestra Señora de Ujué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18211.11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Fitero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Fitero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Juan de Palafox</w:t>
      </w:r>
      <w:r>
        <w:rPr>
          <w:rStyle w:val="Tw4winMark"/>
        </w:rPr>
        <w:t>&lt;}67{&gt;</w:t>
      </w:r>
      <w:r>
        <w:rPr>
          <w:rFonts w:cs="Bookman Old Style" w:ascii="Bookman Old Style" w:hAnsi="Bookman Old Style"/>
          <w:color w:val="808000"/>
        </w:rPr>
        <w:t>Juan De Palafox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1355440.00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Funes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Funes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Elías Terés</w:t>
      </w:r>
      <w:r>
        <w:rPr>
          <w:rStyle w:val="Tw4winMark"/>
        </w:rPr>
        <w:t>&lt;}67{&gt;</w:t>
      </w:r>
      <w:r>
        <w:rPr>
          <w:rFonts w:cs="Bookman Old Style" w:ascii="Bookman Old Style" w:hAnsi="Bookman Old Style"/>
          <w:color w:val="808000"/>
        </w:rPr>
        <w:t>Elias Terés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1945126.29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Fustiñan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Fustiñan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Santos Justo y Pastor</w:t>
      </w:r>
      <w:r>
        <w:rPr>
          <w:rStyle w:val="Tw4winMark"/>
        </w:rPr>
        <w:t>&lt;}67{&gt;</w:t>
      </w:r>
      <w:r>
        <w:rPr>
          <w:rFonts w:cs="Bookman Old Style" w:ascii="Bookman Old Style" w:hAnsi="Bookman Old Style"/>
          <w:color w:val="808000"/>
        </w:rPr>
        <w:t>Santos Justo y Pastor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1422014.08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uente la Reina / Gares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ares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uente la Rein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ares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9233.26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uente la Reina / Gares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ares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uente la Rein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ares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D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D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15710.64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uente la Reina / Gares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ares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uente la Rein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ares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9799.28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arrald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arrald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Nuestra Señora de Orreaga</w:t>
      </w:r>
      <w:r>
        <w:rPr>
          <w:rStyle w:val="Tw4winMark"/>
        </w:rPr>
        <w:t>&lt;}75{&gt;</w:t>
      </w:r>
      <w:r>
        <w:rPr>
          <w:rFonts w:cs="Bookman Old Style" w:ascii="Bookman Old Style" w:hAnsi="Bookman Old Style"/>
          <w:color w:val="808000"/>
        </w:rPr>
        <w:t>Nuestra Señora de Orreag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D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D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5300.00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artzain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artzain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artzain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artzain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D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D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1600.00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oizuet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oizuet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ndrés Narbarte Xalto</w:t>
      </w:r>
      <w:r>
        <w:rPr>
          <w:rStyle w:val="Tw4winMark"/>
        </w:rPr>
        <w:t>&lt;}0{&gt;</w:t>
      </w:r>
      <w:r>
        <w:rPr>
          <w:rFonts w:cs="Bookman Old Style" w:ascii="Bookman Old Style" w:hAnsi="Bookman Old Style"/>
          <w:color w:val="808000"/>
        </w:rPr>
        <w:t>Andrés Narbarte Xalto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D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D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8200.00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Igantzi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gantzi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Igantzi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gantzi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D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D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4900.00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amplona/Iruñ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ruñ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San Francisco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San Francisco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513976.47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amplona/Iruñ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ruñ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San Francisco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San Francisco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D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D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26310.38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amplona/Iruñ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ruñ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San Francisco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San Francisco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535094.34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amplona/Iruñ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ruñ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José María de Huarte</w:t>
      </w:r>
      <w:r>
        <w:rPr>
          <w:rStyle w:val="Tw4winMark"/>
        </w:rPr>
        <w:t>&lt;}75{&gt;</w:t>
      </w:r>
      <w:r>
        <w:rPr>
          <w:rFonts w:cs="Bookman Old Style" w:ascii="Bookman Old Style" w:hAnsi="Bookman Old Style"/>
          <w:color w:val="008000"/>
        </w:rPr>
        <w:t>José María de Huarte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26213551.53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amplona/Iruñ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ruñ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Nicasio de Land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Nicasio de Land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812429.63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amplona/Iruñ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ruñ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Iturram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turram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16474.27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amplona/Iruñ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ruñ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Iturram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turram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1105751.82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amplona/Iruñ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ruñ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San Jorge 1</w:t>
      </w:r>
      <w:r>
        <w:rPr>
          <w:rStyle w:val="Tw4winMark"/>
        </w:rPr>
        <w:t>&lt;}67{&gt;</w:t>
      </w:r>
      <w:r>
        <w:rPr>
          <w:rFonts w:cs="Bookman Old Style" w:ascii="Bookman Old Style" w:hAnsi="Bookman Old Style"/>
          <w:color w:val="808000"/>
        </w:rPr>
        <w:t>San Jorge 1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31411436.31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amplona/Iruñ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ruñ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San Jorge 1</w:t>
      </w:r>
      <w:r>
        <w:rPr>
          <w:rStyle w:val="Tw4winMark"/>
        </w:rPr>
        <w:t>&lt;}67{&gt;</w:t>
      </w:r>
      <w:r>
        <w:rPr>
          <w:rFonts w:cs="Bookman Old Style" w:ascii="Bookman Old Style" w:hAnsi="Bookman Old Style"/>
          <w:color w:val="008000"/>
        </w:rPr>
        <w:t>San Jorge 1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  <w:lang w:val="en-GB"/>
        </w:rPr>
        <w:t>998888.89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amplona/Iruñ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ruñ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Cardenal Ilundain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Cardenal Ilundain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36822.22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amplona/Iruñ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ruñ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Cardenal Ilundain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Cardenal Ilundain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  <w:lang w:val="en-GB"/>
        </w:rPr>
        <w:t>39514737.22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amplona/Iruñ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ruñ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C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La Compasión Escolapios</w:t>
      </w:r>
      <w:r>
        <w:rPr>
          <w:rStyle w:val="Tw4winMark"/>
        </w:rPr>
        <w:t>&lt;}96{&gt;</w:t>
      </w:r>
      <w:r>
        <w:rPr>
          <w:rFonts w:cs="Bookman Old Style" w:ascii="Bookman Old Style" w:hAnsi="Bookman Old Style"/>
          <w:color w:val="008000"/>
        </w:rPr>
        <w:t>La Compasión-Escolapios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623314.98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amplona/Iruñ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ruñ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C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La Compasión Escolapios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La Compasión-Escolapios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731926.03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amplona/Iruñ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ruñ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C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San Cernin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San Cernin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  <w:lang w:val="en-GB"/>
        </w:rPr>
        <w:t>161100.00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amplona/Iruñ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ruñ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C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Santa Catalina Labouré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Santa Catalina Labouré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1976030.46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amplona/Iruñ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ruñ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ve Marí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ve Marí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421535.71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amplona/Iruñ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ruñ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ve Marí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ve Marí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17211063.95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amplona/Iruñ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ruñ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Vázquez de Mell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Vázquez de Mell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34713137.75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amplona/Iruñ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ruñ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Victor Pradera</w:t>
      </w:r>
      <w:r>
        <w:rPr>
          <w:rStyle w:val="Tw4winMark"/>
        </w:rPr>
        <w:t>&lt;}84{&gt;</w:t>
      </w:r>
      <w:r>
        <w:rPr>
          <w:rFonts w:cs="Bookman Old Style" w:ascii="Bookman Old Style" w:hAnsi="Bookman Old Style"/>
          <w:color w:val="008000"/>
        </w:rPr>
        <w:t>Víctor Prader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26720476.40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amplona/Iruñ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ruñ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C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Santa Teresa de Jesús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Santa Teresa de Jesús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863202.32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amplona/Iruñ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ruñ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C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Hijas de Jesús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Hijas de Jesús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575529.04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amplona/Iruñ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ruñ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C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Esclavas del Sagrado Corazón</w:t>
      </w:r>
      <w:r>
        <w:rPr>
          <w:rStyle w:val="Tw4winMark"/>
        </w:rPr>
        <w:t>&lt;}77{&gt;</w:t>
      </w:r>
      <w:r>
        <w:rPr>
          <w:rFonts w:cs="Bookman Old Style" w:ascii="Bookman Old Style" w:hAnsi="Bookman Old Style"/>
          <w:color w:val="008000"/>
        </w:rPr>
        <w:t>Esclavas Sagrado Corazón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2703211.85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amplona/Iruñ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ruñ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C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Esclavas del Sagrado Corazón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Esclavas Sagrado Corazón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612032.79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amplona/Iruñ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ruñ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C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Salesianos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Salestarrak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767739.52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amplona/Iruñ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ruñ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C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Santísimo Sacramento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Santísimo Sacramento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2182411.01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amplona/Iruñ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ruñ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C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Santo Tomás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Santo Tomás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3785013.23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amplona/Iruñ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ruñ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C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Santo Tomás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Santo Tomás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3444813.95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amplona/Iruñ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ruñ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C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Sagrado Corazón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Sagrado Corazón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1229554.48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amplona/Iruñ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ruñ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C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Calasanz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Calasanz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35541.13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amplona/Iruñ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ruñ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C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Calasanz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Calasanz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5108316.27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amplona/Iruñ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ruñ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C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Cardenal Larraon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Cardenal Larraon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26200.00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amplona/Iruñ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ruñ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C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Cardenal Larraon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Cardenal Larraon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55071.27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amplona/Iruñ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ruñ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C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El Redín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El Redín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262114.20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amplona/Iruñ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ruñ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C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San Ignacio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San Ignacio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1657150.91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amplona/Iruñ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ruñ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C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Santa María la Real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Santa María la Real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12891037.99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amplona/Iruñ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ruñ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C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Ursulinas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Ursulinas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136200.00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amplona/Iruñ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ruñ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C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Vedrun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Vedrun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797465.77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amplona/Iruñ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ruñ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Ermitagañ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Ermitagañ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222156.76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amplona/Iruñ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ruñ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Ermitagañ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Ermitagañ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1106256.36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amplona/Iruñ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ruñ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arcía Galdeano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arcía Galdeano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5447.41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amplona/Iruñ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ruñ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arcía Galdeano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arcía Galdeano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432046.51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amplona/Iruñ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ruñ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San Juan de la Caden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San Juan de la Caden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27910.36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amplona/Iruñ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ruñ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San Juan de la Caden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San Juan de la Caden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1476544.22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amplona/Iruñ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ruñ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Iturram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turram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D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D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65300.00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amplona/Iruñ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ruñ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Sanduzelai</w:t>
      </w:r>
      <w:r>
        <w:rPr>
          <w:rStyle w:val="Tw4winMark"/>
        </w:rPr>
        <w:t>&lt;}0{&gt;</w:t>
      </w:r>
      <w:r>
        <w:rPr>
          <w:rFonts w:cs="Bookman Old Style" w:ascii="Bookman Old Style" w:hAnsi="Bookman Old Style"/>
          <w:color w:val="808000"/>
        </w:rPr>
        <w:t>Sanduzelai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D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D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42000.00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amplona/Iruñ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ruñ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zpilagañ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zpilagañ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161116.83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amplona/Iruñ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ruñ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zpilagañ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zpilagañ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853541.18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amplona/Iruñ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ruñ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maiur Ikastola</w:t>
      </w:r>
      <w:r>
        <w:rPr>
          <w:rStyle w:val="Tw4winMark"/>
        </w:rPr>
        <w:t>&lt;}67{&gt;</w:t>
      </w:r>
      <w:r>
        <w:rPr>
          <w:rFonts w:cs="Bookman Old Style" w:ascii="Bookman Old Style" w:hAnsi="Bookman Old Style"/>
          <w:color w:val="008000"/>
        </w:rPr>
        <w:t>"Amaiur Ikastol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D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D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36720.54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amplona/Iruñ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ruñ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xular Ikastola</w:t>
      </w:r>
      <w:r>
        <w:rPr>
          <w:rStyle w:val="Tw4winMark"/>
        </w:rPr>
        <w:t>&lt;}67{&gt;</w:t>
      </w:r>
      <w:r>
        <w:rPr>
          <w:rFonts w:cs="Bookman Old Style" w:ascii="Bookman Old Style" w:hAnsi="Bookman Old Style"/>
          <w:color w:val="808000"/>
        </w:rPr>
        <w:t>Axular Ikastol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D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D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20510.49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amplona/Iruñ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ruñ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Hegoalde Ikastola</w:t>
      </w:r>
      <w:r>
        <w:rPr>
          <w:rStyle w:val="Tw4winMark"/>
        </w:rPr>
        <w:t>&lt;}94{&gt;</w:t>
      </w:r>
      <w:r>
        <w:rPr>
          <w:rFonts w:cs="Bookman Old Style" w:ascii="Bookman Old Style" w:hAnsi="Bookman Old Style"/>
          <w:color w:val="008000"/>
        </w:rPr>
        <w:t>"Hegoalde" Ikastola.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D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D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36500.00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amplona/Iruñ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ruñ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C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Francisco de Jaso Ikastola</w:t>
      </w:r>
      <w:r>
        <w:rPr>
          <w:rStyle w:val="Tw4winMark"/>
        </w:rPr>
        <w:t>&lt;}77{&gt;</w:t>
      </w:r>
      <w:r>
        <w:rPr>
          <w:rFonts w:cs="Bookman Old Style" w:ascii="Bookman Old Style" w:hAnsi="Bookman Old Style"/>
          <w:color w:val="008000"/>
        </w:rPr>
        <w:t>Francisco de Jaso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D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D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61500.00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amplona/Iruñ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ruñ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C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Nuestra Señora del Huerto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Nuestra Señora del Huerto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850333.88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amplona/Iruñ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ruñ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Mendillorri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Mendillorri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37171.89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amplona/Iruñ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ruñ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Mendillorri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Mendillorri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42819.05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amplona/Iruñ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ruñ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Elorri</w:t>
      </w:r>
      <w:r>
        <w:rPr>
          <w:rStyle w:val="Tw4winMark"/>
        </w:rPr>
        <w:t>&lt;}89{&gt;</w:t>
      </w:r>
      <w:r>
        <w:rPr>
          <w:rFonts w:cs="Bookman Old Style" w:ascii="Bookman Old Style" w:hAnsi="Bookman Old Style"/>
          <w:color w:val="008000"/>
        </w:rPr>
        <w:t>Elorri.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D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D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39400.00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amplona/Iruñ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ruñ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El lago de Mendillorri</w:t>
      </w:r>
      <w:r>
        <w:rPr>
          <w:rStyle w:val="Tw4winMark"/>
        </w:rPr>
        <w:t>&lt;}67{&gt;</w:t>
      </w:r>
      <w:r>
        <w:rPr>
          <w:rFonts w:cs="Bookman Old Style" w:ascii="Bookman Old Style" w:hAnsi="Bookman Old Style"/>
          <w:color w:val="808000"/>
        </w:rPr>
        <w:t>El Lago de Mendillorri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42140.95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amplona/Iruñ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ruñ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El lago de Mendillorri</w:t>
      </w:r>
      <w:r>
        <w:rPr>
          <w:rStyle w:val="Tw4winMark"/>
        </w:rPr>
        <w:t>&lt;}67{&gt;</w:t>
      </w:r>
      <w:r>
        <w:rPr>
          <w:rFonts w:cs="Bookman Old Style" w:ascii="Bookman Old Style" w:hAnsi="Bookman Old Style"/>
          <w:color w:val="808000"/>
        </w:rPr>
        <w:t>El Lago de Mendillorri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431125.58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amplona/Iruñ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ruñ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Mendigoiti</w:t>
      </w:r>
      <w:r>
        <w:rPr>
          <w:rStyle w:val="Tw4winMark"/>
        </w:rPr>
        <w:t>&lt;}0{&gt;</w:t>
      </w:r>
      <w:r>
        <w:rPr>
          <w:rFonts w:cs="Bookman Old Style" w:ascii="Bookman Old Style" w:hAnsi="Bookman Old Style"/>
          <w:color w:val="808000"/>
        </w:rPr>
        <w:t>Mendigoiti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D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D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50300.00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amplona/Iruñ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ruñ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San Juan - Donibane</w:t>
      </w:r>
      <w:r>
        <w:rPr>
          <w:rStyle w:val="Tw4winMark"/>
        </w:rPr>
        <w:t>&lt;}73{&gt;</w:t>
      </w:r>
      <w:r>
        <w:rPr>
          <w:rFonts w:cs="Bookman Old Style" w:ascii="Bookman Old Style" w:hAnsi="Bookman Old Style"/>
          <w:color w:val="808000"/>
        </w:rPr>
        <w:t>San Juan-Donibane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2012411.94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amplona/Iruñ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ruñ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atxi Larrainzar</w:t>
      </w:r>
      <w:r>
        <w:rPr>
          <w:rStyle w:val="Tw4winMark"/>
        </w:rPr>
        <w:t>&lt;}59{&gt;</w:t>
      </w:r>
      <w:r>
        <w:rPr>
          <w:rFonts w:cs="Bookman Old Style" w:ascii="Bookman Old Style" w:hAnsi="Bookman Old Style"/>
          <w:color w:val="808000"/>
        </w:rPr>
        <w:t>Patxi Larrainzar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D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D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42600.00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Lumbier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runberri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San Juan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San Juan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3812.63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Irurit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rurit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Irurit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rurit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D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D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3900.00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Irurtzun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rurtzun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takondoa</w:t>
      </w:r>
      <w:r>
        <w:rPr>
          <w:rStyle w:val="Tw4winMark"/>
        </w:rPr>
        <w:t>&lt;}0{&gt;</w:t>
      </w:r>
      <w:r>
        <w:rPr>
          <w:rFonts w:cs="Bookman Old Style" w:ascii="Bookman Old Style" w:hAnsi="Bookman Old Style"/>
          <w:color w:val="008000"/>
        </w:rPr>
        <w:t>Atakondo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2355222.13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Irurtzun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rurtzun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takondo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takondo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D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D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24120.83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Ituren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turen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Ituren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turen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D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D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4924.08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Iturmendi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turmendi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rrano Beltza</w:t>
      </w:r>
      <w:r>
        <w:rPr>
          <w:rStyle w:val="Tw4winMark"/>
        </w:rPr>
        <w:t>&lt;}0{&gt;</w:t>
      </w:r>
      <w:r>
        <w:rPr>
          <w:rFonts w:cs="Bookman Old Style" w:ascii="Bookman Old Style" w:hAnsi="Bookman Old Style"/>
          <w:color w:val="808000"/>
        </w:rPr>
        <w:t>Arrano Beltz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D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D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2414.17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Isab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zab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San Cipriano</w:t>
      </w:r>
      <w:r>
        <w:rPr>
          <w:rStyle w:val="Tw4winMark"/>
        </w:rPr>
        <w:t>&lt;}67{&gt;</w:t>
      </w:r>
      <w:r>
        <w:rPr>
          <w:rFonts w:cs="Bookman Old Style" w:ascii="Bookman Old Style" w:hAnsi="Bookman Old Style"/>
          <w:color w:val="808000"/>
        </w:rPr>
        <w:t>San Cipriano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5360.00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Jauntsarats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Jauntsarats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Oihanzabal</w:t>
      </w:r>
      <w:r>
        <w:rPr>
          <w:rStyle w:val="Tw4winMark"/>
        </w:rPr>
        <w:t>&lt;}0{&gt;</w:t>
      </w:r>
      <w:r>
        <w:rPr>
          <w:rFonts w:cs="Bookman Old Style" w:ascii="Bookman Old Style" w:hAnsi="Bookman Old Style"/>
          <w:color w:val="008000"/>
        </w:rPr>
        <w:t>Oihanzabal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500.00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Cásed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Kased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Francisco Javier Saenz de Oiza</w:t>
      </w:r>
      <w:r>
        <w:rPr>
          <w:rStyle w:val="Tw4winMark"/>
        </w:rPr>
        <w:t>&lt;}0{&gt;</w:t>
      </w:r>
      <w:r>
        <w:rPr>
          <w:rFonts w:cs="Bookman Old Style" w:ascii="Bookman Old Style" w:hAnsi="Bookman Old Style"/>
          <w:color w:val="808000"/>
        </w:rPr>
        <w:t>Francisco Javier Saenz de Oiz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2514.00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Lakuntz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Lakuntz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Luis Fuentes</w:t>
      </w:r>
      <w:r>
        <w:rPr>
          <w:rStyle w:val="Tw4winMark"/>
        </w:rPr>
        <w:t>&lt;}0{&gt;</w:t>
      </w:r>
      <w:r>
        <w:rPr>
          <w:rFonts w:cs="Bookman Old Style" w:ascii="Bookman Old Style" w:hAnsi="Bookman Old Style"/>
          <w:color w:val="808000"/>
        </w:rPr>
        <w:t>Luis Fuentes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D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D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6600.00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Larrag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Larrag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San Miguel de Larraga</w:t>
      </w:r>
      <w:r>
        <w:rPr>
          <w:rStyle w:val="Tw4winMark"/>
        </w:rPr>
        <w:t>&lt;}75{&gt;</w:t>
      </w:r>
      <w:r>
        <w:rPr>
          <w:rFonts w:cs="Bookman Old Style" w:ascii="Bookman Old Style" w:hAnsi="Bookman Old Style"/>
          <w:color w:val="008000"/>
        </w:rPr>
        <w:t>San Miguel de Larrag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11700.00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Larrag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Larrag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San Miguel de Larrag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San Miguel de Larrag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591932.20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Larraintzar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Larraintzar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Obispo Irurita</w:t>
      </w:r>
      <w:r>
        <w:rPr>
          <w:rStyle w:val="Tw4winMark"/>
        </w:rPr>
        <w:t>&lt;}56{&gt;</w:t>
      </w:r>
      <w:r>
        <w:rPr>
          <w:rFonts w:cs="Bookman Old Style" w:ascii="Bookman Old Style" w:hAnsi="Bookman Old Style"/>
          <w:color w:val="008000"/>
        </w:rPr>
        <w:t>Obispo Irurit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D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D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14121.42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Liéden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Lede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Leyre</w:t>
      </w:r>
      <w:r>
        <w:rPr>
          <w:rStyle w:val="Tw4winMark"/>
        </w:rPr>
        <w:t>&lt;}67{&gt;</w:t>
      </w:r>
      <w:r>
        <w:rPr>
          <w:rFonts w:cs="Bookman Old Style" w:ascii="Bookman Old Style" w:hAnsi="Bookman Old Style"/>
          <w:color w:val="808000"/>
        </w:rPr>
        <w:t>Leyre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800.00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Legas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Legas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Legas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Legas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D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D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11327.27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Leitz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Leitz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Erleta</w:t>
      </w:r>
      <w:r>
        <w:rPr>
          <w:rStyle w:val="Tw4winMark"/>
        </w:rPr>
        <w:t>&lt;}0{&gt;</w:t>
      </w:r>
      <w:r>
        <w:rPr>
          <w:rFonts w:cs="Bookman Old Style" w:ascii="Bookman Old Style" w:hAnsi="Bookman Old Style"/>
          <w:color w:val="008000"/>
        </w:rPr>
        <w:t>Erlet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D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D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18863.19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Lekarotz</w:t>
      </w:r>
      <w:r>
        <w:rPr>
          <w:rStyle w:val="Tw4winMark"/>
        </w:rPr>
        <w:t>&lt;}0{&gt;</w:t>
      </w:r>
      <w:r>
        <w:rPr>
          <w:rFonts w:cs="Bookman Old Style" w:ascii="Bookman Old Style" w:hAnsi="Bookman Old Style"/>
          <w:color w:val="008000"/>
        </w:rPr>
        <w:t>Lekarotz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Lekarotz-Elizondo</w:t>
      </w:r>
      <w:r>
        <w:rPr>
          <w:rStyle w:val="Tw4winMark"/>
        </w:rPr>
        <w:t>&lt;}78{&gt;</w:t>
      </w:r>
      <w:r>
        <w:rPr>
          <w:rFonts w:cs="Bookman Old Style" w:ascii="Bookman Old Style" w:hAnsi="Bookman Old Style"/>
          <w:color w:val="008000"/>
        </w:rPr>
        <w:t>Elizondo-Lekarotz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812429.63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Lekunberri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Lekunberri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Lekunberri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Lekunberri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D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D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19721.02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Lerín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Lerin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Doña Blanca de Navarra</w:t>
      </w:r>
      <w:r>
        <w:rPr>
          <w:rStyle w:val="Tw4winMark"/>
        </w:rPr>
        <w:t>&lt;}75{&gt;</w:t>
      </w:r>
      <w:r>
        <w:rPr>
          <w:rFonts w:cs="Bookman Old Style" w:ascii="Bookman Old Style" w:hAnsi="Bookman Old Style"/>
          <w:color w:val="008000"/>
        </w:rPr>
        <w:t>Dª Blanca de Navarra.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8589.41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Lerín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Lerin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Doña Blanca de Navarr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Dª Blanca de Navarra.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11654.55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Lesak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Lesak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Irain</w:t>
      </w:r>
      <w:r>
        <w:rPr>
          <w:rStyle w:val="Tw4winMark"/>
        </w:rPr>
        <w:t>&lt;}0{&gt;</w:t>
      </w:r>
      <w:r>
        <w:rPr>
          <w:rFonts w:cs="Bookman Old Style" w:ascii="Bookman Old Style" w:hAnsi="Bookman Old Style"/>
          <w:color w:val="008000"/>
        </w:rPr>
        <w:t>Irain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D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D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12321.63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Lesak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Lesak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C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Tantirumairu Ikastol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Tantirumairu Ikastol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D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D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9522.11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Lezaun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Lezaun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Lezaun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Lezaun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2000.00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Estella/Lizarr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Lizarr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Remontival</w:t>
      </w:r>
      <w:r>
        <w:rPr>
          <w:rStyle w:val="Tw4winMark"/>
        </w:rPr>
        <w:t>&lt;}0{&gt;</w:t>
      </w:r>
      <w:r>
        <w:rPr>
          <w:rFonts w:cs="Bookman Old Style" w:ascii="Bookman Old Style" w:hAnsi="Bookman Old Style"/>
          <w:color w:val="008000"/>
        </w:rPr>
        <w:t>Remontival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2763512.68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Estella/Lizarr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Lizarr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Remontival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Remontival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D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D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33300.00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Estella/Lizarr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Lizarr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Remontival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Remontival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1317859.54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Estella/Lizarr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Lizarr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C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Santa An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Santa An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23993.77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Estella/Lizarr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Lizarr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C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Santa An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Santa An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2406727.92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Estella/Lizarr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Lizarr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C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Lizarra Ikastol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Lizarra Ikastol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D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D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62300.00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Lodos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Lodos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C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La Milagros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La Milagros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126107.94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Lodos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Lodos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ngel Martínez Baigorri</w:t>
      </w:r>
      <w:r>
        <w:rPr>
          <w:rStyle w:val="Tw4winMark"/>
        </w:rPr>
        <w:t>&lt;}67{&gt;</w:t>
      </w:r>
      <w:r>
        <w:rPr>
          <w:rFonts w:cs="Bookman Old Style" w:ascii="Bookman Old Style" w:hAnsi="Bookman Old Style"/>
          <w:color w:val="808000"/>
        </w:rPr>
        <w:t>Angel Martinez Baigorri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5500.00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Lodos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Lodos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ngel Martínez Baigorri</w:t>
      </w:r>
      <w:r>
        <w:rPr>
          <w:rStyle w:val="Tw4winMark"/>
        </w:rPr>
        <w:t>&lt;}67{&gt;</w:t>
      </w:r>
      <w:r>
        <w:rPr>
          <w:rFonts w:cs="Bookman Old Style" w:ascii="Bookman Old Style" w:hAnsi="Bookman Old Style"/>
          <w:color w:val="808000"/>
        </w:rPr>
        <w:t>Angel Martinez Baigorri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2162913.43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Los Arcos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Los Arcos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Santa Marí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Santa Mari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8078.75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Luzaide/Valcarlos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Luzaide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Luzaide</w:t>
      </w:r>
      <w:r>
        <w:rPr>
          <w:rStyle w:val="Tw4winMark"/>
        </w:rPr>
        <w:t>&lt;}0{&gt;</w:t>
      </w:r>
      <w:r>
        <w:rPr>
          <w:rFonts w:cs="Bookman Old Style" w:ascii="Bookman Old Style" w:hAnsi="Bookman Old Style"/>
          <w:color w:val="808000"/>
        </w:rPr>
        <w:t>Luzaide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D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D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1616.25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Mañeru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Mañeru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Mañeru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Mañeru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11100.00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Marcill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Martzill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Marqués de Villena</w:t>
      </w:r>
      <w:r>
        <w:rPr>
          <w:rStyle w:val="Tw4winMark"/>
        </w:rPr>
        <w:t>&lt;}92{&gt;</w:t>
      </w:r>
      <w:r>
        <w:rPr>
          <w:rFonts w:cs="Bookman Old Style" w:ascii="Bookman Old Style" w:hAnsi="Bookman Old Style"/>
          <w:color w:val="808000"/>
        </w:rPr>
        <w:t>Marqués de Villen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6868.82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Marcill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Martzill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San Bartolomé</w:t>
      </w:r>
      <w:r>
        <w:rPr>
          <w:rStyle w:val="Tw4winMark"/>
        </w:rPr>
        <w:t>&lt;}67{&gt;</w:t>
      </w:r>
      <w:r>
        <w:rPr>
          <w:rFonts w:cs="Bookman Old Style" w:ascii="Bookman Old Style" w:hAnsi="Bookman Old Style"/>
          <w:color w:val="808000"/>
        </w:rPr>
        <w:t>San Bartolome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9766.19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Marcill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Martzill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San Bartolomé</w:t>
      </w:r>
      <w:r>
        <w:rPr>
          <w:rStyle w:val="Tw4winMark"/>
        </w:rPr>
        <w:t>&lt;}67{&gt;</w:t>
      </w:r>
      <w:r>
        <w:rPr>
          <w:rFonts w:cs="Bookman Old Style" w:ascii="Bookman Old Style" w:hAnsi="Bookman Old Style"/>
          <w:color w:val="808000"/>
        </w:rPr>
        <w:t>San Bartolome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1012726.73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Mélid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Mélid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Santa An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Santa An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11763.64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Mendavi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Mendabi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C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Nuestra Señora de los Dolores</w:t>
      </w:r>
      <w:r>
        <w:rPr>
          <w:rStyle w:val="Tw4winMark"/>
        </w:rPr>
        <w:t>&lt;}80{&gt;</w:t>
      </w:r>
      <w:r>
        <w:rPr>
          <w:rFonts w:cs="Bookman Old Style" w:ascii="Bookman Old Style" w:hAnsi="Bookman Old Style"/>
          <w:color w:val="808000"/>
        </w:rPr>
        <w:t>Nuestra Señora de los Dolores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4500.00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Mendavi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Mendabi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C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Nuestra Señora de los Dolores</w:t>
      </w:r>
      <w:r>
        <w:rPr>
          <w:rStyle w:val="Tw4winMark"/>
        </w:rPr>
        <w:t>&lt;}80{&gt;</w:t>
      </w:r>
      <w:r>
        <w:rPr>
          <w:rFonts w:cs="Bookman Old Style" w:ascii="Bookman Old Style" w:hAnsi="Bookman Old Style"/>
          <w:color w:val="808000"/>
        </w:rPr>
        <w:t>Nuestra Señora de los Dolores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38410.53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Mendavi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Mendabi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San Francisco Javier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San Francisco Javier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1022019.61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Milagro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Milagro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Nuestra Señora del Patrocinio</w:t>
      </w:r>
      <w:r>
        <w:rPr>
          <w:rStyle w:val="Tw4winMark"/>
        </w:rPr>
        <w:t>&lt;}75{&gt;</w:t>
      </w:r>
      <w:r>
        <w:rPr>
          <w:rFonts w:cs="Bookman Old Style" w:ascii="Bookman Old Style" w:hAnsi="Bookman Old Style"/>
          <w:color w:val="808000"/>
        </w:rPr>
        <w:t>Nuestra Señora del Patrocinio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2014823.88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Miranda de Arg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Miranda de Arg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San Benito</w:t>
      </w:r>
      <w:r>
        <w:rPr>
          <w:rStyle w:val="Tw4winMark"/>
        </w:rPr>
        <w:t>&lt;}67{&gt;</w:t>
      </w:r>
      <w:r>
        <w:rPr>
          <w:rFonts w:cs="Bookman Old Style" w:ascii="Bookman Old Style" w:hAnsi="Bookman Old Style"/>
          <w:color w:val="808000"/>
        </w:rPr>
        <w:t>San Benito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4037.50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Miranda de Arg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Miranda de Arg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San Benito</w:t>
      </w:r>
      <w:r>
        <w:rPr>
          <w:rStyle w:val="Tw4winMark"/>
        </w:rPr>
        <w:t>&lt;}67{&gt;</w:t>
      </w:r>
      <w:r>
        <w:rPr>
          <w:rFonts w:cs="Bookman Old Style" w:ascii="Bookman Old Style" w:hAnsi="Bookman Old Style"/>
          <w:color w:val="808000"/>
        </w:rPr>
        <w:t>San Benito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6583.33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Monteagudo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Monteagudo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Honorio Galilea</w:t>
      </w:r>
      <w:r>
        <w:rPr>
          <w:rStyle w:val="Tw4winMark"/>
        </w:rPr>
        <w:t>&lt;}67{&gt;</w:t>
      </w:r>
      <w:r>
        <w:rPr>
          <w:rFonts w:cs="Bookman Old Style" w:ascii="Bookman Old Style" w:hAnsi="Bookman Old Style"/>
          <w:color w:val="808000"/>
        </w:rPr>
        <w:t>Honorio Galile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6323.17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Murchante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Murchante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Mardones y Magaña</w:t>
      </w:r>
      <w:r>
        <w:rPr>
          <w:rStyle w:val="Tw4winMark"/>
        </w:rPr>
        <w:t>&lt;}63{&gt;</w:t>
      </w:r>
      <w:r>
        <w:rPr>
          <w:rFonts w:cs="Bookman Old Style" w:ascii="Bookman Old Style" w:hAnsi="Bookman Old Style"/>
          <w:color w:val="808000"/>
        </w:rPr>
        <w:t>Mardones y Magañ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2402811.67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Muriet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Muriet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Muriet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Muriet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700.00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Muriet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Muriet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Muriet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Muriet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111090.91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Murillo el Fruto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Murillo el Fruto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Raimundo Lanas</w:t>
      </w:r>
      <w:r>
        <w:rPr>
          <w:rStyle w:val="Tw4winMark"/>
        </w:rPr>
        <w:t>&lt;}67{&gt;</w:t>
      </w:r>
      <w:r>
        <w:rPr>
          <w:rFonts w:cs="Bookman Old Style" w:ascii="Bookman Old Style" w:hAnsi="Bookman Old Style"/>
          <w:color w:val="008000"/>
        </w:rPr>
        <w:t>Raimundo Lanas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5111.96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Mutilva Baja / Mutiloabeti</w:t>
      </w:r>
      <w:r>
        <w:rPr>
          <w:rStyle w:val="Tw4winMark"/>
        </w:rPr>
        <w:t>&lt;}92{&gt;</w:t>
      </w:r>
      <w:r>
        <w:rPr>
          <w:rFonts w:cs="Bookman Old Style" w:ascii="Bookman Old Style" w:hAnsi="Bookman Old Style"/>
          <w:color w:val="008000"/>
        </w:rPr>
        <w:t>Mutiloabeiti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San Pedro</w:t>
      </w:r>
      <w:r>
        <w:rPr>
          <w:rStyle w:val="Tw4winMark"/>
        </w:rPr>
        <w:t>&lt;}67{&gt;</w:t>
      </w:r>
      <w:r>
        <w:rPr>
          <w:rFonts w:cs="Bookman Old Style" w:ascii="Bookman Old Style" w:hAnsi="Bookman Old Style"/>
          <w:color w:val="808000"/>
        </w:rPr>
        <w:t>San Pedro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17642.27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Mutilva Baja / Mutiloabeti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Mutiloabeiti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San Pedro</w:t>
      </w:r>
      <w:r>
        <w:rPr>
          <w:rStyle w:val="Tw4winMark"/>
        </w:rPr>
        <w:t>&lt;}67{&gt;</w:t>
      </w:r>
      <w:r>
        <w:rPr>
          <w:rFonts w:cs="Bookman Old Style" w:ascii="Bookman Old Style" w:hAnsi="Bookman Old Style"/>
          <w:color w:val="808000"/>
        </w:rPr>
        <w:t>San Pedro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361336.11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Mutilva Baja / Mutiloabeti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Mutiloabeiti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C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Luis Amigó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Luis Amigó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839222.62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Narbarte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Narbarte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rotzenea</w:t>
      </w:r>
      <w:r>
        <w:rPr>
          <w:rStyle w:val="Tw4winMark"/>
        </w:rPr>
        <w:t>&lt;}0{&gt;</w:t>
      </w:r>
      <w:r>
        <w:rPr>
          <w:rFonts w:cs="Bookman Old Style" w:ascii="Bookman Old Style" w:hAnsi="Bookman Old Style"/>
          <w:color w:val="808000"/>
        </w:rPr>
        <w:t>Arotzene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D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D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23313.04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Noáin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Noain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San Miguel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San Miguel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26472.65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Noáin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Noain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San Miguel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San Miguel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341132.35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Obanos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Obanos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Obanos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Obanos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46715.22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Obanos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Obanos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Obanos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Obanos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300.00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ibar/Oibar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Oibar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abriel Valentín Casamayor</w:t>
      </w:r>
      <w:r>
        <w:rPr>
          <w:rStyle w:val="Tw4winMark"/>
        </w:rPr>
        <w:t>&lt;}67{&gt;</w:t>
      </w:r>
      <w:r>
        <w:rPr>
          <w:rFonts w:cs="Bookman Old Style" w:ascii="Bookman Old Style" w:hAnsi="Bookman Old Style"/>
          <w:color w:val="008000"/>
        </w:rPr>
        <w:t>Gabriel Valentin Casamayor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6035.00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Olazti/Olazagutí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Olazti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Domingo Bados</w:t>
      </w:r>
      <w:r>
        <w:rPr>
          <w:rStyle w:val="Tw4winMark"/>
        </w:rPr>
        <w:t>&lt;}0{&gt;</w:t>
      </w:r>
      <w:r>
        <w:rPr>
          <w:rFonts w:cs="Bookman Old Style" w:ascii="Bookman Old Style" w:hAnsi="Bookman Old Style"/>
          <w:color w:val="808000"/>
        </w:rPr>
        <w:t>Domingo Bados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8787.50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Olazti/Olazagutí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Olazti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Domingo Bados</w:t>
      </w:r>
      <w:r>
        <w:rPr>
          <w:rStyle w:val="Tw4winMark"/>
        </w:rPr>
        <w:t>&lt;}0{&gt;</w:t>
      </w:r>
      <w:r>
        <w:rPr>
          <w:rFonts w:cs="Bookman Old Style" w:ascii="Bookman Old Style" w:hAnsi="Bookman Old Style"/>
          <w:color w:val="808000"/>
        </w:rPr>
        <w:t>Domingo Bados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D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D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42614.29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Orcoyen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Orkoien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San Miguel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San Miguel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172126.98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Orcoyen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Orkoien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San Miguel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San Miguel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502448.00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Oronoz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Oronoz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Oronoz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Oronoz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D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D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3612.78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Oteiz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Oteitz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San Salvador</w:t>
      </w:r>
      <w:r>
        <w:rPr>
          <w:rStyle w:val="Tw4winMark"/>
        </w:rPr>
        <w:t>&lt;}67{&gt;</w:t>
      </w:r>
      <w:r>
        <w:rPr>
          <w:rFonts w:cs="Bookman Old Style" w:ascii="Bookman Old Style" w:hAnsi="Bookman Old Style"/>
          <w:color w:val="008000"/>
        </w:rPr>
        <w:t>San Salvador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5012.00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Oteiz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Oteitz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San Salvador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San Salvador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9888.89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Ochagaví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Otsagabi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Ochagaví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Otsagabi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1715.88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Ochagaví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Otsagabi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Ochagaví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Otsagabi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D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D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4300.00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itillas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itillas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itillas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itillas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26311.54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itillas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itillas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itillas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itillas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3133.33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Ribaforad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Ribaforad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San Bartolomé</w:t>
      </w:r>
      <w:r>
        <w:rPr>
          <w:rStyle w:val="Tw4winMark"/>
        </w:rPr>
        <w:t>&lt;}67{&gt;</w:t>
      </w:r>
      <w:r>
        <w:rPr>
          <w:rFonts w:cs="Bookman Old Style" w:ascii="Bookman Old Style" w:hAnsi="Bookman Old Style"/>
          <w:color w:val="808000"/>
        </w:rPr>
        <w:t>San Bartolome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6600.00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Ribaforad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Ribaforad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San Bartolomé</w:t>
      </w:r>
      <w:r>
        <w:rPr>
          <w:rStyle w:val="Tw4winMark"/>
        </w:rPr>
        <w:t>&lt;}67{&gt;</w:t>
      </w:r>
      <w:r>
        <w:rPr>
          <w:rFonts w:cs="Bookman Old Style" w:ascii="Bookman Old Style" w:hAnsi="Bookman Old Style"/>
          <w:color w:val="808000"/>
        </w:rPr>
        <w:t>San Bartolome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2335322.75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San Adrián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San Adrián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lfonso X el Sabio</w:t>
      </w:r>
      <w:r>
        <w:rPr>
          <w:rStyle w:val="Tw4winMark"/>
        </w:rPr>
        <w:t>&lt;}67{&gt;</w:t>
      </w:r>
      <w:r>
        <w:rPr>
          <w:rFonts w:cs="Bookman Old Style" w:ascii="Bookman Old Style" w:hAnsi="Bookman Old Style"/>
          <w:color w:val="008000"/>
        </w:rPr>
        <w:t>Alfonso X el Sabio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7922.53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San Adrián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San Adrián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lfonso X el Sabio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lfonso X el Sabio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4379120.82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San Martín de Unx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San Martin Unx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Hermanos Brull Ayerra</w:t>
      </w:r>
      <w:r>
        <w:rPr>
          <w:rStyle w:val="Tw4winMark"/>
        </w:rPr>
        <w:t>&lt;}63{&gt;</w:t>
      </w:r>
      <w:r>
        <w:rPr>
          <w:rFonts w:cs="Bookman Old Style" w:ascii="Bookman Old Style" w:hAnsi="Bookman Old Style"/>
          <w:color w:val="008000"/>
        </w:rPr>
        <w:t>Hermanos Brull Ayerr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300.00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San Martín de Unx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San Martin Unx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Hermanos Brull Ayerr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Hermanos Brull Ayerr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200.00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Santacar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Santakar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Nuestra Señora de la Asunción</w:t>
      </w:r>
      <w:r>
        <w:rPr>
          <w:rStyle w:val="Tw4winMark"/>
        </w:rPr>
        <w:t>&lt;}64{&gt;</w:t>
      </w:r>
      <w:r>
        <w:rPr>
          <w:rFonts w:cs="Bookman Old Style" w:ascii="Bookman Old Style" w:hAnsi="Bookman Old Style"/>
          <w:color w:val="808000"/>
        </w:rPr>
        <w:t>Nuestra Señora de la Asuncion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5900.00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Santacar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Santakar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Nuestra Señora de la Asunción</w:t>
      </w:r>
      <w:r>
        <w:rPr>
          <w:rStyle w:val="Tw4winMark"/>
        </w:rPr>
        <w:t>&lt;}64{&gt;</w:t>
      </w:r>
      <w:r>
        <w:rPr>
          <w:rFonts w:cs="Bookman Old Style" w:ascii="Bookman Old Style" w:hAnsi="Bookman Old Style"/>
          <w:color w:val="808000"/>
        </w:rPr>
        <w:t>Nuestra Señora de la Asuncion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1600.00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Sartagud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Sartagud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Nuestra Señora del Rosario</w:t>
      </w:r>
      <w:r>
        <w:rPr>
          <w:rStyle w:val="Tw4winMark"/>
        </w:rPr>
        <w:t>&lt;}80{&gt;</w:t>
      </w:r>
      <w:r>
        <w:rPr>
          <w:rFonts w:cs="Bookman Old Style" w:ascii="Bookman Old Style" w:hAnsi="Bookman Old Style"/>
          <w:color w:val="008000"/>
        </w:rPr>
        <w:t>Nuestra Señora del Rosario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651015.38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Sartagud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Sartagud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Nuestra Señora del Rosario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Nuestra Señora del Rosario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121083.33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Sesm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Sesm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Virgen de Nievas</w:t>
      </w:r>
      <w:r>
        <w:rPr>
          <w:rStyle w:val="Tw4winMark"/>
        </w:rPr>
        <w:t>&lt;}67{&gt;</w:t>
      </w:r>
      <w:r>
        <w:rPr>
          <w:rFonts w:cs="Bookman Old Style" w:ascii="Bookman Old Style" w:hAnsi="Bookman Old Style"/>
          <w:color w:val="808000"/>
        </w:rPr>
        <w:t>Virgen de Nievas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5100.00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Sesm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Sesm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Virgen de Nievas</w:t>
      </w:r>
      <w:r>
        <w:rPr>
          <w:rStyle w:val="Tw4winMark"/>
        </w:rPr>
        <w:t>&lt;}67{&gt;</w:t>
      </w:r>
      <w:r>
        <w:rPr>
          <w:rFonts w:cs="Bookman Old Style" w:ascii="Bookman Old Style" w:hAnsi="Bookman Old Style"/>
          <w:color w:val="808000"/>
        </w:rPr>
        <w:t>Virgen de Nievas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29413.79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Sunbill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Sunbill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Sunbill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Sunbill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D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D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3300.00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Tafall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Tafall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Marqués de la Real Defensa</w:t>
      </w:r>
      <w:r>
        <w:rPr>
          <w:rStyle w:val="Tw4winMark"/>
        </w:rPr>
        <w:t>&lt;}77{&gt;</w:t>
      </w:r>
      <w:r>
        <w:rPr>
          <w:rFonts w:cs="Bookman Old Style" w:ascii="Bookman Old Style" w:hAnsi="Bookman Old Style"/>
          <w:color w:val="808000"/>
        </w:rPr>
        <w:t xml:space="preserve">Marqués de la Real Defensa 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27372.56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Tafall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Tafall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Marqués de la Real Defensa</w:t>
      </w:r>
      <w:r>
        <w:rPr>
          <w:rStyle w:val="Tw4winMark"/>
        </w:rPr>
        <w:t>&lt;}77{&gt;</w:t>
      </w:r>
      <w:r>
        <w:rPr>
          <w:rFonts w:cs="Bookman Old Style" w:ascii="Bookman Old Style" w:hAnsi="Bookman Old Style"/>
          <w:color w:val="808000"/>
        </w:rPr>
        <w:t xml:space="preserve">Marqués de la Real Defensa 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1295844.96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Tafall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Tafall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C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San José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San José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1161311.21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Tafall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Tafall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C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San José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San José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3525.71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Tafall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Tafall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C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Escuelas Pías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Escuelas Pías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23800.00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Tafall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Tafall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C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Escuelas Pías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Escuelas Pías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2374318.14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Tafall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Tafall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C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arcés de los Faios Ikastola</w:t>
      </w:r>
      <w:r>
        <w:rPr>
          <w:rStyle w:val="Tw4winMark"/>
        </w:rPr>
        <w:t>&lt;}71{&gt;</w:t>
      </w:r>
      <w:r>
        <w:rPr>
          <w:rFonts w:cs="Bookman Old Style" w:ascii="Bookman Old Style" w:hAnsi="Bookman Old Style"/>
          <w:color w:val="808000"/>
        </w:rPr>
        <w:t>Garcés de los Faios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D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D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33420.60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Tudel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Tuter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Elvira Españ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Elvira Españ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38610326.68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Tudel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Tuter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C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nunciat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nunciat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78612115.39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Tudel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Tuter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riseras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riseras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8389.64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Tudel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Tuter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riseras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riseras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3917519.18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Tudel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Tuter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C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Compañía de Marí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Compañía de Marí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727324.40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Tudel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Tuter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Monte San Julián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Monte San Julián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15121.32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Tudel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Tuter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Monte San Julián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Monte San Julián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2656223.40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Tudel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Tuter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Virgen de la Cabez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Virgen de la Cabez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6357.94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Tudel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Tuter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Virgen de la Cabez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Virgen de la Cabez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925054.35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Tudel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Tuter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Valle del Ebro</w:t>
      </w:r>
      <w:r>
        <w:rPr>
          <w:rStyle w:val="Tw4winMark"/>
        </w:rPr>
        <w:t>&lt;}67{&gt;</w:t>
      </w:r>
      <w:r>
        <w:rPr>
          <w:rFonts w:cs="Bookman Old Style" w:ascii="Bookman Old Style" w:hAnsi="Bookman Old Style"/>
          <w:color w:val="808000"/>
        </w:rPr>
        <w:t>Valle del Ebro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  <w:lang w:val="es-ES"/>
        </w:rPr>
        <w:t>105115314.56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Huarte/Uharte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Uharte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Virgen Blanca</w:t>
      </w:r>
      <w:r>
        <w:rPr>
          <w:rStyle w:val="Tw4winMark"/>
        </w:rPr>
        <w:t>&lt;}94{&gt;</w:t>
      </w:r>
      <w:r>
        <w:rPr>
          <w:rFonts w:cs="Bookman Old Style" w:ascii="Bookman Old Style" w:hAnsi="Bookman Old Style"/>
          <w:color w:val="008000"/>
        </w:rPr>
        <w:t>Virgen Blanca.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13975.04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Huarte/Uharte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Uharte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Virgen Blanc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Virgen Blanca.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D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D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20110.50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Huarte/Uharte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Uharte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Virgen Blanc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Virgen Blanca.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372259.46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Uharte-Arakil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Uharte Arakil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San Miguel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San Miguel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17741.18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Uharte-Arakil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Uharte Arakil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San Miguel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San Miguel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D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D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1000.00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Urdiain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Urdiain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Urdiain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Urdiain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D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D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3326.06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Ujué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Uxue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Carlos II de Navarra</w:t>
      </w:r>
      <w:r>
        <w:rPr>
          <w:rStyle w:val="Tw4winMark"/>
        </w:rPr>
        <w:t>&lt;}0{&gt;</w:t>
      </w:r>
      <w:r>
        <w:rPr>
          <w:rFonts w:cs="Bookman Old Style" w:ascii="Bookman Old Style" w:hAnsi="Bookman Old Style"/>
          <w:color w:val="808000"/>
        </w:rPr>
        <w:t>Carlos II de Navarr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  <w:lang w:val="es-ES"/>
        </w:rPr>
        <w:t>800.00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Valtierr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Valtierr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Félix Zapatero</w:t>
      </w:r>
      <w:r>
        <w:rPr>
          <w:rStyle w:val="Tw4winMark"/>
        </w:rPr>
        <w:t>&lt;}67{&gt;</w:t>
      </w:r>
      <w:r>
        <w:rPr>
          <w:rFonts w:cs="Bookman Old Style" w:ascii="Bookman Old Style" w:hAnsi="Bookman Old Style"/>
          <w:color w:val="808000"/>
        </w:rPr>
        <w:t>Felix Zapatero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1672414.37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Vian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Vian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Ricardo Campano</w:t>
      </w:r>
      <w:r>
        <w:rPr>
          <w:rStyle w:val="Tw4winMark"/>
        </w:rPr>
        <w:t>&lt;}67{&gt;</w:t>
      </w:r>
      <w:r>
        <w:rPr>
          <w:rFonts w:cs="Bookman Old Style" w:ascii="Bookman Old Style" w:hAnsi="Bookman Old Style"/>
          <w:color w:val="808000"/>
        </w:rPr>
        <w:t>Ricardo Campano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1131916.81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Villafranc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Villafranc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El Castellar</w:t>
      </w:r>
      <w:r>
        <w:rPr>
          <w:rStyle w:val="Tw4winMark"/>
        </w:rPr>
        <w:t>&lt;}67{&gt;</w:t>
      </w:r>
      <w:r>
        <w:rPr>
          <w:rFonts w:cs="Bookman Old Style" w:ascii="Bookman Old Style" w:hAnsi="Bookman Old Style"/>
          <w:color w:val="808000"/>
        </w:rPr>
        <w:t>El Castellar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741114.86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Villafranc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Villafranc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El Castellar</w:t>
      </w:r>
      <w:r>
        <w:rPr>
          <w:rStyle w:val="Tw4winMark"/>
        </w:rPr>
        <w:t>&lt;}67{&gt;</w:t>
      </w:r>
      <w:r>
        <w:rPr>
          <w:rFonts w:cs="Bookman Old Style" w:ascii="Bookman Old Style" w:hAnsi="Bookman Old Style"/>
          <w:color w:val="808000"/>
        </w:rPr>
        <w:t>El Castellar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1696739.64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Villatuert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Villatuert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San Veremundo</w:t>
      </w:r>
      <w:r>
        <w:rPr>
          <w:rStyle w:val="Tw4winMark"/>
        </w:rPr>
        <w:t>&lt;}67{&gt;</w:t>
      </w:r>
      <w:r>
        <w:rPr>
          <w:rFonts w:cs="Bookman Old Style" w:ascii="Bookman Old Style" w:hAnsi="Bookman Old Style"/>
          <w:color w:val="808000"/>
        </w:rPr>
        <w:t>San Veremundo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7600.00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Villatuert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Villatuert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San Veremundo</w:t>
      </w:r>
      <w:r>
        <w:rPr>
          <w:rStyle w:val="Tw4winMark"/>
        </w:rPr>
        <w:t>&lt;}67{&gt;</w:t>
      </w:r>
      <w:r>
        <w:rPr>
          <w:rFonts w:cs="Bookman Old Style" w:ascii="Bookman Old Style" w:hAnsi="Bookman Old Style"/>
          <w:color w:val="808000"/>
        </w:rPr>
        <w:t>San Veremundo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200.00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Sangüesa/Zangoz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Zangoz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Luis Gil</w:t>
      </w:r>
      <w:r>
        <w:rPr>
          <w:rStyle w:val="Tw4winMark"/>
        </w:rPr>
        <w:t>&lt;}67{&gt;</w:t>
      </w:r>
      <w:r>
        <w:rPr>
          <w:rFonts w:cs="Bookman Old Style" w:ascii="Bookman Old Style" w:hAnsi="Bookman Old Style"/>
          <w:color w:val="808000"/>
        </w:rPr>
        <w:t>Luis Gil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324247.41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Sangüesa/Zangoz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Zangoz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Luis Gil</w:t>
      </w:r>
      <w:r>
        <w:rPr>
          <w:rStyle w:val="Tw4winMark"/>
        </w:rPr>
        <w:t>&lt;}67{&gt;</w:t>
      </w:r>
      <w:r>
        <w:rPr>
          <w:rFonts w:cs="Bookman Old Style" w:ascii="Bookman Old Style" w:hAnsi="Bookman Old Style"/>
          <w:color w:val="808000"/>
        </w:rPr>
        <w:t>Luis Gil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421842.86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Sangüesa/Zangoz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Zangoz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C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Zangotzako Ikastol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Zangozako ikastol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D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D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23531.28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Sad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Zare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San Nicolás</w:t>
      </w:r>
      <w:r>
        <w:rPr>
          <w:rStyle w:val="Tw4winMark"/>
        </w:rPr>
        <w:t>&lt;}67{&gt;</w:t>
      </w:r>
      <w:r>
        <w:rPr>
          <w:rFonts w:cs="Bookman Old Style" w:ascii="Bookman Old Style" w:hAnsi="Bookman Old Style"/>
          <w:color w:val="808000"/>
        </w:rPr>
        <w:t>San Nicolas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300.00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Carcastillo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Zarrakaztelu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Virgen de la Oliva</w:t>
      </w:r>
      <w:r>
        <w:rPr>
          <w:rStyle w:val="Tw4winMark"/>
        </w:rPr>
        <w:t>&lt;}75{&gt;</w:t>
      </w:r>
      <w:r>
        <w:rPr>
          <w:rFonts w:cs="Bookman Old Style" w:ascii="Bookman Old Style" w:hAnsi="Bookman Old Style"/>
          <w:color w:val="008000"/>
        </w:rPr>
        <w:t>Virgen de la Oliv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12621.59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Carcastillo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Zarrakaztelu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Virgen de la Oliv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Virgen de la Oliv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911718.68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Zig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Zig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Zig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Zig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D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D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2000.00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Cirauqui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Zirauki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Virgen de Aniz</w:t>
      </w:r>
      <w:r>
        <w:rPr>
          <w:rStyle w:val="Tw4winMark"/>
        </w:rPr>
        <w:t>&lt;}67{&gt;</w:t>
      </w:r>
      <w:r>
        <w:rPr>
          <w:rFonts w:cs="Bookman Old Style" w:ascii="Bookman Old Style" w:hAnsi="Bookman Old Style"/>
          <w:color w:val="808000"/>
        </w:rPr>
        <w:t>Virgen de Aniz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700.00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Zizur Mayor / Zizur Nagusi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Zizur Nagusi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Camino de Santiago</w:t>
      </w:r>
      <w:r>
        <w:rPr>
          <w:rStyle w:val="Tw4winMark"/>
        </w:rPr>
        <w:t>&lt;}67{&gt;</w:t>
      </w:r>
      <w:r>
        <w:rPr>
          <w:rFonts w:cs="Bookman Old Style" w:ascii="Bookman Old Style" w:hAnsi="Bookman Old Style"/>
          <w:color w:val="808000"/>
        </w:rPr>
        <w:t>Camino de Santiago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74860.80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Zizur Mayor / Zizur Nagusi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Zizur Nagusi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Camino de Santiago</w:t>
      </w:r>
      <w:r>
        <w:rPr>
          <w:rStyle w:val="Tw4winMark"/>
        </w:rPr>
        <w:t>&lt;}67{&gt;</w:t>
      </w:r>
      <w:r>
        <w:rPr>
          <w:rFonts w:cs="Bookman Old Style" w:ascii="Bookman Old Style" w:hAnsi="Bookman Old Style"/>
          <w:color w:val="808000"/>
        </w:rPr>
        <w:t>Camino de Santiago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2636524.71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Zizur Mayor / Zizur Nagusi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Zizur Nagusi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Erreniega</w:t>
      </w:r>
      <w:r>
        <w:rPr>
          <w:rStyle w:val="Tw4winMark"/>
        </w:rPr>
        <w:t>&lt;}0{&gt;</w:t>
      </w:r>
      <w:r>
        <w:rPr>
          <w:rFonts w:cs="Bookman Old Style" w:ascii="Bookman Old Style" w:hAnsi="Bookman Old Style"/>
          <w:color w:val="808000"/>
        </w:rPr>
        <w:t>Errenieg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D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D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59100.00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Cizur Menor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Zizur Txiki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C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San Fermín Ikastol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San Fermin Ikastol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D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D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137500.00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Cizur Menor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Zizur Txikia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C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I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Miravalles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Miravalles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G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G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787708.89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Zubiri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Zubiri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Xabier Zubiri</w:t>
      </w:r>
      <w:r>
        <w:rPr>
          <w:rStyle w:val="Tw4winMark"/>
        </w:rPr>
        <w:t>&lt;}56{&gt;</w:t>
      </w:r>
      <w:r>
        <w:rPr>
          <w:rFonts w:cs="Bookman Old Style" w:ascii="Bookman Old Style" w:hAnsi="Bookman Old Style"/>
          <w:color w:val="008000"/>
        </w:rPr>
        <w:t>Xabier Zubiri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1417.14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Zubiri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Zubiri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Xabier Zubiri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Xabier Zubiri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D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D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7300.00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Zudaire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Zudairi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Las Améscoas</w:t>
      </w:r>
      <w:r>
        <w:rPr>
          <w:rStyle w:val="Tw4winMark"/>
        </w:rPr>
        <w:t>&lt;}67{&gt;</w:t>
      </w:r>
      <w:r>
        <w:rPr>
          <w:rFonts w:cs="Bookman Old Style" w:ascii="Bookman Old Style" w:hAnsi="Bookman Old Style"/>
          <w:color w:val="008000"/>
        </w:rPr>
        <w:t>LAS AMESCOAS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A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A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11110.90</w:t>
      </w:r>
      <w:r>
        <w:rPr>
          <w:rStyle w:val="Tw4winMark"/>
        </w:rPr>
        <w:t>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Zugarramurdi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Zugarramurdi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P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P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spacing w:val="-6"/>
          <w:lang w:val="en-US" w:eastAsia="en-US"/>
        </w:rPr>
        <w:t>Zugarramurdi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  <w:spacing w:val="-6"/>
        </w:rPr>
        <w:t>Zugarramurdi</w:t>
      </w:r>
      <w:r>
        <w:rPr>
          <w:rStyle w:val="Tw4winMark"/>
        </w:rPr>
        <w:t>&lt;0}{0&gt;</w:t>
      </w:r>
      <w:r>
        <w:rPr>
          <w:rFonts w:cs="Bookman Old Style" w:ascii="Bookman Old Style" w:hAnsi="Bookman Old Style"/>
          <w:vanish/>
          <w:color w:val="0000FF"/>
          <w:lang w:val="en-US" w:eastAsia="en-US"/>
        </w:rPr>
        <w:t>D</w:t>
      </w:r>
      <w:r>
        <w:rPr>
          <w:rStyle w:val="Tw4winMark"/>
        </w:rPr>
        <w:t>&lt;}100{&gt;</w:t>
      </w:r>
      <w:r>
        <w:rPr>
          <w:rFonts w:cs="Bookman Old Style" w:ascii="Bookman Old Style" w:hAnsi="Bookman Old Style"/>
          <w:color w:val="008000"/>
        </w:rPr>
        <w:t>D</w:t>
      </w:r>
      <w:r>
        <w:rPr>
          <w:rStyle w:val="Tw4winMark"/>
        </w:rPr>
        <w:t>&lt;0}</w:t>
      </w:r>
      <w:r>
        <w:rPr>
          <w:rFonts w:cs="Bookman Old Style" w:ascii="Bookman Old Style" w:hAnsi="Bookman Old Style"/>
          <w:color w:val="000000"/>
        </w:rPr>
        <w:t>4400.00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 LT Std" w:hAnsi="Helvetica LT Std" w:cs="Helvetica LT Std"/>
      <w:sz w:val="19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2:19:00Z</dcterms:created>
  <dc:creator/>
  <dc:description/>
  <dc:language>en-US</dc:language>
  <cp:lastModifiedBy>Iñaki</cp:lastModifiedBy>
  <dcterms:modified xsi:type="dcterms:W3CDTF">2006-10-23T12:21:00Z</dcterms:modified>
  <cp:revision>2</cp:revision>
  <dc:subject/>
  <dc:title/>
</cp:coreProperties>
</file>