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6 de noviembre de 2006, acordó admitir a trámite la pregunta formulada por el Parlamentario Foral Ilmo. Sr. D. Maiorga Ramírez Erro sobre los datos que tiene el Gobierno de Navarra para cuestionar la objetividad de la Cámara de Comptos,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6 de nov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írez Erro, Parlamentario Foral por el Grupo Parlamentario Eusko Alkartasuna, amparándose en el artículo 184 y siguientes del Reglamento de la Cámara, presenta, para su respuesta oral ante el Pleno, la siguiente pregunta.</w:t>
      </w:r>
    </w:p>
    <w:p>
      <w:pPr>
        <w:pStyle w:val="Normal"/>
        <w:rPr/>
      </w:pPr>
      <w:r>
        <w:rPr>
          <w:rStyle w:val="Normal1"/>
          <w:lang w:val="es-ES_tradnl"/>
        </w:rPr>
        <w:t>El pasado día 31 de octubre el Portavoz del Gobierno de Navarra manifestó en unas declaraciones públicas que el informe de la Cámara de Comptos emitido en relación con el Departamento de Bienestar Social y la atención a la dependencia incluía valoraciones que responden más a criterios «personales y políticos» de quien lo ha elaborado que a «criterios rigurosos, objetivos» relacionados con los proyectos auditados.</w:t>
      </w:r>
    </w:p>
    <w:p>
      <w:pPr>
        <w:pStyle w:val="Normal"/>
        <w:rPr/>
      </w:pPr>
      <w:r>
        <w:rPr>
          <w:rStyle w:val="Normal1"/>
          <w:lang w:val="es-ES_tradnl"/>
        </w:rPr>
        <w:t>Ante tan graves imputaciones en las que el Portavoz del Gobierno de Navarra cuestionaba la labor de la Cámara de Comptos,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datos dispone el Gobierno de Navarra para cuestionar la objetividad de la Cámara de Comptos?</w:t>
      </w:r>
    </w:p>
    <w:p>
      <w:pPr>
        <w:pStyle w:val="Normal"/>
        <w:rPr/>
      </w:pPr>
      <w:r>
        <w:rPr>
          <w:rStyle w:val="Normal1"/>
          <w:lang w:val="es-ES_tradnl"/>
        </w:rPr>
        <w:t>En Iruña, a 2 de noviembre de 2006</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