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roa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élix Taberna Monzón jaunak egin</w:t>
        <w:softHyphen/>
        <w:t>da</w:t>
        <w:softHyphen/>
        <w:t>ko gal</w:t>
        <w:softHyphen/>
        <w:t>de</w:t>
        <w:softHyphen/>
        <w:t>ra, Comptos Ganberak Gizarte Ongizate Departamentuari buruzko txostenean sartu eta Nafarroako Gobernuaren eledunak aipatu dituen balorazio politiko eta pertsonal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-taldeko foru parlamentari Felix Tabernak, Nafarroako Parlamentuko Erregelamenduan xedatuaren babesean, honako galdera hau egin du, hurrengo Osoko Bilkur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Duela gutxi, Comptos Ganberak Gizarte Ongizateko Departamentuari buruzko txostena egin du. Gobernuko eledunak txosten hori deskalifikatu du, eta esan du bertan balorazio pertsonalak eta politikoak jasotzen direla.</w:t>
      </w:r>
    </w:p>
    <w:p>
      <w:pPr>
        <w:pStyle w:val="Normal"/>
        <w:rPr/>
      </w:pPr>
      <w:r>
        <w:rPr>
          <w:rStyle w:val="Normal1"/>
          <w:lang w:val="es-ES_tradnl"/>
        </w:rPr>
        <w:t>Hori dela eta:</w:t>
      </w:r>
    </w:p>
    <w:p>
      <w:pPr>
        <w:pStyle w:val="Normal"/>
        <w:rPr/>
      </w:pPr>
      <w:r>
        <w:rPr>
          <w:rStyle w:val="Normal1"/>
          <w:lang w:val="es-ES_tradnl"/>
        </w:rPr>
        <w:t>Zer balorazio pertsonal eta politikotaz ari da Gobernuaren eleduna?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élix Taberna Mon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