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spacing w:val="0"/>
          <w:lang w:val="es-ES_tradnl"/>
        </w:rPr>
        <w:t>La Mesa del Parlamento de Navarra, en sesión celebrada el día 13 de noviembre de 2006, acordó admitir a trámite la moción presentada por los Grupos Parlamentarios UPN, SPN, IUN-NEB, Aralar, CDN, EA y Mixto, por la que se insta al Gobierno de Navarra a realizar campañas sobre la obesidad abdominal y enfermedas cardiovasculares,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7"/>
        <w:rPr/>
      </w:pPr>
      <w:r>
        <w:rPr>
          <w:rStyle w:val="Normal1"/>
          <w:lang w:val="es-ES_tradnl"/>
        </w:rPr>
        <w:t>Pamplona, 13 de noviembre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TEXTO DE LA MOCIÓN</w:t>
      </w:r>
    </w:p>
    <w:p>
      <w:pPr>
        <w:pStyle w:val="Normal"/>
        <w:spacing w:lineRule="exact" w:line="227"/>
        <w:rPr/>
      </w:pPr>
      <w:r>
        <w:rPr>
          <w:rStyle w:val="Normal1"/>
          <w:lang w:val="es-ES_tradnl"/>
        </w:rPr>
        <w:t>Los grupos parlamentarios Unión del Pueblo Navarro, Socialistas del Parlamento de Navarra, Izquierda Unida de Navarra-Nafarroako Ezker Batua, Aralar, Convergencia de Demócratas de Navarra, Eusko Alkartasuna y Mixto, presentan la siguiente moción, para su debate y aprobación por la Comisión de Sanidad.</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Las enfermedades cardiovasculares constituyen la primera causa de mortalidad en todo el mundo. En nuestro país fallecen cada año 130.000 personas por esta causa, es decir, una de cada tres muertes tiene un origen cardiovascular. A pesar de los importantes avances en su diagnóstico y tratamiento, la prevención continúa siendo una asignatura pendiente.</w:t>
      </w:r>
    </w:p>
    <w:p>
      <w:pPr>
        <w:pStyle w:val="Normal"/>
        <w:spacing w:lineRule="exact" w:line="227"/>
        <w:rPr/>
      </w:pPr>
      <w:r>
        <w:rPr>
          <w:rStyle w:val="Normal1"/>
          <w:lang w:val="es-ES_tradnl"/>
        </w:rPr>
        <w:t>La enfermedad cardiovascular está relacionada directamente con varios factores de riesgo, como la dislipemia, la intolerancia a la glucosa, la hipertensión arterial y la obesidad abdominal, entre otros. Recientemente, la comunidad científica ha comenzado a mostrar su preocupación por la obesidad abdominal, que se ha cuadruplicado en los últimos años.</w:t>
      </w:r>
    </w:p>
    <w:p>
      <w:pPr>
        <w:pStyle w:val="Normal"/>
        <w:spacing w:lineRule="exact" w:line="227"/>
        <w:rPr/>
      </w:pPr>
      <w:r>
        <w:rPr>
          <w:rStyle w:val="Normal1"/>
          <w:spacing w:val="0"/>
          <w:lang w:val="es-ES_tradnl"/>
        </w:rPr>
        <w:t>El riesgo cardiovascular atribuible a la obesidad abdominal se debe, principalmente, al exceso de grasa visceral, un depósito adiposo en la cavidad intraabdominal que ha sido identificado como una causa subyacente de la enfermedad cardiovascular debido a la variedad de alteraciones metabólicas que provoca. La obesidad abdominal está relacionada con los clásicos factores de riesgo (como dislipemia, diabetes tipo 2, hipertensión y síndrome metabólico) y es un indicador independiente de morbilidad y mortalidad cardiovascular.</w:t>
      </w:r>
    </w:p>
    <w:p>
      <w:pPr>
        <w:pStyle w:val="Normal"/>
        <w:spacing w:lineRule="exact" w:line="227"/>
        <w:rPr/>
      </w:pPr>
      <w:r>
        <w:rPr>
          <w:rStyle w:val="Normal1"/>
          <w:lang w:val="es-ES_tradnl"/>
        </w:rPr>
        <w:t>La obesidad abdominal, medida por técnicas de imagen, se correlaciona estrechamente con la medida de la circunferencia de cintura. Esta medida sencilla y fiable, que permite conocer el nivel de grasa visceral, no se ha integrado, sin embargo, en la práctica clínica habitual.</w:t>
      </w:r>
    </w:p>
    <w:p>
      <w:pPr>
        <w:pStyle w:val="Normal"/>
        <w:spacing w:lineRule="exact" w:line="227"/>
        <w:rPr/>
      </w:pPr>
      <w:r>
        <w:rPr>
          <w:rStyle w:val="Normal1"/>
          <w:lang w:val="es-ES_tradnl"/>
        </w:rPr>
        <w:t>Según los resultados del estudio internacional “Perfil de las Naciones”, realizado en 2005, y en el que han participado 16.476 personas de 27 países de Norteamérica, Sudamérica, Asia y Europa, incluido España, el 49 por ciento de los médicos de Atención Primaria europeos reconocen que nunca miden la circunferencia de la cintura, que es la manera en que se conoce el nivel de obesidad abdominal. El desconocimiento por parte de la población general también es considerable en nuestro país. La World Herat Federation ha elegido para el Día Mundial del Corazón el lema “Good shape, good health”, en referencia a la relación entre obesidad abdominal y riesgo para la salud.</w:t>
      </w:r>
    </w:p>
    <w:p>
      <w:pPr>
        <w:pStyle w:val="Normal"/>
        <w:spacing w:lineRule="exact" w:line="227"/>
        <w:rPr/>
      </w:pPr>
      <w:r>
        <w:rPr>
          <w:rStyle w:val="Normal1"/>
          <w:lang w:val="es-ES_tradnl"/>
        </w:rPr>
        <w:t>Hacer llegar estos mensajes a los responsables en materia de salud es uno de los objetivos que se quieren alcanzar con estas campañas de educación sociosanitarias.</w:t>
      </w:r>
    </w:p>
    <w:p>
      <w:pPr>
        <w:pStyle w:val="Normal"/>
        <w:spacing w:lineRule="exact" w:line="227"/>
        <w:rPr/>
      </w:pPr>
      <w:r>
        <w:rPr>
          <w:rStyle w:val="Normal1"/>
          <w:spacing w:val="0"/>
          <w:lang w:val="es-ES_tradnl"/>
        </w:rPr>
        <w:t>Por todo ello, la Comisión de Sanidad del Parlamento de Navarra insta al Gobierno de Navarra a:</w:t>
      </w:r>
    </w:p>
    <w:p>
      <w:pPr>
        <w:pStyle w:val="Normal"/>
        <w:spacing w:lineRule="exact" w:line="227"/>
        <w:rPr/>
      </w:pPr>
      <w:r>
        <w:rPr>
          <w:rStyle w:val="Normal1"/>
          <w:lang w:val="es-ES_tradnl"/>
        </w:rPr>
        <w:t>1. Realizar campañas y concienciar más a la sociedad de la relación existente entre obesidad abdominal y enfermedades cardiovasculares.</w:t>
      </w:r>
    </w:p>
    <w:p>
      <w:pPr>
        <w:pStyle w:val="Normal"/>
        <w:spacing w:lineRule="exact" w:line="227"/>
        <w:rPr/>
      </w:pPr>
      <w:r>
        <w:rPr>
          <w:rStyle w:val="Normal1"/>
          <w:lang w:val="es-ES_tradnl"/>
        </w:rPr>
        <w:t>2. Insistir en la necesidad de aplicar medidas preventivas de las enfermedades cardiovasculares y alertar a los responsables de la política sanitaria del coste que supone la no prevención.</w:t>
      </w:r>
    </w:p>
    <w:p>
      <w:pPr>
        <w:pStyle w:val="Normal"/>
        <w:spacing w:lineRule="exact" w:line="227"/>
        <w:rPr/>
      </w:pPr>
      <w:r>
        <w:rPr>
          <w:rStyle w:val="Normal1"/>
          <w:lang w:val="es-ES_tradnl"/>
        </w:rPr>
        <w:t>3. Dar a conocer a la población general la importancia de la medición del perímetro de la cintura como medida preventiva para evitar las enfermedades cardiovasculares.</w:t>
      </w:r>
    </w:p>
    <w:p>
      <w:pPr>
        <w:pStyle w:val="Normal"/>
        <w:spacing w:lineRule="exact" w:line="227" w:before="0" w:after="113"/>
        <w:rPr/>
      </w:pPr>
      <w:r>
        <w:rPr>
          <w:rStyle w:val="Normal1"/>
          <w:lang w:val="es-ES_tradnl"/>
        </w:rPr>
        <w:t>Los Portavoces: Carlos García Adanero, Fernando Puras Gil, José Miguel Nuin Moreno, Patxi Zabaleta Zabaleta, Juan Cruz Alli Aranguren, Begoña Errazti Esnal y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