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noviembre de 2006, acordó admitir a trámite la pregunta formulada por el Parlamentario Foral Ilmo. Sr. D. Miguel José Izu Belloso sobre las televisiones locales existentes en Navarr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nov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La memoria del proyecto de Presupuestos Generales de Navarra para 2007 prevé, en su página 40, que “Del resto de ayudas gestionadas por otros departamentos destaca la dotación de 3.000.000 euros para ayudas a la producción audiovisual con el fin de mejorar la situación económica de las televisiones locales y apoyar la presencia de programas de interés y producción regional y local en ellas, de tal forma que las mismas dediquen esfuerzos a este tipo de contenidos, dentro del Departamento de Administración Local”.</w:t>
      </w:r>
    </w:p>
    <w:p>
      <w:pPr>
        <w:pStyle w:val="Normal"/>
        <w:rPr/>
      </w:pPr>
      <w:r>
        <w:rPr>
          <w:rStyle w:val="Normal1"/>
          <w:lang w:val="es-ES_tradnl"/>
        </w:rPr>
        <w:t>Interesa que por parte del Gobierno de Navarra se dé respuesta a las siguientes cuestiones: ¿Cuántas televisiones locales existen en Navarra? ¿En qué situación de legalidad, ilegalidad o alegalidad se encuentra cada una de ellas? ¿Qué televisiones locales van a ser susceptibles de recibir esas ayudas? ¿Cuál va a ser el procedimiento de concesión de las ayudas?</w:t>
      </w:r>
    </w:p>
    <w:p>
      <w:pPr>
        <w:pStyle w:val="Normal"/>
        <w:rPr/>
      </w:pPr>
      <w:r>
        <w:rPr>
          <w:rStyle w:val="Normal1"/>
          <w:lang w:val="es-ES_tradnl"/>
        </w:rPr>
        <w:t>Pamplona-Iruña, a 9 de noviembre de 2006</w:t>
      </w:r>
    </w:p>
    <w:p>
      <w:pPr>
        <w:pStyle w:val="Normal"/>
        <w:keepLines/>
        <w:widowControl/>
        <w:bidi w:val="0"/>
        <w:spacing w:lineRule="exact" w:line="230" w:before="0" w:after="113"/>
        <w:ind w:firstLine="283"/>
        <w:jc w:val="both"/>
        <w:rPr/>
      </w:pPr>
      <w:r>
        <w:rPr>
          <w:rStyle w:val="Normal1"/>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