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noviembre de 2006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 reconoce el artículo 19.1.b) de la Ley Orgánica de Reintegración y Amejoramiento del Régimen Foral de Navarra, el Grupo Parlamentario Izquierda Unida de Navarra-Nafarroako Ezker Batua ha presentado la proposición de Ley Foral de medidas relativas a la enseñanza entre 0 y 3 años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5 del Reglamento de la Cámara, previa audiencia de la Junta de Portavoces,</w:t>
      </w:r>
    </w:p>
    <w:p>
      <w:pPr>
        <w:pStyle w:val="Normal"/>
        <w:rPr/>
      </w:pPr>
      <w:r>
        <w:rPr>
          <w:rStyle w:val="Normal1"/>
          <w:lang w:val="es-ES_tradnl"/>
        </w:rPr>
        <w:t>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edidas relativas a la enseñanza entre 0 y 3 años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Remitir la referida proposición de Ley Foral al Gobierno de Navarra a los efectos previstos en el artículo 145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Titulotexto"/>
        <w:rPr/>
      </w:pPr>
      <w:r>
        <w:rPr>
          <w:lang w:val="es-ES_tradnl"/>
        </w:rPr>
        <w:t>Proposición de Ley Foral de medidas relativas a la enseñanza entre 0 y 3 años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Orgánica 1/1990 de 3 de octubre, de Ordenación General del Sistema Educativo, en su artículo 7 dispone que la educación infantil, que comprende hasta los seis años de edad, tendrá carácter voluntario, y que las Administraciones públicas garantizarán la existencia de un número de plazas suficientes para asegurar la escolarización de la población que la solicite.</w:t>
      </w:r>
    </w:p>
    <w:p>
      <w:pPr>
        <w:pStyle w:val="Normal"/>
        <w:rPr/>
      </w:pPr>
      <w:r>
        <w:rPr>
          <w:rStyle w:val="Normal1"/>
          <w:lang w:val="es-ES_tradnl"/>
        </w:rPr>
        <w:t>Posteriormente, la Ley Orgánica 10/2002, de 23 diciembre, de Calidad de la Educación, norma todavía en proceso de implantación, ha dispuesto en su artículo 10 que la Educación Preescolar, con el objetivo de la atención educativa y asistencial a la primera infancia, se dirige a los niños de hasta los tres años de edad, y que “tiene carácter voluntario para los padres. Las Administraciones competentes atenderán a las necesidades que concurran en las familias y coordinarán la oferta de plazas suficientes para satisfacer la demanda”.</w:t>
      </w:r>
    </w:p>
    <w:p>
      <w:pPr>
        <w:pStyle w:val="Normal"/>
        <w:rPr/>
      </w:pPr>
      <w:r>
        <w:rPr>
          <w:rStyle w:val="Normal1"/>
          <w:lang w:val="es-ES_tradnl"/>
        </w:rPr>
        <w:t>En el ámbito de la Comunidad Foral de Navarra hay muchas localidades que no cuentan con centros educativos para atender dicha etapa de 0-3 años, en otras sólo existen centros de titularidad privada y finalmente en otros son de titularidad municipal, resultando muy problemático a los Ayuntamientos su creación y sostenimiento. En cualquier caso, la oferta de plazas resulta insuficiente para atender la demanda existente y en cada curso escolar se constata que son muchas las familias navarras que se quedan sin plaza escolar pública para sus hijos o hijas, y que tampoco pueden costearse una de titularidad privada.</w:t>
      </w:r>
    </w:p>
    <w:p>
      <w:pPr>
        <w:pStyle w:val="Normal"/>
        <w:rPr/>
      </w:pPr>
      <w:r>
        <w:rPr>
          <w:rStyle w:val="Normal1"/>
          <w:lang w:val="es-ES_tradnl"/>
        </w:rPr>
        <w:t>Los centros que atienden la etapa 0-3 años cumplen en el ámbito social una importante función compensadora de desigualdades, facilita la elección de las mujeres para su incorporación al mercado laboral y permite la conciliación de la vida laboral y familiar del padre y de la madre para compartir la educación del hijo o de la hij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1. </w:t>
      </w:r>
      <w:r>
        <w:rPr>
          <w:rStyle w:val="Normal1"/>
          <w:lang w:val="es-ES_tradnl"/>
        </w:rPr>
        <w:t>El Gobierno de Navarra, a través del Departamento de Educación, en el ejercicio de las competencias que le corresponden en el ámbito de la enseñanza, garantizará un número de plazas en centros educativos de 0-3 años suficiente para atender la demanda existen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2.</w:t>
      </w:r>
      <w:r>
        <w:rPr>
          <w:rStyle w:val="Normal1"/>
          <w:lang w:val="es-ES_tradnl"/>
        </w:rPr>
        <w:t xml:space="preserve"> Los centros educativos de 0-3 años cuya titularidad corresponde a la Administración de la Comunidad Foral y a los Ayuntamiento se integrarán en una red única cuya gestión corresponderá al Departamento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3.</w:t>
      </w:r>
      <w:r>
        <w:rPr>
          <w:rStyle w:val="Normal1"/>
          <w:lang w:val="es-ES_tradnl"/>
        </w:rPr>
        <w:t xml:space="preserve"> Se establecerá con cargo a los Presupuestos Generales de Navarra un sistema de financiación de los centros educativos públicos de 0-3 años que asegure su correcta financiación. Los Ayuntamientos contribuirán al sostenimiento de dichos centros en condiciones similares a las que rigen para las etapas de Educación Prim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4.</w:t>
      </w:r>
      <w:r>
        <w:rPr>
          <w:rStyle w:val="Normal1"/>
          <w:lang w:val="es-ES_tradnl"/>
        </w:rPr>
        <w:t xml:space="preserve"> El Gobierno de Navarra establecerá un régimen de precios y de ayudas que permita a todas las familias, y especialmente a las que tienen menores recursos económicos, acceder a plazas en los centros educativos de 0-3 años.</w:t>
      </w:r>
    </w:p>
    <w:p>
      <w:pPr>
        <w:pStyle w:val="Lcaptulo"/>
        <w:rPr/>
      </w:pPr>
      <w:r>
        <w:rPr>
          <w:lang w:val="es-ES_tradnl"/>
        </w:rPr>
        <w:t>Disposiciones adicionales</w:t>
      </w:r>
    </w:p>
    <w:p>
      <w:pPr>
        <w:pStyle w:val="Normal"/>
        <w:rPr/>
      </w:pPr>
      <w:r>
        <w:rPr>
          <w:rStyle w:val="Normal1"/>
          <w:b/>
          <w:lang w:val="es-ES_tradnl"/>
        </w:rPr>
        <w:t>Primera.</w:t>
      </w:r>
      <w:r>
        <w:rPr>
          <w:rStyle w:val="Normal1"/>
          <w:lang w:val="es-ES_tradnl"/>
        </w:rPr>
        <w:t xml:space="preserve"> El Gobierno de Navarra concluirá con los Ayuntamientos titulares de centros educativos de 0-3 años los acuerdos necesarios para la aplicación de lo dispuesto en esta Ley F 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Segunda. </w:t>
      </w:r>
      <w:r>
        <w:rPr>
          <w:rStyle w:val="Normal1"/>
          <w:lang w:val="es-ES_tradnl"/>
        </w:rPr>
        <w:t>En el plazo de un año el Gobierno de Navarra aprobará un plan de desarrollo de la educación en la etapa 0-3 años de acuerdo con las disposiciones de esta ley foral. En dicho plan se incluirá la progresiva integración de todos los centros educativos y asistenciales que atienden la etapa 0-3 años, tanto los dependientes del Departamento de Educación como los dependientes del Departamento de Bienestar Social, Deporte y Juventud, en la misma red de carácter educativo. Asimismo tendrá en cuenta un adecuado equilibrio territorial en la distribución de los centros que forman parte de dicha red.</w:t>
      </w:r>
    </w:p>
    <w:p>
      <w:pPr>
        <w:pStyle w:val="Lcaptulo"/>
        <w:rPr/>
      </w:pPr>
      <w:r>
        <w:rPr>
          <w:lang w:val="es-ES_tradnl"/>
        </w:rPr>
        <w:t>Disposiciones finales</w:t>
      </w:r>
    </w:p>
    <w:p>
      <w:pPr>
        <w:pStyle w:val="Normal"/>
        <w:rPr/>
      </w:pPr>
      <w:r>
        <w:rPr>
          <w:rStyle w:val="Normal1"/>
          <w:b/>
          <w:lang w:val="es-ES_tradnl"/>
        </w:rPr>
        <w:t>Primera.</w:t>
      </w:r>
      <w:r>
        <w:rPr>
          <w:rStyle w:val="Normal1"/>
          <w:lang w:val="es-ES_tradnl"/>
        </w:rPr>
        <w:t xml:space="preserve"> El Gobierno de Navarra dictará las disposiciones reglamentarias necesarias para el desarrollo y aplicación de lo establecido en la presente Ley For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Segunda.</w:t>
      </w:r>
      <w:r>
        <w:rPr>
          <w:rStyle w:val="Normal1"/>
          <w:lang w:val="es-ES_tradnl"/>
        </w:rPr>
        <w:t xml:space="preserve"> Esta Ley Foral entrará en vigor al día siguiente al de su publicación en el Boletín Oficial de Navarra. No obstante, y en relación con lo previsto en el artículo 3°, no tendrá en ningún caso efectos presupuestarios antes del 1 de enero de 2007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