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Maiorga Ramirez Erro sobre los profesores del colegio público Landagain de Etxalar, publicada en el Boletín Oficial del Parlamento de Navarra núm. 62 de 23 de junio de 2006.</w:t>
      </w:r>
    </w:p>
    <w:p>
      <w:pPr>
        <w:pStyle w:val="Normal"/>
        <w:rPr/>
      </w:pPr>
      <w:r>
        <w:rPr>
          <w:rStyle w:val="Normal1"/>
          <w:lang w:val="es-ES_tradnl"/>
        </w:rPr>
        <w:t>Pamplona, 13 de septiembre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Educación, en relación con la pregunta formulada por el Ilmo. Sr. D. Maiorga Ramirez Erro, Parlamentario Foral adscrito al Grupo Parlamentario Eusko Alkartasuna, relativa al C.P.E.I.P. “Landagain” de Etxalar, tiene el honor de remitir la siguiente contestación:</w:t>
      </w:r>
    </w:p>
    <w:p>
      <w:pPr>
        <w:pStyle w:val="Normal"/>
        <w:rPr/>
      </w:pPr>
      <w:r>
        <w:rPr>
          <w:rStyle w:val="Normal1"/>
          <w:lang w:val="es-ES_tradnl"/>
        </w:rPr>
        <w:t>1.- En la planificación de recursos humanos realizada por el Departamento de Educación para el curso 2006-07 se contempla el mismo número de grupos y de profesores en el C.P.E.I.P. de Etxalar que en cursos anteriores.</w:t>
      </w:r>
    </w:p>
    <w:p>
      <w:pPr>
        <w:pStyle w:val="Normal"/>
        <w:rPr/>
      </w:pPr>
      <w:r>
        <w:rPr>
          <w:rStyle w:val="Normal1"/>
          <w:lang w:val="es-ES_tradnl"/>
        </w:rPr>
        <w:t>2.- El procedimiento de solicitud de reducciones de jornada del personal docente para el curso académico 2006-07 se estableció mediante la Resolución 353/2006, de 16 de marzo, del Director del Servicio de Recursos Humanos, en la que  se delimitaba un plazo hasta el 24 de abril de 2006 para comunicarlo al Servicio de Recursos Humanos. Analizada la necesidad de sustituir la reducción de jornada solicitada por la profesora que ha obtenido destino en dicho centro en la especialidad de Educación Infantil, y a pesar de que el número de horas disponibles en el centro permitiría cubrir dicha reducción de jornada, pero teniendo en cuenta la etapa educativa de que se trata y que los alumnos de tres años no cursan inglés, se ha hecho la propuesta de que sea sustituida. Si se produjera alguna solicitud de reducción de jornada fuera del plazo establecido en esa norma, se estudiaría su incidencia en la planificación global del centro en el momento en que se produjera.</w:t>
      </w:r>
    </w:p>
    <w:p>
      <w:pPr>
        <w:pStyle w:val="Normal"/>
        <w:rPr/>
      </w:pPr>
      <w:r>
        <w:rPr>
          <w:rStyle w:val="Normal1"/>
          <w:lang w:val="es-ES_tradnl"/>
        </w:rPr>
        <w:t>3.- Estudiadas las necesidades de mejora de las instalaciones del C.P.E.I.P. “Landagain” de Etxalar y tras reuniones mantenidas entre el Alcalde del Ayuntamiento de Etxalar y técnicos del Departamento de Educación, se llegó al acuerdo de establecer una intervención conjunta a medio plazo que solucionase algunos aspectos relativos al mantenimiento, por un lado, y a remodelación y ampliación de espacios, por otro.</w:t>
      </w:r>
    </w:p>
    <w:p>
      <w:pPr>
        <w:pStyle w:val="Normal"/>
        <w:rPr/>
      </w:pPr>
      <w:r>
        <w:rPr>
          <w:rStyle w:val="Normal1"/>
          <w:lang w:val="es-ES_tradnl"/>
        </w:rPr>
        <w:t>Dado que la mencionada ampliación no venía motivada por un aumento consolidado en la matriculación del alumnado, el Ayuntamiento solicitó todas las obras necesarias mediante la Convocatoria de subvenciones a Ayuntamientos y Concejos de la Comunidad Foral para la ejecución de proyectos de obras de mejora, ampliación y remodelación de centros públicos de Educación Infantil y Primaria, Convocatoria que fue aprobada por la Resolución 128/2006, de 14 de febrero.</w:t>
      </w:r>
    </w:p>
    <w:p>
      <w:pPr>
        <w:pStyle w:val="Normal"/>
        <w:rPr/>
      </w:pPr>
      <w:r>
        <w:rPr>
          <w:rStyle w:val="Normal1"/>
          <w:lang w:val="es-ES_tradnl"/>
        </w:rPr>
        <w:t>Vista el acta de la Comisión Evaluadora de la convocatoria y el informe emitido por la Directora del Servicio de Centros, el Director General de Enseñanzas Escolares y Formación Profesional resolvió aprobar la concesión de subvención al Ayuntamiento de Etxalar, mediante la Resolución 562/2006, de 12 de junio.</w:t>
      </w:r>
    </w:p>
    <w:p>
      <w:pPr>
        <w:pStyle w:val="Normal"/>
        <w:rPr/>
      </w:pPr>
      <w:r>
        <w:rPr>
          <w:rStyle w:val="Normal1"/>
          <w:lang w:val="es-ES_tradnl"/>
        </w:rPr>
        <w:t>De esta manera el Departamento de Educación ha concedido el 65% y el 50% de las obras indicadas en la memoria presentada por el Ayuntamiento de Etxalar para una primera fase de remodelación y ampliación del C.P.E.I.P. “Landagain”, dejando una segunda fase para las solicitudes de subvención de la convocatoria de 2007.</w:t>
      </w:r>
    </w:p>
    <w:p>
      <w:pPr>
        <w:pStyle w:val="Normal"/>
        <w:rPr/>
      </w:pPr>
      <w:r>
        <w:rPr>
          <w:rStyle w:val="Normal1"/>
          <w:lang w:val="es-ES_tradnl"/>
        </w:rPr>
        <w:t>En esta primera fase de actuación le han sido concedidas las siguientes obras:</w:t>
      </w:r>
    </w:p>
    <w:p>
      <w:pPr>
        <w:pStyle w:val="Normal"/>
        <w:rPr/>
      </w:pPr>
      <w:r>
        <w:rPr>
          <w:rStyle w:val="Normal1"/>
          <w:lang w:val="es-ES_tradnl"/>
        </w:rPr>
        <w:t>1ª actuación: remodelación de espacios</w:t>
      </w:r>
    </w:p>
    <w:p>
      <w:pPr>
        <w:pStyle w:val="Normal"/>
        <w:rPr/>
      </w:pPr>
      <w:r>
        <w:rPr>
          <w:rStyle w:val="Normal1"/>
          <w:lang w:val="es-ES_tradnl"/>
        </w:rPr>
        <w:t>2ª actuación (en reserva): ampliación del C.P.</w:t>
      </w:r>
    </w:p>
    <w:p>
      <w:pPr>
        <w:pStyle w:val="Normal"/>
        <w:rPr/>
      </w:pPr>
      <w:r>
        <w:rPr>
          <w:rStyle w:val="Normal1"/>
          <w:lang w:val="es-ES_tradnl"/>
        </w:rPr>
        <w:t>Las obras de esta primera fase tienen un coste previsto de 132.135,96 euros, de los que el Departamento de Educación subvenciona 67.648,37.</w:t>
      </w:r>
    </w:p>
    <w:p>
      <w:pPr>
        <w:pStyle w:val="Normal"/>
        <w:rPr/>
      </w:pPr>
      <w:r>
        <w:rPr>
          <w:rStyle w:val="Normal1"/>
          <w:lang w:val="es-ES_tradnl"/>
        </w:rPr>
        <w:t>Lo que tengo el honor de comunicar en cumplimiento de lo dispuesto en el artículo 184 y siguientes del Reglamento de la Cámara.</w:t>
      </w:r>
    </w:p>
    <w:p>
      <w:pPr>
        <w:pStyle w:val="Normal"/>
        <w:rPr/>
      </w:pPr>
      <w:r>
        <w:rPr>
          <w:rStyle w:val="Normal1"/>
          <w:lang w:val="es-ES_tradnl"/>
        </w:rPr>
        <w:t>Pamplona, 4 de septiembre de 2006</w:t>
      </w:r>
    </w:p>
    <w:p>
      <w:pPr>
        <w:pStyle w:val="Normal"/>
        <w:keepLines/>
        <w:widowControl/>
        <w:bidi w:val="0"/>
        <w:spacing w:lineRule="exact" w:line="230" w:before="0" w:after="113"/>
        <w:ind w:firstLine="283"/>
        <w:jc w:val="both"/>
        <w:rPr/>
      </w:pPr>
      <w:r>
        <w:rPr>
          <w:rStyle w:val="Normal1"/>
          <w:lang w:val="es-ES_tradnl"/>
        </w:rPr>
        <w:t>El Consejero de Educación: Luis Campoy Zuec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