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5 de septiembre 25 de septiembre  de 2006, acordó admitir a trámite la pregunta formulada por el Parlamentario Foral Ilmo. Sr. D. Txentxo Jiménez Hervas sobre los motivos que justifican el mal funcionamiento y la no prestación del servicio de Internet que, a través de Iberbanda, se debe prestar en los valles pirenaicos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as, Parlamentario Foral adscrito al Grupo Parlamentario Aralar, al amparo del Reglamento de la Cámara, presenta la siguiente pregunta para que sea respondida por el Consejero de Industria y Trabajo, Sr. Armendáriz, de manera oral ante el Pleno del Parlamento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Cuáles son los motivos que justifican el mal funcionamiento y la no prestación del servicio de acceso a Internet que, a través de Iberbanda, se debe prestar a los valles pirenaicos.</w:t>
      </w:r>
    </w:p>
    <w:p>
      <w:pPr>
        <w:pStyle w:val="Normal"/>
        <w:rPr/>
      </w:pPr>
      <w:r>
        <w:rPr>
          <w:rStyle w:val="Normal1"/>
          <w:lang w:val="es-ES_tradnl"/>
        </w:rPr>
        <w:t>Pamplona/Iruña, 19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