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construcción de un edificio dedicado a las Artes Plásticas en Huarte, publicada en el Boletín Oficial del Parlamento de Navarra núm. 57 de 12 de junio de 2006.</w:t>
      </w:r>
    </w:p>
    <w:p>
      <w:pPr>
        <w:pStyle w:val="Normal"/>
        <w:rPr/>
      </w:pPr>
      <w:r>
        <w:rPr>
          <w:rStyle w:val="Normal1"/>
          <w:lang w:val="es-ES_tradnl"/>
        </w:rPr>
        <w:t>Pamplona, 31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futuro Centro de Arte Contemporáneo promovido por el Ayuntamiento de Huarte, tiene el honor de remitir la siguiente contestación.</w:t>
      </w:r>
    </w:p>
    <w:p>
      <w:pPr>
        <w:pStyle w:val="Normal"/>
        <w:rPr/>
      </w:pPr>
      <w:r>
        <w:rPr>
          <w:rStyle w:val="Normal1"/>
          <w:lang w:val="es-ES_tradnl"/>
        </w:rPr>
        <w:t>El Centro de Arte Contemporáneo es un proyecto muy presente para el Gobierno de Navarra.</w:t>
      </w:r>
    </w:p>
    <w:p>
      <w:pPr>
        <w:pStyle w:val="Normal"/>
        <w:rPr/>
      </w:pPr>
      <w:r>
        <w:rPr>
          <w:rStyle w:val="Normal1"/>
          <w:lang w:val="es-ES_tradnl"/>
        </w:rPr>
        <w:t>Ya en el año 2000 se inició un proceso de puesta en marcha de un Centro de Arte Contemporáneo, que teniendo como núcleo central la colección de la Fundación Beaumont, iba a instalarse en la Ciudadela de Pamplona.</w:t>
      </w:r>
    </w:p>
    <w:p>
      <w:pPr>
        <w:pStyle w:val="Normal"/>
        <w:rPr/>
      </w:pPr>
      <w:r>
        <w:rPr>
          <w:rStyle w:val="Normal1"/>
          <w:lang w:val="es-ES_tradnl"/>
        </w:rPr>
        <w:t>A tal efecto, se negoció la suscripción de un acuerdo a tres partes, entre el Gobierno de Navarra, el Ayuntamiento de Pamplona, y la Fundación Beaumont para que su colección de Arte Contemporáneo fuera el núcleo inicial de este centro que iba a instalarse en la Ciudadela de Pamplona.</w:t>
      </w:r>
    </w:p>
    <w:p>
      <w:pPr>
        <w:pStyle w:val="Normal"/>
        <w:rPr/>
      </w:pPr>
      <w:r>
        <w:rPr>
          <w:rStyle w:val="Normal1"/>
          <w:lang w:val="es-ES_tradnl"/>
        </w:rPr>
        <w:t>Finalmente este proyecto no llegó a ejecutarse.</w:t>
      </w:r>
    </w:p>
    <w:p>
      <w:pPr>
        <w:pStyle w:val="Normal"/>
        <w:rPr/>
      </w:pPr>
      <w:r>
        <w:rPr>
          <w:rStyle w:val="Normal1"/>
          <w:lang w:val="es-ES_tradnl"/>
        </w:rPr>
        <w:t>Desde entonces el arte contemporáneo sigue estando muy presente en la política cultural del Gobierno, y buen ejemplo de ello son los proyectos que se vienen desarrollando:</w:t>
      </w:r>
    </w:p>
    <w:p>
      <w:pPr>
        <w:pStyle w:val="Normal"/>
        <w:rPr/>
      </w:pPr>
      <w:r>
        <w:rPr>
          <w:rStyle w:val="Normal1"/>
          <w:lang w:val="es-ES_tradnl"/>
        </w:rPr>
        <w:t>Pocas Comunidades Autónomas españolas cuentan con museo de la entidad y relevancia del Museo Jorge Oteiza, un museo al que a lo largo de estos últimos años se  ha dotado de un importante impulso y actividad desconocidos hasta la fecha. Un impulso que abarca tanto el ámbito científico, con la creación de la Cátedra Jorge Oteiza, como el ámbito práctico, con la organización de cursos, seminarios y actividades complementarias de difusión que van más allá de la simple exhibición de sus fondos.</w:t>
      </w:r>
    </w:p>
    <w:p>
      <w:pPr>
        <w:pStyle w:val="Normal"/>
        <w:rPr/>
      </w:pPr>
      <w:r>
        <w:rPr>
          <w:rStyle w:val="Normal1"/>
          <w:lang w:val="es-ES_tradnl"/>
        </w:rPr>
        <w:t>Desde el año 2003 y hasta este año (4 años), la Fundación Jorge Oteiza ha recibido del Gobierno de Navarra 7.400.000 euros y la Cátedra (2204-2005) 1.200.000 euros.</w:t>
      </w:r>
    </w:p>
    <w:p>
      <w:pPr>
        <w:pStyle w:val="Normal"/>
        <w:rPr/>
      </w:pPr>
      <w:r>
        <w:rPr>
          <w:rStyle w:val="Normal1"/>
          <w:lang w:val="es-ES_tradnl"/>
        </w:rPr>
        <w:t xml:space="preserve">Entre los objetivos y acciones que está llevando a cabo el Departamento de Cultura y Turismo, se encuentran la promoción y el desarrollo del arte contemporáneo en la Comunidad, a través de la adquisición de obras de artistas contemporáneos navarros (85 obras desde el año 2003), la organización de exposiciones dedicadas a esta expresión plástica (17 exposiciones desde el año 2003) de las cuales han disfrutado más de 55.000 navarros o la organización de conferencias y jornadas de estudios a las cuales han asistido los más prestigiosos críticos y entendidos de todo el mundo.  </w:t>
      </w:r>
    </w:p>
    <w:p>
      <w:pPr>
        <w:pStyle w:val="Normal"/>
        <w:rPr/>
      </w:pPr>
      <w:r>
        <w:rPr>
          <w:rStyle w:val="Normal1"/>
          <w:lang w:val="es-ES_tradnl"/>
        </w:rPr>
        <w:t>Por otra parte, se está trabajando en el desarrollo de una Oficina de Arte Contemporáneo, en la cual se está realizando una importante labor de recopilación de información acerca de los artistas contemporáneos de Navarra y de su obra. Y además se mantiene un continúo diálogo desde la citada oficina con todos los creadores, para conocer el  latido de la realidad artística Navarra y para el estudio de futuros proyectos.</w:t>
      </w:r>
    </w:p>
    <w:p>
      <w:pPr>
        <w:pStyle w:val="Normal"/>
        <w:rPr/>
      </w:pPr>
      <w:r>
        <w:rPr>
          <w:rStyle w:val="Normal1"/>
          <w:lang w:val="es-ES_tradnl"/>
        </w:rPr>
        <w:t>En lo que respecta al Centro de Arte Contemporáneo de Huarte, el Departamento de Cultura y Turismo se encuentra a la espera de que el Ayuntamiento de Huarte determine el modo de definición del proyecto museográfico y de gestión de la citada dotación cultural, paso previo y necesario para valorar la oportunidad o no de su apoyo o complementación por parte del Gobierno de Navar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9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