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4 de septiembre de 2006, acordó admitir a trámite la pregunta formulada por el Parlamentario Foral Ilmo. Sr. D. Patxi Telle</w:t>
        <w:softHyphen/>
        <w:t>txea Ezkurra sobre los inspectores especialistas con que cuenta el Servicio de Inspección Técnica con conocimientos del primer ciclo de Educación Infanti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es son los inspectores especialistas con que cuenta el Servicio de Inspección Técnica y Servicios con conocimientos del primer ciclo de Educación Infantil?</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