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Foru parlamentari José Luis Etxegarai Andueza jaunak ondoko mozioa aurkeztu du: “Mozioa. Horren bidez, Nafarroako Gobernua premiatzen da akordio bat izenpe dezan Gipuzkoako Foru Aldundiarekin Endarlatsatik Behobiara bitarteko errepideari soluzioa eman diezaion”.</w:t>
      </w:r>
    </w:p>
    <w:p>
      <w:pPr>
        <w:pStyle w:val="Normal"/>
        <w:rPr/>
      </w:pPr>
      <w:r>
        <w:rPr>
          <w:rStyle w:val="Normal1"/>
          <w:lang w:val="es-ES_tradnl"/>
        </w:rPr>
        <w:t>Nafarroako Parlamentuko Mahaiak, 2003ko urriaren 20an egindako bilkuran, erabaki zuen aurkeztutako mozioaren biderapena onestea, Nafarroako Parlamentuko Aldizkari Ofizialean argitara dadin agintzea eta haren eztabaida eta bozketa Osoko Bilkur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22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Askotariko parlamentu-taldeko foru parlamentari José Luis Etxegarai Andueza jaunak, Legebiltzarreko Erregelamenduko 192. artikuluan eta hurrengoetan xedatuaren babesean, ondoko mozioa aurkeztu du, Legebiltzarreko osoko bilkuran eztabaidatu eta bozkatzeko:</w:t>
      </w:r>
    </w:p>
    <w:p>
      <w:pPr>
        <w:pStyle w:val="Normal"/>
        <w:rPr/>
      </w:pPr>
      <w:r>
        <w:rPr>
          <w:rStyle w:val="Normal1"/>
          <w:lang w:val="es-ES_tradnl"/>
        </w:rPr>
        <w:t xml:space="preserve">Nafarroako Errepideei buruzko II. Plan zuzendariak (2002-2009) ezartzen du, bere erabaki-proposamenetan, Nafarroako Parlamentuak Nafarroako Gobernua premiatzen duela Gipuzkoako Foru Aldundiarekin negoziatzera, gehiago luzatu gabe, Endarlatsa-Behobia tartearen konponbidea, hobekuntza amaituta egon dadin 2007. urtean. </w:t>
      </w:r>
    </w:p>
    <w:p>
      <w:pPr>
        <w:pStyle w:val="Normal"/>
        <w:rPr/>
      </w:pPr>
      <w:r>
        <w:rPr>
          <w:rStyle w:val="Normal1"/>
          <w:lang w:val="es-ES_tradnl"/>
        </w:rPr>
        <w:t>Aurrekariak, batzordeetako eta parlamentu-agerraldietako aurretiazko eztabaidak eta gaiari buruzko dokumentazioa aztertu ondoren, begi-bistakoa da bi arrazoi daudela gai hau gerarazita egoteko: alde batetik, titulartasunaren auzia, Gipuzkoaren lurraldetik igarotzen den Nafarroaren bidea baita; eta, bestetik, antza denez itxaropen handirik ez izatea Gipuzkoako Aldundiak hobekuntza-lanak egiteko duen asmoan, ez eta horretarako epeetan ere.</w:t>
      </w:r>
    </w:p>
    <w:p>
      <w:pPr>
        <w:pStyle w:val="Normal"/>
        <w:rPr/>
      </w:pPr>
      <w:r>
        <w:rPr>
          <w:rStyle w:val="Normal1"/>
          <w:lang w:val="es-ES_tradnl"/>
        </w:rPr>
        <w:t>Hori dela-eta, Askotariko parlamentu-taldeak honako erabaki proposamen hau aurkeztu du, Parlamentuaren osoko bilkurak onets dezan:</w:t>
      </w:r>
    </w:p>
    <w:p>
      <w:pPr>
        <w:pStyle w:val="Normal"/>
        <w:rPr/>
      </w:pPr>
      <w:r>
        <w:rPr>
          <w:rStyle w:val="Normal1"/>
          <w:lang w:val="es-ES_tradnl"/>
        </w:rPr>
        <w:t>Nafarroako Parlamentuak Nafarroako Gobernua premiatzen du Gipuzkoako Aldundiarekin akordio bat sina dezan, zeinaren bidez Gipuzkoako Aldundiari lagako baitio errepidearen titulartasuna, baldin eta, betiere, hark behar diren lanak egiten baditu.</w:t>
      </w:r>
    </w:p>
    <w:p>
      <w:pPr>
        <w:pStyle w:val="Normal"/>
        <w:rPr/>
      </w:pPr>
      <w:r>
        <w:rPr>
          <w:rStyle w:val="Normal1"/>
          <w:lang w:val="es-ES_tradnl"/>
        </w:rPr>
        <w:t>Iruñean, 2003ko urriaren 15ean</w:t>
      </w:r>
    </w:p>
    <w:p>
      <w:pPr>
        <w:pStyle w:val="Normal"/>
        <w:keepLines/>
        <w:widowControl/>
        <w:bidi w:val="0"/>
        <w:spacing w:lineRule="exact" w:line="230" w:before="0" w:after="113"/>
        <w:ind w:firstLine="283"/>
        <w:jc w:val="both"/>
        <w:rPr/>
      </w:pPr>
      <w:r>
        <w:rPr>
          <w:rStyle w:val="Normal1"/>
          <w:lang w:val="es-ES_tradnl"/>
        </w:rPr>
        <w:t>Foru parlamentaria: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