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20an egindako bilkuran, foru parlamentari Miguel José Izu Belloso jaunak Azkoienen suhiltzaile parke bat eraiki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Miguel José Izu Belloso jaunak, Legebiltzarreko Erregelamenduan ezarritakoaren babesean, honako galdera hau egin du, idatziz erantzun diezaioten:</w:t>
      </w:r>
    </w:p>
    <w:p>
      <w:pPr>
        <w:pStyle w:val="Normal"/>
        <w:rPr/>
      </w:pPr>
      <w:r>
        <w:rPr>
          <w:rStyle w:val="Normal1"/>
          <w:lang w:val="es-ES_tradnl"/>
        </w:rPr>
        <w:t>2003ko otsailaren 3ko 15. Nafarroako Aldizkari Ofizialean, Lehendakaritza, Justizia eta Barne kontseilariaren urriaren 30eko 162/2002 Foru Agindua argitaratu zen. Horren bidez, Azkoienen 2002. eta 2003. urteetan suhiltzaileen parke bat eraikitzeko lanen kontratua esleitu zen; esleipenaren prezioa 1.761.809,18 eurokoa izan zen, BEZa barne, eta Construcciones Zósimo Zaratiegui, S.L. enpresak hartu zuen. Nafarroako Gobernuak eman izan dituen informazioen arabera, parke hori suhiltzaile boluntarioen ardurapean egonen da.</w:t>
      </w:r>
    </w:p>
    <w:p>
      <w:pPr>
        <w:pStyle w:val="Normal"/>
        <w:rPr/>
      </w:pPr>
      <w:r>
        <w:rPr>
          <w:rStyle w:val="Normal1"/>
          <w:lang w:val="es-ES_tradnl"/>
        </w:rPr>
        <w:t>Javier Caballero Martínez Lehendakaritza, Justizia eta Barne kontseilari berriak, Nafarroako Parlamentuko Lehendakaritza, Funtzio Publiko eta Barne Batzordean 2003ko irailaren 18an egin zuen agerraldian esan zuenez, obrak amaitzear zeuden eta parkea berehala hasiko zen funtzionatzen.</w:t>
      </w:r>
    </w:p>
    <w:p>
      <w:pPr>
        <w:pStyle w:val="Normal"/>
        <w:rPr/>
      </w:pPr>
      <w:r>
        <w:rPr>
          <w:rStyle w:val="Normal1"/>
          <w:lang w:val="es-ES_tradnl"/>
        </w:rPr>
        <w:t>Horregatik guztiagatik, ondoko galderei erantzutea eskatzen du:</w:t>
      </w:r>
    </w:p>
    <w:p>
      <w:pPr>
        <w:pStyle w:val="Normal"/>
        <w:rPr/>
      </w:pPr>
      <w:r>
        <w:rPr>
          <w:rStyle w:val="Normal1"/>
          <w:lang w:val="es-ES_tradnl"/>
        </w:rPr>
        <w:t>Enpresari esleitu zitzaion kontratuaren arabera, zer egunetan ziren amaitzekoak eta ematekoak Azkoiengo suhiltzaile parkearen obrak? Benetan zer egunetan amaituko dira eta emanen dira obrak?</w:t>
      </w:r>
    </w:p>
    <w:p>
      <w:pPr>
        <w:pStyle w:val="Normal"/>
        <w:rPr/>
      </w:pPr>
      <w:r>
        <w:rPr>
          <w:rStyle w:val="Normal1"/>
          <w:lang w:val="es-ES_tradnl"/>
        </w:rPr>
        <w:t>Zein izanen da, azkenean, obren kostua? Esleipenaren prezioan gorabeherarik izan bada, zergatik gertatu da halakorik?</w:t>
      </w:r>
    </w:p>
    <w:p>
      <w:pPr>
        <w:pStyle w:val="Normal"/>
        <w:rPr/>
      </w:pPr>
      <w:r>
        <w:rPr>
          <w:rStyle w:val="Normal1"/>
          <w:lang w:val="es-ES_tradnl"/>
        </w:rPr>
        <w:t>Noizko dago aurreikusita Azkoiengo suhiltzaileen parkea funtzionatzen hastea?</w:t>
      </w:r>
    </w:p>
    <w:p>
      <w:pPr>
        <w:pStyle w:val="Normal"/>
        <w:rPr/>
      </w:pPr>
      <w:r>
        <w:rPr>
          <w:rStyle w:val="Normal1"/>
          <w:lang w:val="es-ES_tradnl"/>
        </w:rPr>
        <w:t>Zenbat suhiltzaile boluntario aurreikusi da izanen dituela parkeak? Halakorik bada, zenbat hartu dira Azkoienen? Zein dute antolamendua eta zein mendekotasun funtzionaleko araubidea?</w:t>
      </w:r>
    </w:p>
    <w:p>
      <w:pPr>
        <w:pStyle w:val="Normal"/>
        <w:rPr/>
      </w:pPr>
      <w:r>
        <w:rPr>
          <w:rStyle w:val="Normal1"/>
          <w:lang w:val="es-ES_tradnl"/>
        </w:rPr>
        <w:t>Iruñean, 2003ko urriaren 15ean</w:t>
      </w:r>
    </w:p>
    <w:p>
      <w:pPr>
        <w:pStyle w:val="Normal"/>
        <w:keepLines/>
        <w:widowControl/>
        <w:bidi w:val="0"/>
        <w:spacing w:lineRule="exact" w:line="230" w:before="0" w:after="113"/>
        <w:ind w:firstLine="283"/>
        <w:jc w:val="both"/>
        <w:rPr/>
      </w:pPr>
      <w:r>
        <w:rPr>
          <w:rStyle w:val="Normal1"/>
          <w:lang w:val="es-ES_tradnl"/>
        </w:rPr>
        <w:t>Foru parlamentaria: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