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octubre de 2003, acordó admitir a trámite la moción presentada por el Grupo Parlamentario Eusko Alkartasuna, por la que se insta al Gobierno de Navarra a impulsar la investigación científica sobre células madre embrionaria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l comienzo de la sesión en que haya de debatirse.</w:t>
      </w:r>
    </w:p>
    <w:p>
      <w:pPr>
        <w:pStyle w:val="Normal"/>
        <w:rPr/>
      </w:pPr>
      <w:r>
        <w:rPr>
          <w:rStyle w:val="Normal1"/>
          <w:lang w:val="es-ES_tradnl"/>
        </w:rPr>
        <w:t>Pamplona, 22 de octubre de 2003</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Begoña Errazti Esnal, Portavoz del Grupo Parlamentario Eusko Alkartasuna, amparándose en el artículo 192 y siguientes del Reglamento de la Cámara, presenta para su debate y votación en el Pleno la siguiente moción.</w:t>
      </w:r>
    </w:p>
    <w:p>
      <w:pPr>
        <w:pStyle w:val="Normal"/>
        <w:rPr/>
      </w:pPr>
      <w:r>
        <w:rPr>
          <w:rStyle w:val="Normal1"/>
          <w:lang w:val="es-ES_tradnl"/>
        </w:rPr>
        <w:t>Exposición de motivos:</w:t>
      </w:r>
    </w:p>
    <w:p>
      <w:pPr>
        <w:pStyle w:val="Normal"/>
        <w:rPr/>
      </w:pPr>
      <w:r>
        <w:rPr>
          <w:rStyle w:val="Normal1"/>
          <w:lang w:val="es-ES_tradnl"/>
        </w:rPr>
        <w:t>Cada día aparecen más evidencias sobre el enorme potencial de las células madre embrionarias en la regeneración de cualquier tipo celular o tejido. En efecto, bajo las condiciones adecuadas, estas células, procedentes de embriones sobrantes que no van a ser utilizados en la reproducción de la pareja que los generó ni implantados en otra mujer, pueden diferenciarse en cualquiera de los 200 tipos celulares que existen en el organismo humano.</w:t>
      </w:r>
    </w:p>
    <w:p>
      <w:pPr>
        <w:pStyle w:val="Normal"/>
        <w:rPr/>
      </w:pPr>
      <w:r>
        <w:rPr>
          <w:rStyle w:val="Normal1"/>
          <w:lang w:val="es-ES_tradnl"/>
        </w:rPr>
        <w:t>El potencial médico de las terapias con células madre embrionarias es enorme en un plazo corto podría aplicarse a enfermedades que implican degeneración de células como la Diabetes, el Parkinson, Alzheimer, Corea de Huntington, etc. Asimismo, quizá más a largo plazo, podrían tratarse enfermedades que afectan a órganos enteros o a tejidos complejos e incluso a enfermedades inmunológicas según muestran los experimentos realizados con células madre en animales de experimentación.</w:t>
      </w:r>
    </w:p>
    <w:p>
      <w:pPr>
        <w:pStyle w:val="Normal"/>
        <w:rPr/>
      </w:pPr>
      <w:r>
        <w:rPr>
          <w:rStyle w:val="Normal1"/>
          <w:lang w:val="es-ES_tradnl"/>
        </w:rPr>
        <w:t>En España, la vigente Ley 35/1988 sobre Técnicas de Reproducción Asistida, establece que los embriones sobrantes de un programa de fecundación in vitro pasan a los dos años a disposición de un banco de embriones y a los cinco años deben ser transferido al útero de otra mujer, o, en caso negativo, ser destruidos. Sin embargo, sólo en nuestro país existen varios miles de embriones que se han mantenido en estado de congelación durante más de cinco años y que nunca serán implantados. Por este hecho y por la trascendencia del debate sobre el uso de las células procedentes de estos embriones en la experimentación de la Comisión Nacional de Reproducción Humana Asistida (CNRHA), se elaboró un informe hecho público el 26 de noviembre de 2001, en el que se admite la posibilidad de investigación con los embriones que resulten sobrantes de las técnicas de reproducción humana asistida como solución última alternativa al cese de su conservación, es decir, a su destrucción.</w:t>
      </w:r>
    </w:p>
    <w:p>
      <w:pPr>
        <w:pStyle w:val="Normal"/>
        <w:rPr/>
      </w:pPr>
      <w:r>
        <w:rPr>
          <w:rStyle w:val="Normal1"/>
          <w:lang w:val="es-ES_tradnl"/>
        </w:rPr>
        <w:t>Por todo ello, el Grupo Parlamentario Eusko Alkartasuna, presenta para su debate y votación en el Pleno, la siguiente propuesta de resolución:</w:t>
      </w:r>
    </w:p>
    <w:p>
      <w:pPr>
        <w:pStyle w:val="Normal"/>
        <w:rPr/>
      </w:pPr>
      <w:r>
        <w:rPr>
          <w:rStyle w:val="Normal1"/>
          <w:lang w:val="es-ES_tradnl"/>
        </w:rPr>
        <w:t>El Parlamento de Navarra insta a impulsar la investigación científica sobre células madre embrionarias procedentes de embriones sobrantes de los programas de fecundación in vitro, una vez transcurridos los reglamentarios cinco años de congelación, a fin de contribuir desde Navarra a los prometedores avances en el conocimiento sobre el tratamiento de numerosas enfermedades crónicas y degenerativas ahora incurables, como son la diabetes, enfermedad de Parkinson, alzheimer, etcétera. Dichas investigaciones sobre medicina regenerativa, se llevarán a cabo con las debidas garantías éticas y científico-técnicas y deberán desarrollarse mediante la participación efectiva de los centros de investigación en Biomedicina existentes para este tipo de investigación.</w:t>
      </w:r>
    </w:p>
    <w:p>
      <w:pPr>
        <w:pStyle w:val="Normal"/>
        <w:rPr/>
      </w:pPr>
      <w:r>
        <w:rPr>
          <w:rStyle w:val="Normal1"/>
          <w:lang w:val="es-ES_tradnl"/>
        </w:rPr>
        <w:t>Iruña, a 17 de octubre de 2003</w:t>
      </w:r>
    </w:p>
    <w:p>
      <w:pPr>
        <w:pStyle w:val="Normal"/>
        <w:keepLines/>
        <w:widowControl/>
        <w:bidi w:val="0"/>
        <w:spacing w:lineRule="exact" w:line="230" w:before="0" w:after="113"/>
        <w:ind w:firstLine="283"/>
        <w:jc w:val="both"/>
        <w:rPr/>
      </w:pPr>
      <w:r>
        <w:rPr>
          <w:rStyle w:val="Normal1"/>
          <w:lang w:val="es-ES_tradnl"/>
        </w:rPr>
        <w:t>La Portavoz: Begoña Errazti Es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