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para que ejercite todos los derechos de tanteo y retracto en materia de vivienda, presentada por el G.P. Socialistas del Parlamento de Navarra.</w:t>
      </w:r>
    </w:p>
    <w:p>
      <w:pPr>
        <w:pStyle w:val="Texto"/>
        <w:rPr/>
      </w:pPr>
      <w:r>
        <w:rPr>
          <w:i w:val="false"/>
          <w:iCs/>
        </w:rPr>
        <w:t>SR. PRESIDENTE:</w:t>
      </w:r>
      <w:r>
        <w:rPr/>
        <w:t xml:space="preserve"> Buenas tardes, señoras y señores Parlamentarios. Se reanuda la sesión. Estamos en el décimo séptimo punto del orden del día, titulado: Debate y votación de la moción por la que se insta al Gobierno de Navarra para que ejercite todos los derechos de tanteo y retracto en materia de vivienda, presentada por el Grupo Parlamentario Socialistas del Parlamento de Navarra. Su portavoz, señora Acedo, tiene la palabra.</w:t>
      </w:r>
    </w:p>
    <w:p>
      <w:pPr>
        <w:pStyle w:val="Texto"/>
        <w:rPr/>
      </w:pPr>
      <w:r>
        <w:rPr>
          <w:i w:val="false"/>
        </w:rPr>
        <w:t xml:space="preserve">SRA. ACEDO SUBERBIOLA: </w:t>
      </w:r>
      <w:r>
        <w:rPr/>
        <w:t>Gracias, señor Presidente. Nuestro grupo ha presentado esta moción después de las muchas ocasiones en las que hemos hablado de distintos asuntos derivados de la Ley de ordenación del territorio y de la Ley de vivienda, y creemos que es claro que lo que estamos planteando es que en un tema como este, tan sensible, que es reconocido, y así ha salido tanto en las encuestas como incluso en los análisis realizados por la institución Futuro, que en Navarra una de las mayores preocupaciones es el tema de la vivienda, nos parece importante que el Gobierno de Navarra y en concreto el Departamento de Ordenación del Territorio y Vivienda haga un esfuerzo superior al que, desde nuestro punto de vista, está haciendo hasta ahora, teniendo en cuenta que existe cobertura legal, teniendo en cuenta que hay medios económicos, teniendo en cuenta que hay medios humanos y medios técnicos como para evitar situaciones que se están dando. Nos referimos a que el ejercicio del derecho de tanteo y retracto supone o puede suponer en materia de vivienda que el Gobierno de Navarra vaya haciéndose con un patrimonio de viviendas que permita dar satisfacción a necesidades que hoy por hoy se están dando en la ciudadanía y así se está exigiendo.</w:t>
      </w:r>
    </w:p>
    <w:p>
      <w:pPr>
        <w:pStyle w:val="Texto"/>
        <w:rPr/>
      </w:pPr>
      <w:r>
        <w:rPr/>
        <w:t>Y lo mismo que somos partidarios del ejercicio de todas las medidas posibles para la obtención de suelo para el banco foral de suelo público, estamos totalmente de acuerdo en que se hagan todos los esfuerzos para ejecutar las medidas previstas por la Ley de ordenación del territorio, entre ellas el derecho de tanteo y retracto, para la obtención de las viviendas, con los medios establecidos y con la cobertura prevista en esta normativa. Y especialmente en la segunda parte de esta propuesta hablamos de las subastas judiciales de viviendas protegidas que se ejecutan en cuantías inferiores al precio de la vivienda protegida, porque entendemos que aunque pueden no ser numerosos los casos en los que ocurra, últimamente pueden darse muchas más circunstancias teniendo en cuenta que hablamos de viviendas protegidas adjudicadas normalmente a familias o unidades de convivencia que tienen dificultades salariales o que tienen unos recursos económicos limitados y que tienen unos pagos de hipotecas pendientes para pagar la vivienda. Han obtenido ayudas y financiación pública para este tipo de adjudicaciones y cuando no pueden pagar el crédito al que tienen que hacer frente el banco evidentemente, como no podía ser de otra manera, embarga y ejecuta. Y cuando ejecuta, ejecuta por la deuda que queda pendiente, que siempre es inferior al precio del módulo de VPO por el que se adjudicó la vivienda, evidentemente, con lo cual entendemos que el Gobierno de Navarra debería estar absolutamente al loro, como se suele decir, de todas y cada una de las subastas judiciales que se realizan de este tipo de vivienda y quedarse esas viviendas.</w:t>
      </w:r>
    </w:p>
    <w:p>
      <w:pPr>
        <w:pStyle w:val="Texto"/>
        <w:rPr/>
      </w:pPr>
      <w:r>
        <w:rPr/>
        <w:t>Creemos que hay cobertura legal, igualmente hay dinero e igualmente hay posibilidades de satisfacer después demandas ciudadanas de viviendas protegidas a las que el Gobierno puede hacer frente y no solo únicamente con la promoción de vivienda protegida en los nuevos desarrollos, sino ya en los que ya se han producido y se han adjudicado las viviendas. Y sería una manera de controlar también el cumplimiento de los objetivos de los planes de vivienda y los objetivos de las viviendas protegidas. Nos parecería, además, sumamente acertado que el Gobierno no solo nos dijera en respuesta a esta moción que va a aceptar esto sino que además, y en ese sentido el posicionamiento de los grupos que sustentan al Gobierno, evidentemente, no queremos referirnos al Gobierno como tal, como no podía ser menos, pero nos parecería sumamente acertado y nos agradaría enormemente que no solo se hiciera para las viviendas protegidas sino también para todas aquellas viviendas a las que el Gobierno de Navarra pudiera optar, al igual que va a determinadas subastas de obras de arte o de cualquier otro tipo de subastas, que, bueno, no tienen la finalidad social de primera necesidad como la vivienda, y habiendo, como hay, insisto, recursos económicos y medios humanos y técnicos creemos que debe potenciarse este aspecto. Porque nos parece muy bien que el Gobierno de Navarra acuda a este otro tipo de subastas para otros objetivos, pero, desde luego, como comprenderán, habiendo necesidades básicas como puede ser el acceso a la vivienda, a nosotros nos parece que el Gobierno de navarra podría además adquirir determinadas viviendas y ofertarlas en unas cuantías incluso inferiores para satisfacer necesidades sociales muy demandadas en este momento.</w:t>
      </w:r>
    </w:p>
    <w:p>
      <w:pPr>
        <w:pStyle w:val="Texto"/>
        <w:rPr/>
      </w:pPr>
      <w:r>
        <w:rPr/>
        <w:t xml:space="preserve">Y, claro, eso significa tener un patrimonio para poder delimitar qué tipo de actuaciones se hacen en materia de vivienda con el patrimonio público con el que hoy contamos, que, desgraciadamente, tiene muchas limitaciones por no decir que es prácticamente nulo. Nosotros creemos que estas son unas medidas que están previstas en la ley, que no se están ejecutando, que no significa más que ejecutar la normativa y que, desde luego, no impide ni tan siquiera poner más medios o más condiciones, no; es simplemente que el Gobierno quiera hacer actuaciones de este tipo, porque, si no, querríamos entender que lo que se quiere es otro tipo de políticas, políticas que partan no de rentabilizar los recursos y los patrimonios que existen ya en lo ejecutado y en lo urbanizado y construido, sino políticas dirigidas a lo más sencillo y, por otra parte, a lo más demandado por ciertos sectores, que es recalificar suelos rústicos y promoverlos, no ver qué se puede hacer con lo ya construido. Por esa razón esperamos que sea apoyada la moción y consigamos al menos este objetivo. Nada más. Muchas gracias. </w:t>
      </w:r>
    </w:p>
    <w:p>
      <w:pPr>
        <w:pStyle w:val="Texto"/>
        <w:rPr/>
      </w:pPr>
      <w:r>
        <w:rPr>
          <w:i w:val="false"/>
        </w:rPr>
        <w:t>SR. PRESIDENTE:</w:t>
      </w:r>
      <w:r>
        <w:rPr/>
        <w:t xml:space="preserve"> Muchas gracias, señora Acedo. Abrimos un turno a favor. Por Izquierda Unida, señor Nuin.</w:t>
      </w:r>
    </w:p>
    <w:p>
      <w:pPr>
        <w:pStyle w:val="Texto"/>
        <w:rPr/>
      </w:pPr>
      <w:r>
        <w:rPr>
          <w:i w:val="false"/>
        </w:rPr>
        <w:t>SR. NUIN MORENO:</w:t>
      </w:r>
      <w:r>
        <w:rPr/>
        <w:t xml:space="preserve"> Muchas gracias, señor Presidente. Nosotros vamos a apoyar esta moción que presenta el grupo socialista sobre un aspecto muy puntual y muy parcial de lo que puede ser el conjunto de las políticas públicas en materia de vivienda, pero, en cualquier caso, como recordaba la portavoz del grupo socialista, la vivienda es uno de los problemas más importantes a los que deben hacer frente los ciudadanos, y así lo vienen reflejando las diferentes encuestas o cada vez que se les pregunta, y, por lo tanto, la Administración debe poner todos los recursos y utilizar todos los instrumentos legales y presupuestarios de los que disponga para dar solución a este problema, y este es un aspecto concreto más. Nosotros no sabemos, porque tampoco lo ha aclarado la portavoz del grupo socialista, si el motivo de esta moción viene dado porque se ha detectado por parte del grupo socialista alguna inactividad o no actuación por parte del Gobierno ante casos de subastas judiciales de viviendas protegidas y que de esta manera han salido de lo que podía ser el circuito o del número de viviendas que pueden ser utilizadas en el marco de las políticas públicas por parte de la Administración y del Gobierno de Navarra. Si es por inactividad, por no estar al loro, como decía la señora Acedo, está bien que se le recuerde. En cualquier caso, como esto no ha sido aclarado, nos queda la duda. Si los portavoces de los grupos que apoyan al Gobierno o el propio Gobierno lo pudieran aclarar sería positivo para saber exactamente si estamos hablando de un problema o simplemente de un recordatorio y de una exigencia que, en cualquier caso, no está mal hacer al Gobierno y por eso en cualquier caso nosotros apoyaremos la moción.</w:t>
      </w:r>
    </w:p>
    <w:p>
      <w:pPr>
        <w:pStyle w:val="Texto"/>
        <w:rPr/>
      </w:pPr>
      <w:r>
        <w:rPr>
          <w:i w:val="false"/>
        </w:rPr>
        <w:t>SR. PRESIDENTE:</w:t>
      </w:r>
      <w:r>
        <w:rPr/>
        <w:t xml:space="preserve"> Muchas gracias, señor Nuin. Por el grupo Aralar, adelante, señor Jiménez Hervas.</w:t>
      </w:r>
    </w:p>
    <w:p>
      <w:pPr>
        <w:pStyle w:val="Texto"/>
        <w:rPr/>
      </w:pPr>
      <w:r>
        <w:rPr>
          <w:i w:val="false"/>
        </w:rPr>
        <w:t xml:space="preserve">SR. JIMÉNEZ HERVAS: </w:t>
      </w:r>
      <w:r>
        <w:rPr/>
        <w:t>Bai, Presidente jauna. Arratsalde on guztioi. Nuestro grupo también va a apoyar la moción. No voy a ser muy extenso, creo que hay razones más que suficientes para apoyarla, y si bien es cierto que este no es más que un aspecto más de todo lo que puede ser una política integral de vivienda, no es menos cierto que es un aspecto importante y sobre todo es un aspecto de justicia. Es un aspecto de sentido común y de justicia porque, desde toda lógica, la VPO debe atender a los fines y a los objetivos para los que se construye, y es que sea una vivienda protegida por lo menos en el tiempo de vida que la ley determina. Por lo tanto, todo lo que suponga sacarla de ese circuito antes de tiempo es un elemento que debe ser abordado desde la Administración. También una actividad como la que se demanda por parte de la Administración ayudaría también a evitar ciertas tentaciones de desafección de VPO, sabiendo que en muchos casos es precisamente la inactividad de la Administración la que puede llevar a que eso sea posible. No basta con que la Administración recupere el dinero invertido, es decir, que haya que devolver las ayudas concedidas, los correspondientes puntos de financiación que se han obtenido, los fondos perdidos, sino que el objetivo, al fin y al cabo, una VPO ha ocupado plaza dentro del porcentaje y el número correspondiente y, por lo tanto, si se saca de ese circuito, más allá de que la Administración recupere el dinero y los recursos económicos puestos ahí, esa plaza es irrecuperable.</w:t>
      </w:r>
    </w:p>
    <w:p>
      <w:pPr>
        <w:pStyle w:val="Texto"/>
        <w:rPr/>
      </w:pPr>
      <w:r>
        <w:rPr/>
        <w:t>Por lo tanto, creemos que va en toda la línea y en todo el sentido común el hecho de que desde el departamento se esté muy pendiente del tema, porque, además, eso podría dar opción a un aspecto que también se ha comentado que es interesante, que es que quizá el departamento podría ir haciéndose progresivamente con un parque de vivienda, por ejemplo, para alquiler. Parece que el Consejero ya no sabe qué hacer con los grupos de la oposición cuando hablamos de vivienda, no sé si le desbordamos con las propuestas que le hacemos o entran en contradicción con lo que le permiten hacer en su departamento. Yo apuesto más por lo segundo que por lo primero, pero creemos que si se ejerciese y en esta Comunidad fuese prácticamente imposible que cualquier vivienda bien sea por vocación del propietario, bien sea por incidencias que pueden ocurrir como es el caso de las subastas, si en esta Comunidad fuese absolutamente imposible que esas viviendas no quedasen en manos de la Administración, el departamento, Vinsa, seguramente en un tiempo no excesivamente largo podría disponer de un parque de viviendas al cual darle buen juego y redundaría en cubrir las necesidades y la demanda que no puede ser atendida. Gracias.</w:t>
      </w:r>
    </w:p>
    <w:p>
      <w:pPr>
        <w:pStyle w:val="Texto"/>
        <w:rPr/>
      </w:pPr>
      <w:r>
        <w:rPr>
          <w:i w:val="false"/>
        </w:rPr>
        <w:t>SR. PRESIDENTE:</w:t>
      </w:r>
      <w:r>
        <w:rPr/>
        <w:t xml:space="preserve"> Gracias, señor Jiménez Hervas. Por Eusko Alkartasuna, señor Ramirez Erro.</w:t>
      </w:r>
    </w:p>
    <w:p>
      <w:pPr>
        <w:pStyle w:val="Texto"/>
        <w:rPr/>
      </w:pPr>
      <w:r>
        <w:rPr>
          <w:i w:val="false"/>
        </w:rPr>
        <w:t>SR. RAMIREZ ERRO:</w:t>
      </w:r>
      <w:r>
        <w:rPr/>
        <w:t xml:space="preserve"> Gracias, señor Presidente. Arratsalde on guztioi. Desde Eusko Alkartasuna vamos a apoyar la moción que estamos debatiendo en este momento porque, al fin y al cabo, tenemos que tener en cuenta que son una cantidad importante los recursos que se destinan desde la Administración para conseguir que los ciudadanos y ciudadanas puedan ejercer un derecho que les corresponde, que es el derecho a una vivienda digna. Pero que sea un derecho que les corresponde a todos los ciudadanos y ciudadanas no supone hipostasiar el esfuerzo que se hace desde la Administración a la hora de intentar posibilitar que los ciudadanos y ciudadanas puedan ejercer ese derecho a la vivienda. Es una gran cantidad de recursos pagados por todos y por todas y, por lo tanto, cuando estamos hablando de esos recursos empleados para posibilitar el ejercicio de un derecho tenemos que ser especialmente diligentes a la hora de controlar y estar atentos a que esos recursos realmente siempre estén destinados a su fin. Por eso cuando se debatió la Ley que afectaba a la vivienda en general y a la de protección oficial en especial, nosotros también compartimos la idea de que, efectivamente, esos recursos no podían tener como conclusión o no podían posibilitar que se pudiesen hacer ciertos negocios con ellos, porque, al fin y al cabo, ese dinero, esos recursos están orientados a posibilitar el ejercicio de ese derecho y no a posibilitar que se puedan hacer determinadas operaciones mercantiles.</w:t>
      </w:r>
    </w:p>
    <w:p>
      <w:pPr>
        <w:pStyle w:val="Texto"/>
        <w:rPr/>
      </w:pPr>
      <w:r>
        <w:rPr/>
        <w:t>Por lo tanto, en la medida en que es importante, en la medida en que los recursos que destina la Administración son importantes, en la medida en que esos recursos pudieran ser destinados a otras cuestiones con fines sociales que también podrían ser importantes, es obligatorio, es necesario que la Administración vele con total exhaustividad, con total rigor, dedicación y tenacidad para que no se desvíe el fin de esos recursos. Por lo tanto, nosotros desde Eusko Alkartasuna tenemos clarísimo que es muestra de una Administración responsable la observancia del recorrido que tiene ese destino de fondos, ese destino de dinero, ese destino de recursos pagados por todos los ciudadanos a través de sus impuestos y, por lo tanto, nosotros consideramos, en cuanto a la materia sobre la que versa esta moción, que en las subastas judiciales se planteen y se ejerciten todos los derechos de tanteo y retracto, que eso es fundamental porque da credibilidad a la Administración, dota de credibilidad a una Administración que controla sus recursos, que vela por que cumplan los fines a los que están destinados y, por lo tanto, que se hace un buen uso con el dinero que aportamos entre todos y todas.</w:t>
      </w:r>
    </w:p>
    <w:p>
      <w:pPr>
        <w:pStyle w:val="Texto"/>
        <w:rPr/>
      </w:pPr>
      <w:r>
        <w:rPr/>
        <w:t>Por lo tanto, nosotros consideramos que es importante mostrar esa eficacia no solo a nivel exclusivamente simbólico o a nivel ciertamente, digamos, en casos exclusivos para poder justificar que se hace, no; se debe ser absolutamente riguroso y lograr que ningún piso, ninguna vivienda, ninguna aportación del Gobierno de Navarra, que, al fin y al cabo, recauda de todos los ciudadanos, pueda suponer un fin diferente al que se marca a la hora de la consignación de los mismos. Eso es muestra de una administración eficaz, eficiente, que controla y se toma en serio las aportaciones y los recursos que pone al servicio del bien social y que posibilita el ejercicio del derecho a la vivienda que deben tener los ciudadanos y las ciudadanas. Por lo tanto, nosotros no solo no tenemos ningún problema en aceptar esta moción sino que consideramos que es manifiestamente necesaria porque, insisto, es muestra de que se puede tener una actitud o se puede plantear inequívocamente que la Administración tiene una actitud de total solvencia en cuanto a la persecución de cuáles son los objetivos que se cumplen con los recursos que en ella se manejan. Nos parece que, efectivamente, no hay motivos para rechazarla desde esa concepción de una administración que vela por la justicia social, que vela por el ejercicio de los derechos de los ciudadanos y que vela por un correcto y responsable uso de sus recursos, por lo tanto, Eusko Akartasuna votará favorablemente a la moción defendida por el señor Puras Gil.</w:t>
      </w:r>
    </w:p>
    <w:p>
      <w:pPr>
        <w:pStyle w:val="Texto"/>
        <w:rPr/>
      </w:pPr>
      <w:r>
        <w:rPr>
          <w:i w:val="false"/>
        </w:rPr>
        <w:t>SR. PRESIDENTE:</w:t>
      </w:r>
      <w:r>
        <w:rPr/>
        <w:t xml:space="preserve"> Gracias, señor Ramirez Erro. Por el grupo Mixto, señor Etxegarai.</w:t>
      </w:r>
    </w:p>
    <w:p>
      <w:pPr>
        <w:pStyle w:val="Texto"/>
        <w:rPr/>
      </w:pPr>
      <w:r>
        <w:rPr>
          <w:i w:val="false"/>
        </w:rPr>
        <w:t xml:space="preserve">SR. ETXEGARAI ANDUEZA: </w:t>
      </w:r>
      <w:r>
        <w:rPr/>
        <w:t>Gracias, señor Presidente. Buenas tardes a todos. Si me permite, intervendré desde el escaño. El grupo parlamentario socialista propone con esta moción que el Gobierno de Navarra ejercite todos los derechos de tanteo y retracto en materia de vivienda y especialmente en el caso de subastas judiciales que se ejecuten en cuantías inferiores al precio de la vivienda. En esta moción entiendo que se plantean dos casos distintos. El primero se refiere a la compraventa realizada entre particulares de viviendas con algún tipo de protección y que, por lo tanto, deben ser comunicadas al Departamento de Vivienda, se tienen que realizar a personas que cumplan los requisitos para la adjudicación de una vivienda de este tipo y, además, tienen un precio máximo de venta. Este punto, el precio máximo de venta, me parece esencial, porque ocurre que en toda la vorágine inmobiliaria existente todos sabemos que este precio máximo está muy por debajo del precio real del mercado. Por este motivo el artículo 29 de la ley prohíbe expresamente la existencia de sobreprecios y sobre todo en la ley se regula la existencia del derecho de tanteo y retracto. Para mí en estos casos, que supongo que serán pocos, debe ejercerse el derecho de tanteo y retracto porque mucho me temo que será la única manera de impedir realmente que se estén pagando sobreprecios por estas viviendas y, por lo tanto, se esté incumpliendo la legalidad.</w:t>
      </w:r>
    </w:p>
    <w:p>
      <w:pPr>
        <w:pStyle w:val="Texto"/>
        <w:rPr/>
      </w:pPr>
      <w:r>
        <w:rPr/>
        <w:t>En cuanto al segundo caso, el de las subastas judiciales, nuestra posición es la misma, aunque en este supuesto no exista la posibilidad de cobrar ningún sobreprecio. Además, quiero expresar una serie de dudas que tengo al respecto. Supongo que para poder ser adjudicatario de una vivienda de protección oficial en subasta pública deberán cumplirse los mismos requisitos que en una compraventa normal, es decir, el adquirente deberá cumplir los requisitos para poder ser adjudicatario de una vivienda de protección oficial y además existirá el límite del precio máximo de compraventa. Espero que esto sea así, porque, si no, deberíamos reformar la legislación. Muchas gracias. Eskerrik asko.</w:t>
      </w:r>
    </w:p>
    <w:p>
      <w:pPr>
        <w:pStyle w:val="Texto"/>
        <w:rPr/>
      </w:pPr>
      <w:r>
        <w:rPr>
          <w:i w:val="false"/>
        </w:rPr>
        <w:t>SR. PRESIDENTE:</w:t>
      </w:r>
      <w:r>
        <w:rPr/>
        <w:t xml:space="preserve"> Muchas gracias, señor Etxegarai. Abrimos ahora el turno en contra. Por UPN, señor Valero.</w:t>
      </w:r>
    </w:p>
    <w:p>
      <w:pPr>
        <w:pStyle w:val="Texto"/>
        <w:rPr/>
      </w:pPr>
      <w:r>
        <w:rPr>
          <w:i w:val="false"/>
        </w:rPr>
        <w:t xml:space="preserve">SR. VALERO ERRO: </w:t>
      </w:r>
      <w:r>
        <w:rPr/>
        <w:t>Gracias, señor Presidente. Buenas tardes. Voy a ver si soy capaz de convencer a sus señorías y hacerle una aclaración al señor Etxegarai para que cambie si es posible el voto en esta moción, porque yo creo que ha acertado en el planteamiento del tema de la vivienda y del tema del tanteo y retracto. La figura del tanteo, como medida de intervención de la Administración, debe perseguir dos claras finalidades o dos claros objetivos: el primero, prevenir el fraude, que es la existencia de un sobreprecio, garantizando que la vivienda protegida tenga como destinatario una persona que cumpla con los requisitos legales de renta y no tener otra vivienda, que es lo que marca la ley; y el segundo de los objetivos, permitir a la Administración hacerse con un parque de viviendas para poder atender allá donde existan necesidades constatadas de vivienda protegida.</w:t>
      </w:r>
    </w:p>
    <w:p>
      <w:pPr>
        <w:pStyle w:val="Texto"/>
        <w:rPr/>
      </w:pPr>
      <w:r>
        <w:rPr/>
        <w:t>La primera de estas dos finalidades, la de prevenir el fraude, tiene dos controles administrativos. El primero, la garantía de que la vivienda protegida vaya destinada a una persona que cumple con los requisitos se consigue con el visado de los contratos, en el caso de las primeras transmisiones –sabemos que eso es así–, y con la comunicación y con la solicitud previa al departamento de segundas y ulteriores transmisiones previstas en el artículo 28 de la ley. Efectivamente, en las segundas transmisiones también hay que pedir autorización previa o información previa al departamento, de forma que es en ese momento cuando la Administración conoce el precio y demás condiciones esenciales de la transmisión, así como los datos identificativos de los potenciales adquirentes, y en el caso de que el futuro comprador incumpla los requisitos, se deniega el visado. Durante este año 2006 se han denegado veintiocho visados y doce autorizaciones. O sea, que se cumple y se vigila constantemente esta situación. El señor Jiménez decía que era un objetivo a conseguir. Pues ya se ve que la Administración, como tiene la obligación de comunicar esas transmisiones, incluso las judiciales, puede denegar esas solicitudes y esos visados.</w:t>
      </w:r>
    </w:p>
    <w:p>
      <w:pPr>
        <w:pStyle w:val="Texto"/>
        <w:rPr/>
      </w:pPr>
      <w:r>
        <w:rPr/>
        <w:t>Por otra parte, y como medida de prevención del fraude, la previsión legal del tanteo tiene un efecto disuasorio del sobreprecio en la enajenación de una vivienda protegida entre particulares. Dese cuenta de que si dos particulares pactan un precio aparte se arriesgan a que, efectivamente, la Administración, que está vigilando y controlando, ejecute el derecho de tanteo por el precio que han pactado en escritura, con lo cual, se encontrarían, como ha podido pasar en algunos casos, con que la Administración se quede con esa vivienda por el precio pactado aunque hayan pactado aparte de lo que es la escritura otro precio distinto. Por eso es una medida completamente disuasoria la que garantiza la ley.</w:t>
      </w:r>
    </w:p>
    <w:p>
      <w:pPr>
        <w:pStyle w:val="Texto"/>
        <w:rPr/>
      </w:pPr>
      <w:r>
        <w:rPr/>
        <w:t>En cuanto a la segunda de las finalidades señaladas, atender las necesidades del parque de vivienda que puede tener la Comunidad, hay que decir que no todas las zonas tienen esas necesidades, hay que recordar que algunos municipios de Navarra tienen vivienda protegida y que en algunas zonas de Navarra la oferta es superior a la demanda, con lo cual, hay que entender que la extensión indiscriminada de este derecho de tanteo, o sea la obligación de ejercitarlo siempre, podría generar justo el efecto contrario. Les voy a poner dos ejemplos concretos: el caso de dos particulares que se pongan de acuerdo para comunicar una venta simulada a la Administración, a sabiendas de que esta ejercerá el tanteo y adquirirá la vivienda por el precio apañado entre ellos y que puede ser muy superior al verdadero valor de la vivienda y que se encuentre con una vivienda a un precio muy superior y que la vivienda esté devorada o esté destrozada y que haya que intervenir. Dese cuenta de que se está obligando a la Administración a comprar por el precio que hayan pactado dos particulares una vivienda que no vale ese precio, no vale porque está devorada o está destrozada. Y luego puede haber casos, que también se pueden dar, de promotores avispados que en aquellos sitios donde la oferta está por encima de la demanda pueden seguir haciendo viviendas sin haber clientes y el mejor cliente sea el Gobierno de Navarra que pueda tener que ejercitar el derecho de tanteo. Sabemos que hay zonas en la Ribera de Navarra, en algunos pueblos, donde, efectivamente, aún hay viviendas que no se ocupan.</w:t>
      </w:r>
    </w:p>
    <w:p>
      <w:pPr>
        <w:pStyle w:val="Texto"/>
        <w:rPr/>
      </w:pPr>
      <w:r>
        <w:rPr/>
        <w:t>Por lo tanto, hay que tener confianza en la Administración, que, efectivamente, ejercite allá donde sea necesario, y todos sabemos de dónde estamos hablando, fundamentalmente de Pamplona y su comarca, por no hablar de otras zonas en las que puede existir, lo reconozco, como el caso de Tafalla, o algunas otras zonas de Navarra, y hay que garantizar que ahí donde verdaderamente existe el problema esté vigilante y ejercite ese derecho, pero no se permita por la especulación el arreglo entre propietarios y tampoco se obligue a la Administración a comprar todo aquello que incluso puede ser negocio para algunos señores.</w:t>
      </w:r>
    </w:p>
    <w:p>
      <w:pPr>
        <w:pStyle w:val="Texto"/>
        <w:rPr/>
      </w:pPr>
      <w:r>
        <w:rPr/>
        <w:t>Quisiera decir también que no se ejercita el derecho de tanteo en el Juzgado, sino que existe la figura en la ley para que cuando se hace la subasta se le comunique al departamento, y este autoriza o no autoriza esa subasta, puede decir: oiga, usted se la ha podido quedar, pero ahora yo no le autorizo a quedarse con una vivienda protegida; con lo cual, usted sabrá lo que ha podido hacer.</w:t>
      </w:r>
    </w:p>
    <w:p>
      <w:pPr>
        <w:pStyle w:val="Texto"/>
        <w:rPr/>
      </w:pPr>
      <w:r>
        <w:rPr/>
        <w:t>No sé si he sido capaz de convencer a sus señorías de que creo que es necesario que se vote en contra de esta moción. Gracias.</w:t>
      </w:r>
    </w:p>
    <w:p>
      <w:pPr>
        <w:pStyle w:val="Texto"/>
        <w:rPr/>
      </w:pPr>
      <w:r>
        <w:rPr>
          <w:i w:val="false"/>
        </w:rPr>
        <w:t>SR. PRESIDENTE:</w:t>
      </w:r>
      <w:r>
        <w:rPr/>
        <w:t xml:space="preserve"> Muchas gracias, señor Valero. Por Convergencia de Demócratas de Navarra, señor Pérez-Nievas.</w:t>
      </w:r>
    </w:p>
    <w:p>
      <w:pPr>
        <w:pStyle w:val="Texto"/>
        <w:rPr/>
      </w:pPr>
      <w:r>
        <w:rPr>
          <w:i w:val="false"/>
        </w:rPr>
        <w:t xml:space="preserve">SR. PÉREZ-NIEVAS LÓPEZ DE GOICOECHEA: </w:t>
      </w:r>
      <w:r>
        <w:rPr/>
        <w:t>Gracias, señor Presidente. Buenas Tardes. En esta moción, donde hay aspectos técnicos que parece que estaban en duda o no se habían comprendido por parte de los anteriores portavoces, a pesar de que están incluidos en una ley foral que se aprobó en este Parlamento y que tuvo su consabido debate, yo creo que existe otro factor que conviene defender para mostrarse contrario a lo que formalmente dice la moción, porque en el fondo se transmite, como siempre, una afán de criticar una política de vivienda que por algunos grupos se considera, como no puede ser de otra manera, insuficiente y poco adecuada cuando ciertamente resulta todo lo contrario. Yo creo que al final las condiciones y las necesidades de lo que es el tanteo y retracto y esa obligatoriedad confunden la realidad y, desde luego, el portavoz de UPN ha explicado más que adecuadamente los motivos y la necesidad de impulsar ese tanteo y retracto. Lo ha dicho él, conviene actuar, si se me permite la expresión, casi de martillo pilón para recalcar nuevamente cuáles son esas necesidades, y se ha dicho, en Pamplona y la comarca, donde la diferencia de precio entre la vivienda libre y la vivienda protegida es francamente muy importante, el Gobierno de Navarra ejerce en todos los casos el retracto o el tanteo, que es previo, es decir, uno no puede ir al notario a decir que vende una vivienda porque el notario tiene la obligación de exigirle la comunicación previa al Departamento de Vivienda y la comunicación en su caso de que el departamento no ha ejercido el tanteo, pero en la comarca de Pamplona y en Pamplona eso no se va a dar, porque se va a ejercer ese derecho en todos los casos. Por lo tanto, ese problema se evita, se evita el fraude, se evitan, por lo tanto, enriquecimientos injustos, se evita abuso del derecho, se evita defraudar al ciudadano navarro defraudando a la Administración y, por lo tanto, ese problema no es tal.</w:t>
      </w:r>
    </w:p>
    <w:p>
      <w:pPr>
        <w:pStyle w:val="Texto"/>
        <w:rPr/>
      </w:pPr>
      <w:r>
        <w:rPr/>
        <w:t>Yo tengo mis serias dudas de que en cualquier otra localidad de Navarra o fuera de la comarca de Pamplona, donde por suerte o por desgracia existen promociones de VPO que no se venden en su totalidad, se pueda dar. En Tudela, que ha salido una cantidad que no había salido nunca de vivienda protegida, más de cuatrocientas, han quedado dieciséis o seis o diez sin vender, yo dudo que haya alguien que esté dispuesto a vender a un sobreprecio una vivienda de protección oficial. Yo no sé si habrá alguien suficientemente tonto para pagar 10 millones de pesetas más cuando hay viviendas de protección oficial libres para poder adquirir a su precio oficial sin vender, en el instituto de Tudela, por ejemplo. Si hay alguien capaz de intentar engañarse a sí mismo y cometer ese estúpido error, pues contra una actitud estúpida, contra un tonto, yo no sé si tiene que salir la Administración a cubrirle ese error. En Pamplona, repito, eso no se va a dar, pero ¿quién va a comprar en Tudela o en otras localidades de la Ribera u otras zonas, cuando en primer lugar la diferencia entre vivienda libre y VPO hace que muchas personas no tengan ese interés en adquirir una VPO porque los condicionamientos le influyen y, por otro lado, repito, porque existe la posibilidad de adquirir una completamente legal sin necesidad de defraudar a nadie dentro del mercado? Por lo tanto, eso es inviable. Repito, en la comarca de Pamplona, siempre.</w:t>
      </w:r>
    </w:p>
    <w:p>
      <w:pPr>
        <w:pStyle w:val="Texto"/>
        <w:rPr/>
      </w:pPr>
      <w:r>
        <w:rPr/>
        <w:t>Pero se transmite esa idea de que la vivienda es el problema mayor. A mí, cuando se dice eso, me hace gracia, porque en el anterior navarrómetro el segundo problema creo que era el paro, cuando en Navarra hay para técnico, pero el segundo problema de los navarros parece que era el paro, y el terrorismo islámico debe ser el séptimo o el octavo. Pues bien, se puede decir lo que se quiera. Pero luego resulta que a los jóvenes, que protestan mucho y se quejan de la vivienda, les hacen una encuesta y dicen que a ver si en el próximo sorteo –en Navarra– tienen más suerte. ¡Pero este muchacho dónde ha pedido la vivienda!, ¡dónde ha presentado la condiciones!, ¡por qué dice que hay sorteo! Claro, si aquí nos tragamos todo, y si la oposición lo que hace es recoger ese mare mágnum, ese desconocimiento y aprovecharlo para dar caña al Gobierno, para criticar una política de vivienda que sí que es de CDN, no lo digo por hacer a nadie más de lo que es, sino porque no tiene parangón en ninguna otra comunidad ni en esta Comunidad Foral, no ha tenido parangón. Aralar exigió 13.000, que a lo mejor se quedarán cortas al final de la legislatura; ahí están, nunca es suficiente. El Consejero ha venido aquí no sé cuántas veces a hacer la comparativa de lo que se destina a VPO, lo que se destina a rehabilitación de vivienda, lo que se destina..., es igual, nunca será suficiente, cualquier pequeño resquicio es aprovechable para tratar de criticar una política de vivienda que no tiene parangón. Ese no es el problema. ¿Quieren hacer un problema donde no existe? Pues háganlo. Habrá que informar a todo el mundo de cuáles son las realidades de la vivienda en Navarra. ¿Que es un problema? Evidentemente. Es un problema que se junta con la falta de vivienda para los jóvenes, con la corrupción en la vivienda, con la corrupción en la explotación o con la especulación, pero aquí se va a hacer más vivienda que nunca, se tiene suelo para hacer vivienda más que nunca y se critica todo, porque también se ha criticado el suelo. El retracto y el tanteo es una garantía de que se cumple donde puede haber fraude al ciudadano de Navarra, porque al departamento el fraude no se lo hacen, se lo hacen al ciudadano que paga con sus impuestos.</w:t>
      </w:r>
    </w:p>
    <w:p>
      <w:pPr>
        <w:pStyle w:val="Texto"/>
        <w:rPr/>
      </w:pPr>
      <w:r>
        <w:rPr/>
        <w:t>Ustedes dicen que se haga siempre, pero ¿es razonable hacerlo allá donde hay VPO a disposición sin necesidad de pasar por una venta entre particulares? Repito, ¿será alguien capaz de pagar un sobreprecio bajo manga por hacerse con una VPO? Será porque no está razonablemente en sus cabales. Porque en Tudela, repito, no hace falta, y ahí donde puede ser un fraude existe la posibilidad del tanteo, por lo tanto, a mí me parece que eso conviene dejarlo claro. ¿Que usted cree que el Departamento de Vivienda tiene que destinar no sé cuántos millones de euros al año en una cuenta que luego hay dificultades para que tenga previsión de adquirir todo lo que se ponga en el mercado? Pues, sinceramente, me parece que eso no es una política razonable, porque hagamos el cálculo anual, se colabora, se ayuda, en fin, todas las medidas podrán ser pocas pero conviene decirlo. Y luego se traslada la opinión de que al final parece ser que porque uno venda VPO..., que la adquiere el típico especulador o alguien... Esto no es una descalificación, la vivienda, se venda en pública subasta o a través de la transmisión entre personas en una primera y segunda transmisión, no deja de ser una vivienda protegida. Hasta que no pase el plazo de los treinta años seguirá estando sometida a las mismas condiciones, por lo tanto, el que la compra, y lo ha dicho también el portavoz de Unión del Pueblo Navarro perfectamente, es una persona que tiene necesidad de vivienda. No la puedo comprar yo, pues ya tengo una. No la va a comprar una persona que se dedique a revender, no puede comprarla, está sometida a esas condiciones y tiene que comunicarse el tanteo, quién la compra, qué condiciones tiene, y si cumple se le podrá adjudicar y, si no cumple, no tiene vivienda. Por lo tanto, centremos el tema en su justa medida. Puede ser un problema en Pamplona y en la comarca, pero hablemos en pasado, podría haber sido en su momento un problema, no lo es ahora, que se ejerce en la totalidad de los casos. Allá donde no se ejerce es porque realmente la diferencia del precio entre vivienda libre y VPO hace prácticamente innecesario ejercer ese derecho y, por otro lado, existe en el mercado VPO suficientes para ser adquiridas por quien tiene necesidad, por lo tanto, si alguien quiere adquirir algo a un precio mayor, contra eso será difícil luchar, pero eso no será un fraude al departamento o al Gobierno.</w:t>
      </w:r>
    </w:p>
    <w:p>
      <w:pPr>
        <w:pStyle w:val="Texto"/>
        <w:rPr/>
      </w:pPr>
      <w:r>
        <w:rPr/>
        <w:t>Creo, sinceramente, que con esas explicaciones dadas por el portavoz de UPN desde el punto de vista técnico queda suficientemente aclarado para aquellos portavoces que pedían una aclaración, y sobre todo dejando claro porque cuantas más mociones relativas a vivienda se presenten, sin desconocer que es un problema para muchas personas, vamos a estar demostrando una y otra vez que las políticas de vivienda de esta Comunidad son acertadas, que son las más avanzadas que se hacen en ninguna otra comunidad, pero no porque lo repita yo, sino porque es una certeza que la comparación con otras comunidades nos debería cuando menos a los que estamos en este Parlamento hacer constatar que es cierto. ¿Que no es suficiente? Seguro que no es suficiente, pero no venga usted a encontrar la piedra filosofal con el tanteo y el retracto y con las subastas porque, desde luego, si se entiende correctamente y se entienden los conceptos y se conoce cuál es la legalidad, no debería haber sido objeto de moción en este caso.</w:t>
      </w:r>
    </w:p>
    <w:p>
      <w:pPr>
        <w:pStyle w:val="Texto"/>
        <w:rPr/>
      </w:pPr>
      <w:r>
        <w:rPr>
          <w:i w:val="false"/>
        </w:rPr>
        <w:t>SR. PRESIDENTE:</w:t>
      </w:r>
      <w:r>
        <w:rPr/>
        <w:t xml:space="preserve"> Muchas gracias, señor Pérez-Nievas. Señoras Acedo, su réplica.</w:t>
      </w:r>
    </w:p>
    <w:p>
      <w:pPr>
        <w:pStyle w:val="Texto"/>
        <w:rPr/>
      </w:pPr>
      <w:r>
        <w:rPr>
          <w:i w:val="false"/>
        </w:rPr>
        <w:t xml:space="preserve">SRA. ACEDO SUBERBIOLA: </w:t>
      </w:r>
      <w:r>
        <w:rPr/>
        <w:t>Gracias, señor Presidente. Voy a tratar de que se me entienda, porque parece ser que toda la oposición no entiende correctamente y, como siempre, UPN y CDN son los que tienen la piedra filosofal, son los que conocen todo y nos dicen lo que tenemos que hacer, lo que no sabemos y, además, vamos a tener que pedir perdón. Pues, miren, no; no, porque ustedes están mezclando interesadamente distintos conceptos para salir del atolladero de saber que no están haciendo nada de lo que se les está planteando en esta moción.</w:t>
      </w:r>
    </w:p>
    <w:p>
      <w:pPr>
        <w:pStyle w:val="Texto"/>
        <w:rPr/>
      </w:pPr>
      <w:r>
        <w:rPr/>
        <w:t>Les voy a ir diciendo poco a poco aunque rápido porque, miren, cuando se entra en la resignación y en la incapacidad para terminar de ejecutar medidas y no se tiene una política clara que no sea la de la promoción por la promoción y en los sitios más fáciles y más cómodos, pues, claro, todo el resto de las medidas supone mucha más imaginación, mucha más capacidad de trabajo, mucha más gestión y mucha más idea de cómo o para qué hacer la protección de la vivienda y para qué destinar el parque de vivienda ya construida, pero eso no interesa. Entonces, miren, les voy a decir dos cosas. Una, el portavoz de UPN hablaba de que el objetivo era la prevención del fraude y un parque de viviendas donde no haya necesidades, en lo que ha vuelto a insistir también el portavoz del CDN, y nosotros no hablamos en esta moción de la prevención del fraude, porque estamos hablando únicamente de que se ejecute en esa primera parte los derechos de tanteo y retracto que, como tales, tienen como objetivo la prevención del fraude en los sobreprecios, pero nosotros nos estamos refiriendo al ejercicio de tanteo y retracto también en las viviendas en las que ustedes dicen que no hay necesidades, en zonas donde ustedes dicen que las necesidades están cubiertas. Ustedes tienen un concepto del equilibrio territorial y de la potenciación de los distintos territorios de la Comunidad Foral que es solo mirar a Pamplona y comarca y, entonces, como en Pamplona y comarca resulta que sí puede haber problemas de sobreprecio, ahí ejercitamos el derecho de tanteo y retracto, pero no el derecho de tanteo y retracto en otras zonas de la Comunidad. ¿Por qué? Porque ni tan siquiera las miran. Ya irán saliendo viviendas de protección oficial. Ya veremos si aplicamos determinadas políticas de equilibrio territorial. No. Igual creamos una tercera ciudad en Guenduláin y ya está. Nos quitamos de en medio un montón de problemas y de paso seguimos hundiendo el equilibrio territorial en el resto de las zonas. No estábamos hablando de eso. Estábamos hablando, además de eso, fundamentalmente también del ejercicio de ese derecho en las subastas judiciales. Y cuando se quiere mezclar diciendo que el adjudicatario de subastas..., y respondo también a Izquierda Unida que decía que esta portavoz no lo había dejado claro, siento no haberle dejado claro si la moción estaba presentada porque era una ejecución de la normativa sin más o porque se había detectado inactividad. Es lo segundo, señor Nuin. Hay inactividad evidente, palpable y plasmable, ¿vale?</w:t>
      </w:r>
    </w:p>
    <w:p>
      <w:pPr>
        <w:pStyle w:val="Texto"/>
        <w:rPr/>
      </w:pPr>
      <w:r>
        <w:rPr/>
        <w:t>Entonces, ya he dicho cuando he intervenido la primera vez que puede ser que no sean muchos en número porque esta Comunidad es pequeña, entonces, tampoco puede haber tanto, porque, si no, significaría que tenemos mucha gente con problemas para llegar a fin de mes y pagar, además, la hipoteca del piso, pero, bueno, también eso puede ocurrir o está ocurriendo cada vez más.</w:t>
      </w:r>
    </w:p>
    <w:p>
      <w:pPr>
        <w:pStyle w:val="Texto"/>
        <w:spacing w:lineRule="exact" w:line="213"/>
        <w:rPr/>
      </w:pPr>
      <w:r>
        <w:rPr/>
        <w:t>Entonces, estamos hablando de subastas judiciales de pisos de protección en las que un piso de 16 o de 17 millones se está vendiendo por 8 millones, porque el resto se ha pagado, y el Gobierno de Navarra no va a la subasta judicial, no va a ejercer el derecho que tiene para quedarse con esa vivienda, que es lo que nosotros pedimos, porque, además, sobre esa vivienda ha habido ayudas públicas, dineros públicos y nosotros estamos pidiendo que se rentabilicen esos recursos públicos y luego se puedan adjudicar esas viviendas, como lo haría el juzgado, a quien tiene los requisitos y recuperar algo que creemos que no debe perderse y, encima, estamos haciendo un patrimonio de vivienda para los objetivos sociales y de vivienda que deberíamos tener y no solo para hacer sorteos de adjudicación de viviendas protegidas, como decía el portavoz de CDN, que dice que no hay problema y que nos empeñamos desde la oposición en decir que aquí la vivienda es un problema. Pues no sé yo, lo debemos de estar haciendo muy bien, porque sale en la encuesta que, efectivamente, es el mayor problema, luego, hombre, algo debemos de estar haciendo bien, pero yo creo que no, que es al contrario, que estamos sabiendo transmitir a la ciudadanía lo que ustedes están haciendo mal, y ustedes están haciendo mal la política de vivienda porque están diciendo que está saliendo el mayor número de viviendas que nunca. Oiga, pero si es que estaba todo preparado de antes. Pero si es que ustedes no han sacado nada. Ustedes han ejecutado lo que ya estaba previsto y ustedes se han comido todo el suelo que se había adquirido antes para hacer vivienda de protección oficial y, encima, no han repuesto. Y, oiga, ahora lo intentan solucionar parcheando mal. Pero ¿qué me dicen? Y si hay viviendas suficientes, ¿entonces no son ustedes contradictorios?, porque están justificando que no hay vivienda suficiente para tener determinadas actuaciones que nosotros hemos criticado. Señor Pérez-Nievas, pero bueno, o hay vivienda suficiente o no hay suficiente, no se puede utilizar lo uno y lo contrario para sostener argumentos absolutamente contradictorios.</w:t>
      </w:r>
    </w:p>
    <w:p>
      <w:pPr>
        <w:pStyle w:val="Texto"/>
        <w:spacing w:lineRule="exact" w:line="213"/>
        <w:rPr/>
      </w:pPr>
      <w:r>
        <w:rPr/>
        <w:t>Por último, creo que lo que realmente se pretende con esta oposición es no valorar que, desde el punto de vista de nuestra moción, lo único que se pretendía es decir que, señores, hagan un poco de política de vivienda en la vivienda ya construida porque hay algunas cosas que no se hacen y no cuesta nada, solo querer, porque hay medios económicos, técnicos y de todo tipo, solo querer, pero ya estamos viendo con esta postura que este Gobierno no quiere hacerlo.</w:t>
      </w:r>
    </w:p>
    <w:p>
      <w:pPr>
        <w:pStyle w:val="Texto"/>
        <w:spacing w:lineRule="exact" w:line="213"/>
        <w:rPr/>
      </w:pPr>
      <w:r>
        <w:rPr/>
        <w:t>Por último, y por terminar, les digo al resto de los grupos que van a apoyar la moción que les agradecemos su postura. Creemos que nos han entendido perfectamente. Creemos que Aralar, en concreto, lo ha entendido muy bien y EA y PNV igualmente. En el caso de IU esperamos haberle resuelto la duda que tenía. También creemos que ha entendido cuál era el objetivo de la moción y, por tanto, nada más. Esperamos que con esta réplica quizás haya llegado un poco esa sensibilidad que creíamos que en un asunto absolutamente racional y de sentido común, recogiendo las palabras de Aralar, planteaba nuestro grupo. Nada más, muchas gracias.</w:t>
      </w:r>
    </w:p>
    <w:p>
      <w:pPr>
        <w:pStyle w:val="Texto"/>
        <w:spacing w:lineRule="exact" w:line="213"/>
        <w:rPr/>
      </w:pPr>
      <w:r>
        <w:rPr>
          <w:i w:val="false"/>
        </w:rPr>
        <w:t>SR. PRESIDENTE:</w:t>
      </w:r>
      <w:r>
        <w:rPr/>
        <w:t xml:space="preserve"> Muchas gracias, señora Acedo. Vamos a proceder a votar la propuesta de resolución de la moción que se ha defendido. Señores Parlamentarios, comienza la votación. </w:t>
      </w:r>
      <w:r>
        <w:rPr>
          <w:i w:val="false"/>
          <w:smallCaps/>
        </w:rPr>
        <w:t>(Pausa)</w:t>
      </w:r>
      <w:r>
        <w:rPr/>
        <w:t xml:space="preserve"> Señor Secretario, resultado.</w:t>
      </w:r>
    </w:p>
    <w:p>
      <w:pPr>
        <w:pStyle w:val="Texto"/>
        <w:spacing w:lineRule="exact" w:line="213"/>
        <w:rPr/>
      </w:pPr>
      <w:r>
        <w:rPr>
          <w:i w:val="false"/>
        </w:rPr>
        <w:t>SR. SECRETARIO PRIMERO (Sr. Marcotegui Ros):</w:t>
      </w:r>
      <w:r>
        <w:rPr/>
        <w:t xml:space="preserve"> El resultado de la votación ha sido el siguiente: votos a favor, 22; en contra, 26; abstenciones, 0.</w:t>
      </w:r>
    </w:p>
    <w:p>
      <w:pPr>
        <w:pStyle w:val="Texto"/>
        <w:spacing w:lineRule="exact" w:line="213" w:before="0" w:after="85"/>
        <w:rPr/>
      </w:pPr>
      <w:r>
        <w:rPr>
          <w:i w:val="false"/>
        </w:rPr>
        <w:t>SR. PRESIDENTE:</w:t>
      </w:r>
      <w:r>
        <w:rPr/>
        <w:t xml:space="preserve"> Por tanto, ha sido rechazada la moción por la que se insta al Gobierno de Navarra para que ejercite todos los derechos de tanteo y retracto en materia de vivie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3:00Z</dcterms:created>
  <dc:creator/>
  <dc:description/>
  <dc:language>en-US</dc:language>
  <cp:lastModifiedBy>Ana</cp:lastModifiedBy>
  <dcterms:modified xsi:type="dcterms:W3CDTF">2006-08-01T10:14:00Z</dcterms:modified>
  <cp:revision>2</cp:revision>
  <dc:subject/>
  <dc:title/>
</cp:coreProperties>
</file>