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lineRule="exact" w:line="213" w:before="113" w:after="113"/>
        <w:rPr/>
      </w:pPr>
      <w:r>
        <w:rPr/>
        <w:t>Debate y votación de la moción por la que se insta al Gobierno de Navarra a que en los acuerdos o convenios firmados con fundaciones, asociaciones u organismos privados se incluya una cláusula de obligado cumplimiento para que los representantes de las mismas acudan, cuando así lo soliciten las instituciones correspondientes, para realizar las aclaraciones y explicaciones que les sean solicitadas, presentada por el G.P. Socialistas del Parlamento de Navarra.</w:t>
      </w:r>
    </w:p>
    <w:p>
      <w:pPr>
        <w:pStyle w:val="Texto"/>
        <w:spacing w:lineRule="exact" w:line="213"/>
        <w:rPr/>
      </w:pPr>
      <w:r>
        <w:rPr>
          <w:i w:val="false"/>
          <w:iCs/>
        </w:rPr>
        <w:t>SR. PRESIDENTE:</w:t>
      </w:r>
      <w:r>
        <w:rPr/>
        <w:t xml:space="preserve"> Continuamos con el decimoctavo punto del orden del día: Debate y votación de la moción por la que se insta al Gobierno de Navarra a que en los acuerdos o convenios firmados con fundaciones, asociaciones u organismos privados se incluya una cláusula de obligado cumplimiento para que los representantes de las mismas acudan, cuando así lo soliciten las instituciones correspondientes, para realizar las aclaraciones y explicaciones que les sean solicitadas, moción que ha sido tramitada por el Grupo Parlamentario Socialistas del Parlamento de Navarra. Tiene la palabra la portavoz de su grupo.</w:t>
      </w:r>
    </w:p>
    <w:p>
      <w:pPr>
        <w:pStyle w:val="Texto"/>
        <w:spacing w:lineRule="exact" w:line="213"/>
        <w:rPr/>
      </w:pPr>
      <w:r>
        <w:rPr>
          <w:i w:val="false"/>
        </w:rPr>
        <w:t>SRA. LUMBRERAS ÍÑIGO:</w:t>
      </w:r>
      <w:r>
        <w:rPr/>
        <w:t xml:space="preserve"> Gracias, señor Presidente. Buenas tardes, compañeras y compañeros Parlamentarios. Pues en realidad esta moción es un seguimiento de lo que hablábamos a la mañana. Realmente esta Parlamentaria se ha quedado perpleja con la contestación de la Consejera. No sé si la Consejera se ha enterado también de lo que dice la Cámara de Comptos. Yo creo que el texto de la moción está muy claro en el sentido de que la Cámara de Comptos habla de las incidencias detectadas en una serie de expedientes donde se hizo formación, tanto en Bolivia como en República Dominicana, en que intervenía el Instituto Dermatológico y Cirugía de la Piel, pero colaboraba la Fundación Española de Estudios Sociales y Sanitarios en la ejecución material, cuyo responsable o representante es don Gonzalo Ruiz. Pues bien, a pesar de que el convenio era una mera declaración de intenciones, era humo, por tanto no había ninguna intervención por parte del Gobierno de Navarra, la Cámara de Comptos dice que en el expediente 268/2002, de asistencia técnica y formación a profesionales de la salud de Bolivia, el importe concedido era de 104.000 euros. En el 2002-2003, de asistencia técnica y formación a profesionales de la salud en Bolivia también, un importe concedido de 404.624 euros, importe pagado, 110.352 euros. Y estaba, como digo, la fundación de don Gonzalo Ruiz, que era una de las partes que ejecutaba.</w:t>
      </w:r>
    </w:p>
    <w:p>
      <w:pPr>
        <w:pStyle w:val="Texto"/>
        <w:spacing w:lineRule="exact" w:line="213"/>
        <w:rPr/>
      </w:pPr>
      <w:r>
        <w:rPr/>
        <w:t>Por tanto, señora Consejera, yo le diría que un convenio es un pacto. Esta mañana me ha dejado tan perpleja que no he podido reaccionar como a mí me hubiera gustado. Es un pacto, y un pacto no es una mera declaración de intenciones, no es un protocolo de intenciones sino que es algo que obliga y, desde luego, la Cámara de Comptos dice que al Gobierno de Navarra no solo le obligó sino que también pagó abundante dinero del que parte fue devuelto, parte no ha sido devuelto, parte está en los tribunales y creo que, realmente, es muy importante para la sociedad navarra que se tenga muchísimo celo en lo que es el dinero público y en las cuestiones que merecen la pena, sobre todo, de colaboración internacional, porque aquí, señora García Malo, a río revuelto ganancia de pescadores. Esta es una cuestión que es muy importante para la sociedad navarra, porque la sociedad navarra ha sido siempre pionera en la cuestión de la colaboración internacional, y cuando se ven todos estos chanchullos y viene la Consejera y te dice que un convenio no vale para nada, que no se ha empleado absolutamente nada, y luego viene la Cámara de Comptos diciéndote otra cosa, pues los ciudadanos y las ciudadanas navarras dicen: bueno, ¿qué pasa aquí?, ¿hay o no hay?, son intenciones, es un pacto, ¿se ha utilizado dinero de todos los navarros o no se ha utilizado? Y, al final, los que se quedan siempre sin tener lo que tienen que tener son los que más lo necesitan.</w:t>
      </w:r>
    </w:p>
    <w:p>
      <w:pPr>
        <w:pStyle w:val="Texto"/>
        <w:spacing w:lineRule="exact" w:line="213"/>
        <w:rPr/>
      </w:pPr>
      <w:r>
        <w:rPr/>
        <w:t>Entonces, usted ha entrado en un departamento apasionante, en un departamento que, a juicio del Partido Socialista, requiere un cuidado y un celo máximo, requiere la excelencia, porque las personas que están a su cargo son las que más necesitan este dinero, igual en cooperación internacional que en otras cuestiones, y merecen un respeto, entiendo yo y también los Parlamentarios y Parlamentarias que no estamos de acuerdo con las políticas sociales que está llevando hasta ahora el departamento, que espero, señora García Malo, y se lo digo además de corazón, que cambien con su gestión, porque no es que desde el Partido Socialista salgamos nosotros con la medallita de somos los mejores, que es lo que suelen hacer ustedes, sino porque van a ganar las personas que más lo necesitan. Y eso es lo que nos interesa, que el Estado de bienestar, realmente, sea un estado donde se garanticen los derechos subjetivos de las personas que están ahí, no porque luego el Partido Socialista se quiera poner la medalla de decir: mire usted, nos han hecho caso, pero sí que se tenga un poco de seriedad.</w:t>
      </w:r>
    </w:p>
    <w:p>
      <w:pPr>
        <w:pStyle w:val="Texto"/>
        <w:spacing w:lineRule="exact" w:line="213"/>
        <w:rPr/>
      </w:pPr>
      <w:r>
        <w:rPr/>
        <w:t>Yo, por tanto, le rogaría que viera todos estos expedientes, que viera el informe de la Cámara de Comptos, que se lo lea atentamente, como ha hecho esta Parlamentaria, y que vea que realmente estamos hablando de muchos cientos de miles de euros que ha puesto el Gobierno de Navarra y que estaba hecha por la Fundación Española de Estudios Sociales y Sanitarios, que usted dice que tenía un convenio de meras intenciones. No lo digo yo, no lo dice esta Parlamentaria, no lo dice el grupo socialista, lo dice la Cámara de Comptos. Sí, sí, señora García Malo, el 268/2002, el 202/2003, el 267/2002, en todos estos lo ha dicho la Cámara de Comptos que son los expedientes que están sujetos a irregularidades y les aseguro que en todos interviene la fundación como colaboradora, como no colaboradora, como sociedad interpuesta, pero en todas.</w:t>
      </w:r>
    </w:p>
    <w:p>
      <w:pPr>
        <w:pStyle w:val="Texto"/>
        <w:spacing w:lineRule="exact" w:line="213"/>
        <w:rPr/>
      </w:pPr>
      <w:r>
        <w:rPr/>
        <w:t>Bueno, pues como nos parecía muy importante, que este dinero que es público se tenga con mucho celo, hubo muchos grupos parlamentarios, entre ellos el grupo socialista, que pidieran que, por favor, don Gonzalo Ruiz, que era el responsable y el que había gestionado todos estos proyectos en los que la Cámara de Comptos detectaba irregularidades, viniera y se explicara, porque yo creo que lo lógico y lo natural es que todo el mundo hable, el derecho a la defensa y sin prejuzgar para nada lo que puedan decir los tribunales porque, desde luego, no es una Cámara que se vaya a meter en cuestiones jurídicas ni muchísimo menos, pero sí en las cuestiones políticas y en las que se está tratando de dinero público. Como no había obligación de que viniera este señor, pues entonces nos quedamos con las ganas de oír sus explicaciones. Creo que nos enteraremos por lo que digan los tribunales o porque se admita lo que pretende esta moción, que es que en cada convenio o concierto que se haga con estas asociaciones con ánimo o sin ánimo de lucro, o fundaciones o corporaciones, cuando las instituciones públicas vean que es necesaria por cualquier razón la presencia de sus representantes, porque han cometido irregularidades o porque realmente se necesite cualquier otra explicación en la gestión o en el funcionamiento de las mismas, tengan la obligación y sea preceptivo que vengan para poder dar las explicaciones que se le pidan por parte de los representantes del pueblo. Creo, por tanto, que es una moción que realmente garantiza que sea mucho más transparente la gestión también a este nivel. Pienso que todos los grupos parlamentarios deberían apoyar, en aras de la transparencia de la gestión de dinero público por fundaciones o corporaciones y, por tanto, pido a todos los grupos parlamentarios que la apoyen.</w:t>
      </w:r>
    </w:p>
    <w:p>
      <w:pPr>
        <w:pStyle w:val="Texto"/>
        <w:spacing w:lineRule="exact" w:line="213"/>
        <w:rPr/>
      </w:pPr>
      <w:r>
        <w:rPr/>
        <w:t>El grupo Aralar ha hecho una enmienda de adición a la moción que esta portavoz entiende que intenta ampliar lo que pide la moción a materias de educación, sanidad, bienestar social, cultura..., sean fundaciones, cooperativas o sociedades mercantiles. De la enmienda de Aralar hemos quitado la palabra conciertos, porque entendemos que el concierto es de mera gestión y tampoco va a ser cuestión de llamar a cada uno que gestione cualquier cosa que venga aquí para nada, y hemos dejado solamente convenios y, por supuesto, el grupo socialista va a aceptar su enmienda y pido el voto afirmativo de todos los representantes de la Cámara. Muchas gracias.</w:t>
      </w:r>
    </w:p>
    <w:p>
      <w:pPr>
        <w:pStyle w:val="Texto"/>
        <w:spacing w:lineRule="exact" w:line="213"/>
        <w:rPr/>
      </w:pPr>
      <w:r>
        <w:rPr>
          <w:i w:val="false"/>
        </w:rPr>
        <w:t>SR. PRESIDENTE:</w:t>
      </w:r>
      <w:r>
        <w:rPr/>
        <w:t xml:space="preserve"> Muchas gracias, señora Lumbreras. Puede intervenir ahora un portavoz del grupo Aralar para defender su enmienda. Adelante, señor Zabaleta.</w:t>
      </w:r>
    </w:p>
    <w:p>
      <w:pPr>
        <w:pStyle w:val="Texto"/>
        <w:spacing w:lineRule="exact" w:line="213"/>
        <w:rPr/>
      </w:pPr>
      <w:r>
        <w:rPr>
          <w:i w:val="false"/>
        </w:rPr>
        <w:t>SR. ZABALETA ZABALETA:</w:t>
      </w:r>
      <w:r>
        <w:rPr/>
        <w:t xml:space="preserve"> Intervendré brevísimamente para indicar, simplemente, que nos ha parecido una idea importante la de instar al Gobierno que, con carácter preceptivo, se ponga la cláusula que ha defendido la Parlamentaria señora Lumbreras. Como el texto, aunque no excluye, se refiere fundamentalmente a temas de bienestar social, tal como ha quedado establecido también en la defensa del mismo, nosotros creemos que esa idea, que nos parece un complemento positivo importante, podría extenderse también a otros temas. Y, efectivamente, estamos de acuerdo en quitar la palabra conciertos, tal como lo ha dicho. Por lo tanto, nada más que decir, que votaremos favorablemente, y así resumo también mi intervención, a la moción presentada por el Partido Socialista y que quitamos la palabra conciertos por las razones que se han dado. Nada más.</w:t>
      </w:r>
    </w:p>
    <w:p>
      <w:pPr>
        <w:pStyle w:val="Texto"/>
        <w:spacing w:lineRule="exact" w:line="213"/>
        <w:rPr/>
      </w:pPr>
      <w:r>
        <w:rPr>
          <w:i w:val="false"/>
        </w:rPr>
        <w:t>SR. PRESIDENTE:</w:t>
      </w:r>
      <w:r>
        <w:rPr/>
        <w:t xml:space="preserve"> Muchas gracias, señor Zabaleta. Vamos a abrir ahora turnos a favor y en contra. ¿En el turno a favor? Por Izquierda Unida, señor Izu.</w:t>
      </w:r>
    </w:p>
    <w:p>
      <w:pPr>
        <w:pStyle w:val="Texto"/>
        <w:spacing w:lineRule="exact" w:line="213"/>
        <w:rPr/>
      </w:pPr>
      <w:r>
        <w:rPr>
          <w:i w:val="false"/>
        </w:rPr>
        <w:t xml:space="preserve">SR. IZU BELLOSO: </w:t>
      </w:r>
      <w:r>
        <w:rPr/>
        <w:t>Gracias, señor Presidente. Pues vamos a apoyar la moción. Nos parece adecuada, nos parece perfectamente coherente con el hecho de que desde este Parlamento y desde otras instituciones se debe controlar la acción del Gobierno de Navarra. Así lo tienen encomendado por el propio Amejoramiento del Fuero y, entre esas funciones de control, lógicamente también está seguir cuál es el destino del dinero público incluso cuando ya deja de estar en las arcas públicas y pasa a entidades privadas, sea a través de la forma de subvención, de convenio o incluso de contrato. Y así nos encontramos con que, por ejemplo, la Ley foral que regula la Cámara de Comptos, que es un organismo técnico dependiente de esta Cámara, establece expresamente que debe vigilar también la concesión de subvenciones al sector privado. Y tenemos una norma, muy recientemente aprobada por esta Cámara, que es la Ley Foral de contratos públicos, en la que algunas de las normas y medidas de control se extienden incluso cuando son sujetos privados los que están en el ámbito de esta ley, porque están manejando fondos públicos en contratos públicos. Nos parece por eso coherente que esta Cámara tenga posibilidad también de actuación respecto de personas privadas que están manejando estos fondos públicos y, en particular, que la concesión de una subvención o la firma de un convenio lleve la obligación de dar cuentas, en su caso, ante las instituciones que se establezcan en esa cláusula que se propone en la moción.</w:t>
      </w:r>
    </w:p>
    <w:p>
      <w:pPr>
        <w:pStyle w:val="Texto"/>
        <w:spacing w:lineRule="exact" w:line="213"/>
        <w:rPr/>
      </w:pPr>
      <w:r>
        <w:rPr/>
        <w:t>Evidentemente, en este momento el Parlamento tiene la posibilidad de convocar a cualquier persona, pero esas personas convocadas, si no son autoridades públicas, no tienen ninguna obligación de comparecer salvo que se cree una comisión de investigación. Evidentemente, no es práctico crear una comisión de investigación cada vez que este Parlamento necesita más información sobre algún expediente en el que están implicados fondos públicos, como fue el caso que ha dado origen a esta moción y que ha explicado la señora Lumbreras. Nos parece que todo el que reciba fondos públicos, de una u otra manera, tiene que adquirir con absoluta normalidad esa obligación de, si se le llama, venir a esta Cámara o a otra institución a dar cuenta de cómo se ha resuelto ese expediente, cómo se han gastado esos fondos y, ya digo, esto dentro de la mayor normalidad y dentro del principio de transparencia y objetividad de la actuación pública que se tiene que extender también al uso de fondos públicos. Como digo, nos parece adecuada y oportuna esta moción y tendrá nuestro apoyo.</w:t>
      </w:r>
    </w:p>
    <w:p>
      <w:pPr>
        <w:pStyle w:val="Texto"/>
        <w:spacing w:lineRule="exact" w:line="213"/>
        <w:rPr/>
      </w:pPr>
      <w:r>
        <w:rPr>
          <w:i w:val="false"/>
        </w:rPr>
        <w:t>SR. PRESIDENTE:</w:t>
      </w:r>
      <w:r>
        <w:rPr/>
        <w:t xml:space="preserve"> Muchas gracias, señor Izu. Por Eusko Alkartasuna, señor Ramirez Erro.</w:t>
      </w:r>
    </w:p>
    <w:p>
      <w:pPr>
        <w:pStyle w:val="Texto"/>
        <w:spacing w:lineRule="exact" w:line="213"/>
        <w:rPr/>
      </w:pPr>
      <w:r>
        <w:rPr>
          <w:i w:val="false"/>
        </w:rPr>
        <w:t>SR. RAMIREZ ERRO:</w:t>
      </w:r>
      <w:r>
        <w:rPr/>
        <w:t xml:space="preserve"> Gracias, señor Presidente. Señorías, salimos en el turno a favor pero la posición de Eusko Alkartasuna va a ser la abstención, y no porque consideremos que no se debe profundizar en la transparencia, en el necesario control que debe ejercer este Parlamento en la acción del Gobierno, sino porque consideramos que fundamentalmente la acción de control que debe ejercer este Parlamento es sobre el Gobierno de Navarra en su capacidad de realizar convenios con otras entidades. Lógicamente, el responsable al que nosotros tenemos que controlar es al Gobierno de Navarra en la medida que muchos convenios, y se podrían poner ejemplos en este debate, no tiene por qué entenderse que es competencia de esta Cámara fiscalizarlos y controlarlos en una comparecencia en la que si, efectivamente, hubiese alguna irregularidad, poca información se nos podría aportar, siendo realmente el cauce efectivo la comisión de investigación.</w:t>
      </w:r>
    </w:p>
    <w:p>
      <w:pPr>
        <w:pStyle w:val="Texto"/>
        <w:spacing w:lineRule="exact" w:line="213"/>
        <w:rPr/>
      </w:pPr>
      <w:r>
        <w:rPr/>
        <w:t xml:space="preserve">Podríamos poner muchos ejemplos de comparecencias que no han podido llevarse a cabo por instituciones que sí consideramos desde Eusko Alkartasuna que es importante que compareciesen en este Parlamento. Vamos a hablar, por ejemplo, de la Confederación Hidrográfica del Ebro. ¿Saben sus señorías en cuántas ocasiones ha solicitado este grupo parlamentario que la Confederación Hidrográfica del Ebro compareciese ante este Parlamento para que nos informase de qué informes disponía acerca de la seguridad de Itoiz? Pues son varias y no hemos podido. Eso sí consideramos que es importante. Y es una institución dependiente no del Gobierno de Navarra y que no sé si entraría dentro de la moción o de la enmienda </w:t>
      </w:r>
      <w:r>
        <w:rPr>
          <w:i w:val="false"/>
        </w:rPr>
        <w:t>in voce</w:t>
      </w:r>
      <w:r>
        <w:rPr/>
        <w:t xml:space="preserve"> que se nos realiza en este momento desde los grupos Aralar y Partido Socialista, pero es una cuestión importante que desde este Parlamento deberíamos impulsar que una confederación que tiene incidencia directa e importante sobre cuestiones que afectan a la ciudadanía de nuestra Comunidad deba comparecer para que podamos controlarla desde el Parlamento.</w:t>
      </w:r>
    </w:p>
    <w:p>
      <w:pPr>
        <w:pStyle w:val="Texto"/>
        <w:spacing w:lineRule="exact" w:line="213"/>
        <w:rPr/>
      </w:pPr>
      <w:r>
        <w:rPr/>
        <w:t>Ahora bien, hay una serie de convenios con entidades privadas, con instituciones sin ánimo de lucro, en principio se habla de centros educativos. Nos parecía que, claro, si efectivamente hay un concierto, por poner un ejemplo, con la ikastola San Fermín, pues estuviese obligada por ello en materia educativa a comparecer ante el Parlamento, a dar explicaciones. No, no, sería el Consejero de Educación quien tendría que comparecer a decir en qué claves y que nos diese información de si se ha cumplido ese concierto o ese convenio. Pero, incluso en el caso del convenio, nosotros no tenemos claro que la amplitud, la absoluta dimensión que puede tener la aprobación o el voto afirmativo de esta moción pueda llegarse a la conclusión de que es necesario que se instituya de esta manera una cuestión de este tipo.</w:t>
      </w:r>
    </w:p>
    <w:p>
      <w:pPr>
        <w:pStyle w:val="Texto"/>
        <w:spacing w:lineRule="exact" w:line="213"/>
        <w:rPr/>
      </w:pPr>
      <w:r>
        <w:rPr/>
        <w:t>Por otro lado, nosotros consideramos que en este momento está trabajando una ponencia reglamentaria, una ponencia que está analizando el Reglamento de la Cámara, todavía estamos trabajando, todavía no se han llegado a las conclusiones –yo como miembro de la misma puedo decir que sigue una marcha y un ritmo adecuado, no sabemos si esperanzador–, y en ese contexto también se podrían plantear este tipo de cuestiones. Nosotros no tenemos ninguna duda de que todos los organismos con participación directa de fondos públicos en su organización, y estamos hablando de empresas públicas y de todas aquellas que están financiadas directamente y, además, endógenamente por parte de la Administración, deben someterse al control del Parlamento de Navarra. Ahora bien, algunos determinados convenios con entidades privadas nos puede parecer lógico que sí, pero muchos otros quizá no y, por lo tanto, nosotros no tenemos claro que deba instituirse como norma general exigir que tengan la obligación de comparecer en este Parlamento para posibilitar ese ejercicio de control al Gobierno que tenemos consignado a través del Amejoramiento. En cualquier caso, sí tenemos claro que una actitud positiva de aquel que recibe fondos públicos hacia el Parlamento, hacia la institución de Navarra de la que emana el Gobierno de Navarra, es loable y cabe exigir en parámetros de normalidad política y de transparencia. Ahora bien, establecer cláusulas de tal forma que todos deban tener la obligación de comparecer ante este Parlamento, pues realmente tenemos nuestras dudas y por eso planteamos nuestra abstención.</w:t>
      </w:r>
    </w:p>
    <w:p>
      <w:pPr>
        <w:pStyle w:val="Texto"/>
        <w:spacing w:lineRule="exact" w:line="213"/>
        <w:rPr/>
      </w:pPr>
      <w:r>
        <w:rPr/>
        <w:t>En cualquier caso, nosotros consideramos que, efectivamente, hay también un margen, un marco o un ámbito de estas cuestiones que quedaría directamente fuera y es el ámbito estatal del Estado español. ¿En qué medida tiene obligación el Delegado del Gobierno de Navarra, que sí que afecta directamente y tiene incidencia en la realidad de la ciudadanía navarra, para comparecer ante este Parlamento? Se ha negado el Delegado del Gobierno, señor Ripa, también hay que decirlo. Se le llamó y el señor Ripa no vino a este Parlamento a dar las pertinentes explicaciones. Por lo tanto, nosotros consideramos que incidir e impulsar la transparencia y tener mayores capacidades parlamentarias para controlar los recursos públicos es importante, pero tenemos nuestras dudas, y por eso nos vamos a abstener, de que esta fórmula sea la adecuada.</w:t>
      </w:r>
    </w:p>
    <w:p>
      <w:pPr>
        <w:pStyle w:val="Texto"/>
        <w:spacing w:lineRule="exact" w:line="213"/>
        <w:rPr/>
      </w:pPr>
      <w:r>
        <w:rPr/>
        <w:t>Por lo tanto, este es el posicionamiento de nuestro grupo insistiendo, afirmando y subrayando que, efectivamente, todo lo que sea impulso de la transparencia y correcto análisis o avance en cuanto a la posibilidad de controlar los recursos públicos contará con el apoyo de Eusko Alkartasuna sin que ello suponga evitar o imposibilitar que determinados convenios con sectores privados, que redundan en beneficio de todos, puedan verse obstaculizados por cláusulas de este tipo a no ser que se haga un análisis más profundo y, por lo tanto, se concluya de una manera más genérica quiénes son o qué ámbito, qué circunscripciones y qué instituciones deben comparecer ante este Parlamento a dar cuenta y ser controlados por los Parlamentarios y las Parlamentarias.</w:t>
      </w:r>
    </w:p>
    <w:p>
      <w:pPr>
        <w:pStyle w:val="Texto"/>
        <w:spacing w:lineRule="exact" w:line="213"/>
        <w:rPr/>
      </w:pPr>
      <w:r>
        <w:rPr>
          <w:i w:val="false"/>
        </w:rPr>
        <w:t>SR. PRESIDENTE:</w:t>
      </w:r>
      <w:r>
        <w:rPr/>
        <w:t xml:space="preserve"> Gracias, señor Ramirez Erro. Por el grupo Mixto, señor Etxegarai.</w:t>
      </w:r>
    </w:p>
    <w:p>
      <w:pPr>
        <w:pStyle w:val="Texto"/>
        <w:spacing w:lineRule="exact" w:line="213"/>
        <w:rPr/>
      </w:pPr>
      <w:r>
        <w:rPr>
          <w:i w:val="false"/>
        </w:rPr>
        <w:t xml:space="preserve">SR. ETXEGARAI ANDUEZA: </w:t>
      </w:r>
      <w:r>
        <w:rPr/>
        <w:t>Gracias, señor Presidente. Dada la brevedad de mi intervención, hablaré desde el escaño, si me lo permite. Es para mostrar mi posicionamiento a favor de esta moción. Tal y como se explica en su motivación, nos hemos encontrado en este Parlamento con que al solicitar la comparecencia de la Fundación Española de Estudios Sanitarios y Sociales para que la persona responsable de dicha fundación, don Gonzalo Ruiz Sánchez, explicara su participación y gestión en los proyectos financiados por el Gobierno de Navarra, esta ha declinado su presencia ante este Parlamento sin que ello tenga ninguna consecuencia. Por lo tanto, nos encontramos con que los gestores de este tipo de asociaciones o fundaciones pueden declinar sus comparecencias con la excepción de que se constituyera una comisión de investigación por este Parlamento. Por este motivo me parece que está totalmente justificada la necesidad de aprobar esta moción y de que en los acuerdos o convenios que firme el Gobierno de Navarra figure una cláusula que obligue a los representantes de estas asociaciones a comparecer ante las instituciones de Navarra que financien sus proyectos para explicar lo que se considera conveniente en cada caso y con cada persona. Muchas gracias.</w:t>
      </w:r>
    </w:p>
    <w:p>
      <w:pPr>
        <w:pStyle w:val="Texto"/>
        <w:spacing w:lineRule="exact" w:line="213"/>
        <w:rPr/>
      </w:pPr>
      <w:r>
        <w:rPr>
          <w:i w:val="false"/>
        </w:rPr>
        <w:t>SR. PRESIDENTE:</w:t>
      </w:r>
      <w:r>
        <w:rPr/>
        <w:t xml:space="preserve"> Muchas gracias, señor Etxegarai. En el turno en contra, por UPN, adelante señor Valero.</w:t>
      </w:r>
    </w:p>
    <w:p>
      <w:pPr>
        <w:pStyle w:val="Texto"/>
        <w:spacing w:lineRule="exact" w:line="213"/>
        <w:rPr/>
      </w:pPr>
      <w:r>
        <w:rPr>
          <w:i w:val="false"/>
        </w:rPr>
        <w:t>SR. VALERO ERRO:</w:t>
      </w:r>
      <w:r>
        <w:rPr/>
        <w:t xml:space="preserve"> Muchas gracias, señor Presidente. Señorías, una vez escuchadas las intervenciones, y oído al señor Ramirez en su intervención, por eso mismo vamos a votar en contra. Yo creo que ha estado muy bien explicado el argumento de por qué esta moción no tenía que salir adelante, pero trataremos de ayudar un poco en este criterio. La verdad es que nos ha sorprendido la moción porque lo que es curioso es que se insta al Gobierno de Navarra a que en los acuerdos o convenios que firme la Administración de la Comunidad Foral con fundaciones, asociaciones u organismos privados, con o sin ánimo de lucro, se incluya con carácter preceptivo una cláusula de obligado cumplimiento para los representantes de la misma de acudir al Parlamento. ¿No sería más lógico que el Parlamento arbitrara sus normas? ¿No sería lo lógico que el propio Parlamento no instara al Gobierno a hacer algo que el propio Parlamento puede hacer? ¿Quién ha creado las normas para hacer las comisiones de investigación? No las crea el Gobierno, las crea el propio Parlamento. Entonces, lo más lógico es que el propio Parlamento, si quiere instar o quiere hacer alguna fórmula..., por eso me ha sorprendido el señor Izu que hablaba de la forma jurídica. Yo sé que es muy serio en estos temas y creo que no ha entendido la situación en este aspecto y creo que no se puede instar al Gobierno de Navarra a algo que puede articular el propio Parlamento. Nosotros tenemos un criterio y una mayor estima al Parlamento de lo que consideran ustedes al apoyar esta moción.</w:t>
      </w:r>
    </w:p>
    <w:p>
      <w:pPr>
        <w:pStyle w:val="Texto"/>
        <w:spacing w:lineRule="exact" w:line="213"/>
        <w:rPr/>
      </w:pPr>
      <w:r>
        <w:rPr/>
        <w:t>De todas formas, hay que indicar que lo que hace el Parlamento en estos casos no es ni más ni menos que lo que hacen otros Parlamentos, Parlamentos gobernados por partidos que ahora están aquí presentando una moción y que en sus propios Parlamentos, supongo que a todo correr, tanto en el Congreso de los Diputados, por algún miembro del Partido Socialista o de Izquierda Unida, estarán planteando esta moción, y se votará inmediatamente. O el señor Etxegarai en el Gobierno Vasco estará diciendo ya rápidamente que este tema hay que hacerlo a través del Gobierno. Hombre, oigan, seamos un poco más serios y, si de alguna forma se quiere hacer, no solo están los temas de los Congresos o de los Parlamentos sino que también hay que dar ejemplo con su propia representación política, porque hoy mismo hemos visto en la prensa cómo un alcalde de Izquierda Unida, en este caso, se negaba a dar información a un representante de la oposición en un ayuntamiento, porque no era un argumento. ¿Y cómo se obliga en este aspecto a que se dé esa información?</w:t>
      </w:r>
    </w:p>
    <w:p>
      <w:pPr>
        <w:pStyle w:val="Texto"/>
        <w:spacing w:lineRule="exact" w:line="213"/>
        <w:rPr/>
      </w:pPr>
      <w:r>
        <w:rPr/>
        <w:t>Bueno, de todas formas, yo creo que se ha llegado tanto al extremo de no aclarar la moción que han hablado de sociedades, de fundaciones. ¿Dónde quedan aquellas que son municipales? ¿Se va a saltar también la autonomía municipal para que tengan que venir aquí los alcaldes, presidentes de fundaciones, por ejemplo del Santo Hospital de Tafalla, a dar explicaciones por ley de lo que es la autonomía municipal? De alguna forma, son muchísimos argumentos para votar en contra de esta moción. Muchas gracias.</w:t>
      </w:r>
    </w:p>
    <w:p>
      <w:pPr>
        <w:pStyle w:val="Texto"/>
        <w:spacing w:lineRule="exact" w:line="213"/>
        <w:rPr/>
      </w:pPr>
      <w:r>
        <w:rPr>
          <w:i w:val="false"/>
        </w:rPr>
        <w:t>SR. PRESIDENTE:</w:t>
      </w:r>
      <w:r>
        <w:rPr/>
        <w:t xml:space="preserve"> Muchas gracias, señor Valero. Por Convergencia de Demócratas de Navarra, señor Pérez-Nievas.</w:t>
      </w:r>
    </w:p>
    <w:p>
      <w:pPr>
        <w:pStyle w:val="Texto"/>
        <w:spacing w:lineRule="exact" w:line="213"/>
        <w:rPr/>
      </w:pPr>
      <w:r>
        <w:rPr>
          <w:i w:val="false"/>
        </w:rPr>
        <w:t xml:space="preserve">SR. PÉREZ-NIEVAS LÓPEZ DE GOICOECHEA: </w:t>
      </w:r>
      <w:r>
        <w:rPr/>
        <w:t xml:space="preserve">Muchas gracias, señor Presidente. Pues yo creo que, efectivamente, los argumentos son meridianamente claros para rechazar esta moción. Comparto con el portavoz de UPN que los argumentos expuestos con absoluta claridad por parte del portavoz de Eusko Alkartasuna, señor Ramirez, le deben llevar en pura coherencia a que pulse el botón número dos, que es el del no, lo cual le aseguro que no pasa nada, ni da calambre ni hay ningún problema, púlselo aunque sea iniciativa de la oposición, porque su argumento no se puede rebatir y, además, se lo digo con contundencia. Yo comparto prácticamente todo. Cierto es que luego, como tiene que hacer arte de birlibirloque para justificar la abstención, pierde parte de la fuerza del discurso. </w:t>
      </w:r>
    </w:p>
    <w:p>
      <w:pPr>
        <w:pStyle w:val="Texto"/>
        <w:spacing w:lineRule="exact" w:line="213"/>
        <w:rPr/>
      </w:pPr>
      <w:r>
        <w:rPr/>
        <w:t>Por otro lado, resulta también paradójico que instemos a otro a que haga lo que en todo caso deberíamos hacer nosotros, que para eso tenemos potestad legislativa en esta Comunidad Foral. Y, por otro lado también, si queremos eso, nosotros podemos hacer lógicamente una norma que obligue esa cuestión.</w:t>
      </w:r>
    </w:p>
    <w:p>
      <w:pPr>
        <w:pStyle w:val="Texto"/>
        <w:spacing w:lineRule="exact" w:line="213"/>
        <w:rPr/>
      </w:pPr>
      <w:r>
        <w:rPr/>
        <w:t xml:space="preserve">Por otro lado, el Amejoramiento del Fuero ya dice qué capacidades y qué desarrollo de las mismas tiene este Parlamento, que son lógicamente aprobar las cuentas, aprobar el presupuesto, impulsar y controlar la acción del Gobierno de Navarra, y eso nos obliga a nosotros a que tengamos directamente que controlar lo que hace el Gobierno de Navarra, no controlar a las fundaciones, asociaciones y derivados que, a su vez, tienen una relación indirecta con el Gobierno de Navarra, porque el ejemplo que pone la portavoz del Partido Socialista de don Gonzalo Ruiz, que tenía que venir aquí, es que don Gonzalo Ruiz no había contratado ni siquiera directamente con el Gobierno de Navarra el asunto por el cual la Cámara de Comptos le estaba diciendo que había actuaciones irregulares, sino que era un colaborador de una fundación que había contratado con la Sección de Cooperación al Desarrollo, dependiente del Departamento de Bienestar Social formando parte del Gobierno, con unos fondos que habíamos autorizado en este Parlamento de Navarra no sé cuántos años ha. </w:t>
      </w:r>
    </w:p>
    <w:p>
      <w:pPr>
        <w:pStyle w:val="Texto"/>
        <w:spacing w:lineRule="exact" w:line="213"/>
        <w:rPr/>
      </w:pPr>
      <w:r>
        <w:rPr/>
        <w:t>Por lo tanto, sinceramente, me parece que no es propio y que las competencias que se piden con esa moción exceden en mucho de lo que debe hacer un Parlamento de Navarra o cualquier otro Parlamento de Comunidad Foral o del Estado. Porque como apuntaba también el portavoz de UPN, señor Valero, y yo lo comparto, en ese caso entonces los adjudicatarios de todos los contratos que haga cualquier entidad local de Navarra deberán ser también sometidos a fiscalización directa de en este Parlamento de Navarra, y yo creo que no querrán tampoco los grupos de la oposición que eso sea así, porque defienden con uñas y dientes que sus alcaldes, cuando se les puede llegar a citar, no vengan al Parlamento porque es una intromisión en las capacidades y en la autonomía de la Administración Local. Pues completamente de acuerdo, pero eso pasa con todo.</w:t>
      </w:r>
    </w:p>
    <w:p>
      <w:pPr>
        <w:pStyle w:val="Texto"/>
        <w:spacing w:lineRule="exact" w:line="213"/>
        <w:rPr/>
      </w:pPr>
      <w:r>
        <w:rPr/>
        <w:t>Nosotros tenemos la obligación de fiscalizar a los departamentos del Gobierno de Navarra porque nosotros les autorizamos un gasto genérico o un gasto a los distintos departamentos del Gobierno de Navarra. Lo que haga el departamento y la labor de inspección es propia del Gobierno de Navarra y nosotros controlaremos cómo han ejercido eso de forma directa o de forma indirecta, porque la Cámara de Comptos nos permite a nosotros tener un control absoluto y total de todo. De hecho, en Humanismo y Democracia, como usted dice, ya ha informado la Cámara de Comptos. Pues esa es nuestra competencia.</w:t>
      </w:r>
    </w:p>
    <w:p>
      <w:pPr>
        <w:pStyle w:val="Texto"/>
        <w:spacing w:lineRule="exact" w:line="213"/>
        <w:rPr/>
      </w:pPr>
      <w:r>
        <w:rPr/>
        <w:t>Y luego también lo apuntaba el señor Ramirez y yo lo comparto: tenemos otro instrumento que resulta obligatorio porque la Constitución también lo plantea, y son las comisiones de investigación. Aquí hemos tenido alguna experiencia de comisiones de investigación en esta legislatura, dos, y ha venido todo el mundo por obligación legal a comparecer, pero no vamos a ampliar las competencias de un Parlamento extendiéndolas a ser nosotros prácticamente los que hagamos la labor legislativa y la labor del Ejecutivo, porque entonces me resulta francamente disparatado. Esa no es nuestra función, y que venga aquí todo el mundo que ustedes quieran o que queramos para que comparezcan de forma obligatoria, aunque sea una fundación que de forma indirecta ha contratado a su vez con una asociación que contrató por convenio, concierto o subvención con el Gobierno de Navarra, sinceramente, yo creo que no es apropiado, que tenemos que establecer cuáles son nuestros límites y que nuestras funciones están perfectamente delimitadas en el Amejoramiento.</w:t>
      </w:r>
    </w:p>
    <w:p>
      <w:pPr>
        <w:pStyle w:val="Texto"/>
        <w:spacing w:lineRule="exact" w:line="213"/>
        <w:rPr/>
      </w:pPr>
      <w:r>
        <w:rPr/>
        <w:t>En todo caso, no será tampoco el Gobierno el que deba hacerlo. Deberemos ser nosotros los que establezcamos qué queremos ser y qué queremos hacer, el Parlamento de Navarra. Solo faltaría que el Gobierno viniera a decir cómo nos comportamos y a quién tenemos que citar y cómo tenemos la obligación de hacerlo. Vamos a ser nosotros y, por lo tanto, creo que hay instrumentos de conocimiento y también de que el ciudadano tenga garantías porque, desde luego, yo ese sometimiento y esa cláusula de que será citado cada vez que el Parlamento quiera porque está haciendo gasto del dinero público, esa obligación la tiene el departamento correspondiente, que tiene establecida dentro de su jerarquía una función de inspección, en este caso, la Dirección General de Bienestar Social, y la ejerce, a la vista de esta legislatura, con eficacia. Por eso nosotros aquí hacemos una labor en paralelo. Utilicemos nuestros instrumentos y, sobre todo, a mí lo que me parece es que entonces o la ampliamos a todas las Administraciones, lo que ya no comparto. No comparto que aquí tengamos nosotros que fiscalizar lo que hace el Ayuntamiento de Berbinzana, de Lerín o de cualquier otro pueblo con su dinero porque tiene el cien por cien de financiación pública autorizada por este Parlamento, el cien por cien. Si a usted le parece que eso es razonable, a mí sinceramente no. Me parece una intromisión del Parlamento en administraciones locales y me parece que no es admisible y, por lo tanto, repito, tenemos todos los medios de control. A nosotros que nos den cuenta a quienes le hemos autorizado el gasto, que son el Gobierno y los Consejeros, y lo que hagan con ese dinero lo controlaremos o bien a través de lo que nos cuentan o bien a través de la Cámara de Comptos, que funciona francamente bien en esta Comunidad Foral, o en último extremo a través de la comisión de investigación o a través del Poder Judicial, pero ciertamente solicitar esto me parece a mí que no es propio del Parlamento.</w:t>
      </w:r>
    </w:p>
    <w:p>
      <w:pPr>
        <w:pStyle w:val="Texto"/>
        <w:spacing w:lineRule="exact" w:line="213"/>
        <w:rPr/>
      </w:pPr>
      <w:r>
        <w:rPr>
          <w:i w:val="false"/>
        </w:rPr>
        <w:t>SR. PRESIDENTE:</w:t>
      </w:r>
      <w:r>
        <w:rPr/>
        <w:t xml:space="preserve"> Muchas gracias, señor Pérez-Nievas. Su turno de réplica, señora Lumbreras.</w:t>
      </w:r>
    </w:p>
    <w:p>
      <w:pPr>
        <w:pStyle w:val="Texto"/>
        <w:spacing w:lineRule="exact" w:line="213"/>
        <w:rPr/>
      </w:pPr>
      <w:r>
        <w:rPr>
          <w:i w:val="false"/>
        </w:rPr>
        <w:t>SRA. LUMBRERAS ÍÑIGO:</w:t>
      </w:r>
      <w:r>
        <w:rPr/>
        <w:t xml:space="preserve"> Gracias, señor Presidente. En primer lugar, felicito al señor Ramirez. Yo creo que ha sido su tarde. Ha sido felicitado como nunca le había visto en los tres años que llevo en el Parlamento por lo bien que ha hecho su exposición y, por tanto, yo le felicito también por lo bien que lo ha hecho.</w:t>
      </w:r>
    </w:p>
    <w:p>
      <w:pPr>
        <w:pStyle w:val="Texto"/>
        <w:spacing w:lineRule="exact" w:line="213"/>
        <w:rPr/>
      </w:pPr>
      <w:r>
        <w:rPr/>
        <w:t>Miren ustedes, yo entiendo que puede haber ciertos problemas técnicos, que también puede ser verdad, pero esto es una moción, es un toque de atención al Gobierno para que luego, efectivamente, se pueda regular de una manera más técnica. Lo que quiere la moción está clarísimo y, además, más claro si se tiene en cuenta a raíz del hecho que pasó. Claro, lo que yo me pregunto es: señores Parlamentarios, ¿quién es Gonzalo Ruiz? Porque es que debe ser una cosa como muy etérea. Aquí nadie parece que quiera saber nada de él, que no sepamos realmente qué se hacía, porque aquí todo es interpuesto. Su actuación es interpuesta a través de la Fundación Humanismo y Democracia. Claro, con más razón para que venga este hombre aquí, porque a ver quién es este hombre. Y luego dicen: lo trasladamos a todo el mundo, lo trasladamos a las Administraciones Locales y ustedes mismos no hacen y estarán todos sus Parlamentos... Oiga, pero que es que hemos sido todos alcaldes y concejales alguna vez. Cuando era el señor Valero alcalde de Tafalla, ¿daba siempre la información que le pedía toda la oposición? Sí, sí. Pues igual, igual que el resto de mis compañeras y mis compañeros que están en los ayuntamientos, exactamente igual. Le aseguro que exactamente igual.</w:t>
      </w:r>
    </w:p>
    <w:p>
      <w:pPr>
        <w:pStyle w:val="Texto"/>
        <w:spacing w:lineRule="exact" w:line="210"/>
        <w:rPr/>
      </w:pPr>
      <w:r>
        <w:rPr/>
        <w:t>Y luego dicen: vamos a hacerlo en el Parlamento. Pues vamos a hacerlo en el Parlamento, yo encantada, es lo que pretende la moción, hagámoslo en el Parlamento, pero ¿lo van a votar ustedes? ¿Iban a votar ustedes esto que se está planteando si se hiciera por el Parlamento?, porque, desde luego,  si se comprometen ustedes a decir aquí que si lo hace el Parlamento se aprueba, esta Parlamentaria retira la moción inmediatamente, no tiene ningún inconveniente. Lo que quiere esta Parlamentaria es transparencia y que cuando se haga un convenio, lo mismo que se pone que se tienen que cumplir muchas cláusulas, sobre todo algunas a las que se les exige tanto, que tienen que ser solventes económicamente, solventes técnicamente..., véase la pobre Anasaps, a la que se le pide lo contrario a Aspace, que esa ya es más laxa.</w:t>
      </w:r>
    </w:p>
    <w:p>
      <w:pPr>
        <w:pStyle w:val="Texto"/>
        <w:spacing w:lineRule="exact" w:line="210"/>
        <w:rPr/>
      </w:pPr>
      <w:r>
        <w:rPr/>
        <w:t>Lo que queremos es que cuando se hagan estos convenios sean todos iguales, esto es, que el dinero público se gestione exactamente igual por todas las fundaciones, que sea muy transparente la gestión y que todo el mundo sepa adónde va, sin interposiciones ni nada de nada. Lo digo además con todo el corazón, ¿ustedes van a hacer una norma que recoja esto y la van a apoyar? Esta portavoz retiraría inmediatamente la moción y votaría lo que ustedes hicieran en el Parlamento; mientras tanto, si no apoyan esta moción es porque ustedes no quieren que haya transparencia en cuestión de dinero público, sobre todo con determinadas fundaciones y personas que suelen ser bastante de su cuerda.</w:t>
      </w:r>
    </w:p>
    <w:p>
      <w:pPr>
        <w:pStyle w:val="Texto"/>
        <w:spacing w:lineRule="exact" w:line="210"/>
        <w:rPr/>
      </w:pPr>
      <w:r>
        <w:rPr>
          <w:i w:val="false"/>
        </w:rPr>
        <w:t>SR. PRESIDENTE:</w:t>
      </w:r>
      <w:r>
        <w:rPr/>
        <w:t xml:space="preserve"> Gracias, señora Lumbreras. No me ha quedado muy claro, quizá porque no le he entendido bien, si acepta la enmienda presentada por el grupo Aralar. De acuerdo. Iba a aceptar la </w:t>
      </w:r>
      <w:r>
        <w:rPr>
          <w:i w:val="false"/>
        </w:rPr>
        <w:t>in voce</w:t>
      </w:r>
      <w:r>
        <w:rPr/>
        <w:t xml:space="preserve">, si ustedes lo permiten. En definitiva, se trata del texto que ha presentado Aralar, menos la expresión “y conciertos”. El resto, tal como está en la enmienda que ha presentado Aralar. ¿De acuerdo, señores? Por tanto, se admite a trámite y vamos a someterla a votación. Señores Parlamentarios, comienza la votación. </w:t>
      </w:r>
      <w:r>
        <w:rPr>
          <w:i w:val="false"/>
          <w:smallCaps/>
        </w:rPr>
        <w:t>(Pausa)</w:t>
      </w:r>
      <w:r>
        <w:rPr/>
        <w:t xml:space="preserve"> Señor Secretario, resultado.</w:t>
      </w:r>
    </w:p>
    <w:p>
      <w:pPr>
        <w:pStyle w:val="Texto"/>
        <w:spacing w:lineRule="exact" w:line="210"/>
        <w:rPr/>
      </w:pPr>
      <w:r>
        <w:rPr>
          <w:i w:val="false"/>
        </w:rPr>
        <w:t>SR. SECRETARIO PRIMERO (Sr. Marcotegui Ros):</w:t>
      </w:r>
      <w:r>
        <w:rPr/>
        <w:t xml:space="preserve"> El resultado de la votación ha sido el siguiente: votos a favor, 19; en contra, 26; abstenciones, 2.</w:t>
      </w:r>
    </w:p>
    <w:p>
      <w:pPr>
        <w:pStyle w:val="Texto"/>
        <w:spacing w:lineRule="exact" w:line="210" w:before="0" w:after="85"/>
        <w:rPr/>
      </w:pPr>
      <w:r>
        <w:rPr>
          <w:i w:val="false"/>
        </w:rPr>
        <w:t>SR. PRESIDENTE:</w:t>
      </w:r>
      <w:r>
        <w:rPr/>
        <w:t xml:space="preserve"> Por tanto, ha sido rechazada la moción por la que se insta al Gobierno de Navarra a que en los acuerdos o convenios firmados con fundaciones, asociaciones u organismos privados se incluya una cláusula de obligado cumplimiento para que los representantes de las mismas acudan cuando así lo soliciten las instituciones correspondientes para realizar las aclaraciones y explicaciones que les sean solicitad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0:14:00Z</dcterms:created>
  <dc:creator/>
  <dc:description/>
  <dc:language>en-US</dc:language>
  <cp:lastModifiedBy>Ana</cp:lastModifiedBy>
  <dcterms:modified xsi:type="dcterms:W3CDTF">2006-08-01T10:15:00Z</dcterms:modified>
  <cp:revision>2</cp:revision>
  <dc:subject/>
  <dc:title/>
</cp:coreProperties>
</file>