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3" w:before="113" w:after="113"/>
        <w:rPr/>
      </w:pPr>
      <w:r>
        <w:rPr/>
        <w:t>Debate y votación de la moción por la que se insta al Gobierno de Navarra a  asegurar y definir la oferta escolar pública de Sarriguren desde los 0-3 a los 18 años, presentada por el G.P. Aralar.</w:t>
      </w:r>
    </w:p>
    <w:p>
      <w:pPr>
        <w:pStyle w:val="Texto"/>
        <w:spacing w:lineRule="exact" w:line="213"/>
        <w:rPr/>
      </w:pPr>
      <w:r>
        <w:rPr>
          <w:i w:val="false"/>
          <w:iCs/>
        </w:rPr>
        <w:t>SR. PRESIDENTE:</w:t>
      </w:r>
      <w:r>
        <w:rPr/>
        <w:t xml:space="preserve"> Vamos a pasar al vigésimo punto del orden del día, que espero que sea el último de esta tarde, mi propósito es continuar mañana con los tres últimos puntos del orden del día. El que ahora corresponde es el debate y votación de la moción por la que se insta al Gobierno de Navarra a asegurar y definir la oferta escolar pública de Sarriguren desde los 0-3 a los 18 años, que ha sido presentada por el Grupo Parlamentario Aralar. Su portavoz, señor Telletxea, tiene la palabra.</w:t>
      </w:r>
    </w:p>
    <w:p>
      <w:pPr>
        <w:pStyle w:val="Texto"/>
        <w:spacing w:lineRule="exact" w:line="213"/>
        <w:rPr/>
      </w:pPr>
      <w:r>
        <w:rPr>
          <w:i w:val="false"/>
        </w:rPr>
        <w:t xml:space="preserve">SR. TELLETXEA EZKURRA: </w:t>
      </w:r>
      <w:r>
        <w:rPr/>
        <w:t xml:space="preserve">Gracias, señor Presidente. Buenas tardes, señoras y señores Parlamentarios. La moción lo dice todo. En principio, no tengo mucho que argumentar. Ayer mismo en el </w:t>
      </w:r>
      <w:r>
        <w:rPr>
          <w:i w:val="false"/>
        </w:rPr>
        <w:t>Diario de Navarra</w:t>
      </w:r>
      <w:r>
        <w:rPr/>
        <w:t xml:space="preserve"> leíamos: Las viviendas finalizadas en Sarriguren llegan ya a las 1.500. Vinsa entregó llaves de 80 VPO junto al pueblo viejo. Aparecen, cómo no, el Consejero de Vivienda, que estaba por allí entregándolas, y el Alcalde del Valle de Egüés, Josetxo Andía. Leemos en Diario de Noticias que avanza la ocupación de la primera fase de Sarriguren con 1.600 de los 2.000 pisos. Pues bien, las viviendas ya están, los vecinos ya están y, como siempre, lo que faltan son los equipamientos, el equipamiento educativo y el sanitario. Seguimos leyendo en </w:t>
      </w:r>
      <w:r>
        <w:rPr>
          <w:i w:val="false"/>
        </w:rPr>
        <w:t>Diario de Navarra</w:t>
      </w:r>
      <w:r>
        <w:rPr/>
        <w:t xml:space="preserve"> y dice: Mustafa Bamba, natural de Costa de Marfil, y con ocho años de residencia en Navarra, recogió las llaves de su piso junto a su hija Sara, de cinco años, les esperaban su mujer, natural de Marruecos y llegada hace cinco años a Pamplona, y su hija menor. En su caso, se mostraban felices por dejar de pagar un alquiler, el mayor inconveniente para esta familia era el hecho de que durante los primeros años la mayor de las hijas tuviera que escolarizarse en Mendillorri y la menor no tuviera guardería. Y en Diario de Noticias, lo mismo: el colegio es una de las principales demandas de los nuevos residentes. </w:t>
      </w:r>
    </w:p>
    <w:p>
      <w:pPr>
        <w:pStyle w:val="Texto"/>
        <w:spacing w:lineRule="exact" w:line="213"/>
        <w:rPr/>
      </w:pPr>
      <w:r>
        <w:rPr/>
        <w:t>Bien, pues aquí tenemos un ejemplo de otro desarrollo urbanístico en el cual van las viviendas y nos faltan los equipamientos, en este sentido, el equipamiento educativo y el sanitario. En lo que se refiere al equipamiento educativo, de esto va esta moción, lo que pedimos es que el Gobierno asegure que la oferta educativa pública anteceda a la oferta concertada, la cual se supeditará a la planificación de las necesidades generales educativas una vez implantada la oferta general pública en todos los modelos lingüísticos. O sea, lo que estamos pidiendo es celeridad, estamos pidiendo planificación, estamos pidiendo que no se pongan los Maristas antes que la escuela pública, que no lleguen los Jesuitas ni los otros ni los de la moto, lo que pedimos es que el servicio público educativo se instale antes que la oferta concertada, porque el servicio educativo tiene que instalarse bajo la columna vertebral del sistema público, y ahí estará el sistema concertado para apoyar subsidiariamente las necesidades que tenga el sistema público. Eso es lo que pedimos en esta moción.</w:t>
      </w:r>
    </w:p>
    <w:p>
      <w:pPr>
        <w:pStyle w:val="Texto"/>
        <w:spacing w:lineRule="exact" w:line="213"/>
        <w:rPr/>
      </w:pPr>
      <w:r>
        <w:rPr/>
        <w:t xml:space="preserve">Hay un segundo aspecto que también pedimos en esta moción, que es que se construya un entorno escolar público de 0 a 18 años, porque estamos viendo que los padres y madres cada vez valoran más que en un mismo entorno escolar se pueda matricular a un niño y se le pueda matricular desde los 0 años hasta a los 18, y en este sentido lo que pedimos es que no ocurra como en Mendillorri, que les falta el instituto. Y si nos retrotraemos a esas reflexiones íntimas que tienen los padres y las madres a la hora de matricular a sus hijos, ¿qué van a pensar en Sarriguren?: ¿para qué lo meto en la pública, si, total, vete a saber tú cuándo van a hacer el instituto?, para eso, lo llevo a un centro concertado, que yo sé que a partir de aquí hasta los 18 no tengo ningún problema, lo monto en un autobús y ya está. Esta es la segunda reflexión que queremos hacer con esta moción, nos parece que podría ser el momento en que ensayemos en el sistema público entornos escolares completos de 0 a 18 años. </w:t>
      </w:r>
    </w:p>
    <w:p>
      <w:pPr>
        <w:pStyle w:val="Texto"/>
        <w:spacing w:lineRule="exact" w:line="213"/>
        <w:rPr/>
      </w:pPr>
      <w:r>
        <w:rPr/>
        <w:t>Estas son las dos ideas fundamentales, no voy a insistir en ellas, creo que las conocen ustedes, señoras y señores Parlamentarios, lo dejo aquí, espero que goce del voto favorable de la mayoría de los grupos de este hemiciclo, y luego, en el turno de réplica, ya pasaré a concretar más o a responder a las intervenciones de unos y otros. Muchas gracias.</w:t>
      </w:r>
    </w:p>
    <w:p>
      <w:pPr>
        <w:pStyle w:val="Texto"/>
        <w:spacing w:lineRule="exact" w:line="213"/>
        <w:rPr/>
      </w:pPr>
      <w:r>
        <w:rPr>
          <w:i w:val="false"/>
        </w:rPr>
        <w:t>SR. PRESIDENTE:</w:t>
      </w:r>
      <w:r>
        <w:rPr/>
        <w:t xml:space="preserve"> Muchas gracias, señor Telletxea. Ha presentado una enmienda el grupo de Izquierda Unida. Su portavoz señor Izu tiene la palabra.</w:t>
      </w:r>
    </w:p>
    <w:p>
      <w:pPr>
        <w:pStyle w:val="Texto"/>
        <w:spacing w:lineRule="exact" w:line="213"/>
        <w:rPr/>
      </w:pPr>
      <w:r>
        <w:rPr>
          <w:i w:val="false"/>
        </w:rPr>
        <w:t xml:space="preserve">SR. IZU BELLOSO: </w:t>
      </w:r>
      <w:r>
        <w:rPr/>
        <w:t>Gracias, señor Presidente. Nuestra enmienda lo que pretende es insistir en el mismo fondo de la moción de Aralar. Compartimos la intención de esa moción, nos parece adecuada, y en última instancia de lo que se trata es de que se dote a Sarriguren, al nuevo desarrollo residencial de Sarriguren, de los servicios educativos que requiere la población que ya en estos momentos está acudiendo a fijar su residencia y la que en pocos meses o en pocos años va a ir a vivir a esa localidad y va a constituir una población importante dentro de la comarca de Pamplona. Y lo que pretendemos es que no suceda como en otros casos. El señor Telletxea se refería a Mendillorri, pero, por desgracia, no es el único caso, podemos hablar de otros casos de desarrollos residenciales donde llegan los vecinos a vivir y, lógicamente, se encuentran con una serie de servicios, pero les faltan otros, y en algunos casos son vecinos que, para su desgracia, en los siguientes años a fijar su nueva residencia se tienen que dedicar a salir a la calle a reclamar una serie de servicios, en muchos casos prometidos por la Administración, pero que tardan en implantarse.</w:t>
      </w:r>
    </w:p>
    <w:p>
      <w:pPr>
        <w:pStyle w:val="Texto"/>
        <w:spacing w:lineRule="exact" w:line="213"/>
        <w:rPr/>
      </w:pPr>
      <w:r>
        <w:rPr/>
        <w:t xml:space="preserve">Nosotros entendemos que así como hay una serie de servicios sin los cuales nunca se daría la cédula de habitabilidad a esas viviendas, pues, evidentemente, no se les daría si no tuvieran corriente eléctrica, si no tuvieran agua corriente y si no tuvieran también unos accesos rodados y un alumbrado público, entendemos que los servicios educativos son casi tan imprescindibles como esos. Y uno puede disculpar en los primeros meses, en el primer año o el segundo año, pues a lo mejor todavía se están implantando todos los servicios, pero, desde luego, se entiende menos que pasen bastantes años y esos servicios educativos falten en poblaciones ya bastante asentadas. Y lo que queremos evitar es que estas personas que acuden a un nuevo desarrollo residencial, a las que se les ha adjudicado una vivienda de protección oficial, piensen que uno de los elementos imprescindibles para ir a residir a esa zona es ir ya preparando una pancarta para pedir todos los servicios que les faltan. No nos gustaría que eso sucediera en Sarriguren. Nos gustaría, como pide la moción, que efectivamente los vecinos vean en un tiempo breve todos esos servicios educativos y que los niños que van a vivir allí no crezcan viendo cómo les falta el centro de Primaria, luego el de Secundaria, luego el de Bachillerato y muchos de ellos tengan que salir de allá a estudiar en otros lugares. </w:t>
      </w:r>
    </w:p>
    <w:p>
      <w:pPr>
        <w:pStyle w:val="Texto"/>
        <w:spacing w:lineRule="exact" w:line="213"/>
        <w:rPr/>
      </w:pPr>
      <w:r>
        <w:rPr/>
        <w:t>Dicho esto, nuestra enmienda lo único que introduce son algunos pequeños matices a la moción de Aralar. Fundamentalmente, no nos gusta que aparezca en la moción una referencia a que la oferta de enseñanza pública debe anteceder a la oferta concertada o que este complejo educativo que nos gustaría que hubiera en Sarriguren tiene que ser anterior a la oferta privada del centro concertado de los Maristas. Y no nos gusta porque entendemos que la oferta pública tiene que ser independiente de la que haga el sector privado, la enseñanza privada. No queremos que llegue ni antes ni después; no nos gustaría, como hay riesgo de que suceda, que la oferta pública llegue después de la privada y que sea la oferta privada la que asuma ese servicio en Sarriguren porque no haya otro, pero tampoco entendemos que la enseñanza pública tenga que hacer una carrera para ver quién llega antes; no. Entendemos que la enseñanza pública tiene que llegar en todo caso y tiene que llegar en el momento justo, que es cuando llega la población, que es tanto como decir ahora mismo, que es cuando está llegando esa población a Sarriguren. Es decir, que ya se tienen que poner en marcha todos los proyectos que sean necesarios para que haya esos servicios educativos. Entendemos que tenemos una necesidad inminente, ya hubo un anuncio del Consejero de Educación en la Comisión correspondiente de los planes del Gobierno, y lo que esperamos es que no solo se lleven adelante sino que se lleven adelante con la mayor rapidez posible y que, además, sean complementados con la construcción de todos esos centros o de ese centro o complejo escolar que pueda abordar todas las necesidades educativas de la población que se va a asentar en Sarriguren. Entendemos que es la Administración Pública, a través del Servicio de Centros Públicos, la que tiene que hacerse responsable ya mismo de las necesidades de esa población. Nada más. Gracias.</w:t>
      </w:r>
    </w:p>
    <w:p>
      <w:pPr>
        <w:pStyle w:val="Texto"/>
        <w:spacing w:lineRule="exact" w:line="213"/>
        <w:rPr/>
      </w:pPr>
      <w:r>
        <w:rPr>
          <w:i w:val="false"/>
        </w:rPr>
        <w:t>SR. PRESIDENTE:</w:t>
      </w:r>
      <w:r>
        <w:rPr/>
        <w:t xml:space="preserve"> Gracias, señor Izu. Vamos a abrir turnos a favor y en contra de la propuesta de resolución. En primer lugar, va a intervenir el grupo socialista. Adelante, señor Cristóbal.</w:t>
      </w:r>
    </w:p>
    <w:p>
      <w:pPr>
        <w:pStyle w:val="Texto"/>
        <w:spacing w:lineRule="exact" w:line="213"/>
        <w:rPr/>
      </w:pPr>
      <w:r>
        <w:rPr>
          <w:i w:val="false"/>
        </w:rPr>
        <w:t xml:space="preserve">SR. CRISTÓBAL GARCÍA: </w:t>
      </w:r>
      <w:r>
        <w:rPr/>
        <w:t>Muchas gracias, señor Presidente. Mi grupo tiene intención de votar a favor de la propuesta de Aralar o, en su caso, de la propuesta de Izquierda Unida porque está plenamente de acuerdo con el fondo de la cuestión que se plantea, que no es otro que que el Departamento de Educación del Gobierno de Navarra debería esforzarse más en el cumplimiento de la planificación educativa que constitucionalmente le corresponde hacer en esta cuestión. En el tema de Sarriguren ya se va a llegar tarde, pero creemos que el fondo de lo que se plantea es el deseo de que el Pleno manifieste que nos parece que este llegar tarde del Gobierno de Navarra respecto a la planificación educativa en este barrio, así como en otros que ya se han citado, puede deberse no solo a una mala planificación sino a una intencionalidad política de favorecer otras ofertas educativas, y en la medida que eso se denuncia también en la moción, tanto en el texto de Aralar como en el de Izquierda Unida, queremos apoyarlo, pero no solo porque digamos que el hecho de retrasar la oferta pública u oferta educativa oficial del departamento supone que los alumnos puedan derivarse a enseñanzas privadas o a centros concertados o ikastolas, sino porque, al final, esto trae consigo a veces el fracaso de la oferta educativa pública, y me estoy refiriendo también a Mendillorri. Hemos visto cómo también en Mendillorri se retrasa la oferta educativa del modelo D y al final es que resulta que ya no hay alumnos para cuatro aulas en Mendillorri, pero ¿por qué no hay alumnos, porque no hay niños? Pues porque en esta época se han matriculado en otros centros y, por tanto, cualquier planificación no sirve para nada si no se acompaña en su momento de la oferta educativa de centros públicos, que es la que debe sostener esta planificación.</w:t>
      </w:r>
    </w:p>
    <w:p>
      <w:pPr>
        <w:pStyle w:val="Texto"/>
        <w:spacing w:lineRule="exact" w:line="213"/>
        <w:rPr/>
      </w:pPr>
      <w:r>
        <w:rPr/>
        <w:t>Por lo tanto, para nosotros este es el fondo del asunto, y a pesar de que sabemos que estamos ante una moción puramente testimonial, porque si el centro de Infantil hasta seis años está previsto para el año 2007-2008, me temo que no hay plazos para que se llegue antes, y si el de Secundaria está previsto para el 08-09 o 09-10 tampoco se puede acelerar mucho, a pesar de que, como decía, sea testimonial, mi grupo quiere apoyarla porque significa decirle al Gobierno de Navarra que en esta cuestión no está haciendo las cosas bien. Nada más.</w:t>
      </w:r>
    </w:p>
    <w:p>
      <w:pPr>
        <w:pStyle w:val="Texto"/>
        <w:spacing w:lineRule="exact" w:line="213"/>
        <w:rPr/>
      </w:pPr>
      <w:r>
        <w:rPr>
          <w:i w:val="false"/>
        </w:rPr>
        <w:t>SR. PRESIDENTE:</w:t>
      </w:r>
      <w:r>
        <w:rPr/>
        <w:t xml:space="preserve"> Gracias, señor Cristóbal. Por Eusko Alkartasuna, adelante, señor Ramirez Erro.</w:t>
      </w:r>
    </w:p>
    <w:p>
      <w:pPr>
        <w:pStyle w:val="Texto"/>
        <w:spacing w:lineRule="exact" w:line="213"/>
        <w:rPr/>
      </w:pPr>
      <w:r>
        <w:rPr>
          <w:i w:val="false"/>
        </w:rPr>
        <w:t>SR. RAMIREZ ERRO:</w:t>
      </w:r>
      <w:r>
        <w:rPr/>
        <w:t xml:space="preserve"> Gracias, señor Presidente. Vamos a votar favorablemente la moción, también en el caso de que se acepte la enmienda defendida por el señor Izu, porque, aparte de que partimos de la convicción, también hemos podido comprobar a lo largo de diferentes visitas y en análisis que hemos realizado en las diferentes comparecencias y sesiones realizadas en la Comisión de Educación de que lo deseable en la educación es que los niños puedan estudiar en su entorno cercano, porque es lo mejor, porque es lo óptimo, porque a los alumnos no solamente se les educa en los centros educativos en los horarios lectivos, de mañana o mañana y tarde, sino que en el entorno a un centro educativo están las asociaciones de padres y madres, están las actividades extraescolares, es decir, es un continuo holístico donde se educa en determinadas facetas, en determinadas actividades y aspectos al alumno y a la alumna en toda su dimensión. Del mismo modo se fomenta y se faculta esa interacción social entre padres, entre hijos e hijas, entre cuadrillas, y se va creando el entramado social, que es importantísimo para conseguir una sociedad realmente equilibrada, integrada y, en definitiva, próspera en este sentido educativo. </w:t>
      </w:r>
    </w:p>
    <w:p>
      <w:pPr>
        <w:pStyle w:val="Texto"/>
        <w:spacing w:lineRule="exact" w:line="213"/>
        <w:rPr/>
      </w:pPr>
      <w:r>
        <w:rPr/>
        <w:t xml:space="preserve">Por lo tanto, partiendo de la base de que es fundamental que a los niños y a las niñas y a los jóvenes se les pueda educar en un entorno cercano, nos parece realmente necesario que en todas las nuevas urbanizaciones, ante nuevas previsiones de ubicación de personas que van a ocupar viviendas y que van a ocupar unos barrios y unos terrenos, se planifiquen, inmediatamente y paralelamente a la construcción de esas viviendas, una serie de servicios y dotaciones que posibiliten tanto el aspecto educativo como el del ocio, el cultural, el sanitario, etcétera. Y estamos ante un caso, el de Sarriguren, que evidencia precisamente esa falta de planificación. </w:t>
      </w:r>
    </w:p>
    <w:p>
      <w:pPr>
        <w:pStyle w:val="Texto"/>
        <w:spacing w:lineRule="exact" w:line="213"/>
        <w:rPr/>
      </w:pPr>
      <w:r>
        <w:rPr/>
        <w:t>Este grupo parlamentario trajo también alguna iniciativa a este respecto, pero este es el claro ejemplo de que ha fallado la planificación por parte de la Administración, porque se van a poner ya en uso unas viviendas sin tener las dotaciones adecuadas. Por lo tanto, en este caso concreto, siendo nuestra valoración y nuestra vocación que se extienda a un nivel general, vamos a votar favorablemente, porque, insisto, creemos que se debe planificar todo el entorno de los terrenos donde se van a ubicar y van a hacer su vida las personas, se debe planificar todo el entramado dotacional necesario y que paralelamente se haga una ubicación y una planificación. No obstante, al parecer, hay quien piensa que esta falta de planificación ha sido debida a la intención del Gobierno de Navarra de fomentar o posibilitar que el sector privado se introduzca en la cuestión educativa. Puede ser que sí o puede ser que no, en cualquier caso, está mal hecho porque, desde el rigor, la correcta planificación indica que se deben implementar y estar ya en marcha en el mismo momento en el que se puede acceder a las viviendas. En este sentido, consideramos que la moción va en la línea y vamos a votarla favorablemente.</w:t>
      </w:r>
    </w:p>
    <w:p>
      <w:pPr>
        <w:pStyle w:val="Texto"/>
        <w:spacing w:lineRule="exact" w:line="213"/>
        <w:rPr/>
      </w:pPr>
      <w:r>
        <w:rPr/>
        <w:t xml:space="preserve">También esta cuestión introduce otro debate, y es el debate de la obligatoriedad de la educación 0-3 años. Nosotros consideramos que se debe avanzar decididamente para posibilitar que todo ciudadano y ciudadana pueda tener acceso a una educación infantil 0-3 años, y que se debe avanzar del mismo modo que se avanzó en el ciclo 3-6 años, que sin ser obligatorio ya está universalizado y al que todo el mundo tiene acceso. Y tanto en la moción como en la enmienda propuesta por el señor Izu se recoge este aspecto que nos parece necesario subrayar, que se debe impulsar y que se debe fomentar por el departamento. </w:t>
      </w:r>
    </w:p>
    <w:p>
      <w:pPr>
        <w:pStyle w:val="Texto"/>
        <w:spacing w:lineRule="exact" w:line="213"/>
        <w:rPr/>
      </w:pPr>
      <w:r>
        <w:rPr/>
        <w:t>Es evidente, señorías, que en Sarriguren no se ha actuado correctamente, que se podía haber actuado de una forma manifiestamente mejorable y que, efectivamente, no han coincidido los tiempos, y eso es un error de la Administración, porque votar en contra de esta moción, al parecer, tiene que venir motivado porque se considera que la planificación y la puesta en marcha de viviendas y dotaciones no debe hacerse en el mismo espacio de tiempo, a la vez, de tal modo que, efectivamente, se pueda tener acceso a las dotaciones en el mismo momento de poder acceder a la vivienda. Esa sería la única justificación: no, no, es que nos parece mejor que la gente vaya a vivir y que luego, al tiempo, puedan tener acceso a una educación, a un polideportivo, y ya se buscarán la vida mediante el transporte, la vida se abre camino y no hay tanto problema. Y nosotros creemos que esa motivación, que esa argumentación para votar en contra no es lógica, desde nuestro punto de vista ideológico, y por tanto no entendemos cómo se puede sostener un voto en contra de esta moción si lo fundamentamos en esta argumentación. No obstante, creo que queda claro que lo óptimo y deseable es que existan y que se pongan en marcha a la vez las dotaciones y las viviendas y, por tanto, coincidimos con la moción y con la enmienda y votaremos favorablemente.</w:t>
      </w:r>
    </w:p>
    <w:p>
      <w:pPr>
        <w:pStyle w:val="Texto"/>
        <w:spacing w:lineRule="exact" w:line="213"/>
        <w:rPr/>
      </w:pPr>
      <w:r>
        <w:rPr>
          <w:i w:val="false"/>
        </w:rPr>
        <w:t>SR. PRESIDENTE:</w:t>
      </w:r>
      <w:r>
        <w:rPr/>
        <w:t xml:space="preserve"> Gracias. Por el grupo Mixto, señor Etxegarai.</w:t>
      </w:r>
    </w:p>
    <w:p>
      <w:pPr>
        <w:pStyle w:val="Texto"/>
        <w:spacing w:lineRule="exact" w:line="213"/>
        <w:rPr/>
      </w:pPr>
      <w:r>
        <w:rPr>
          <w:i w:val="false"/>
        </w:rPr>
        <w:t xml:space="preserve">SR. ETXEGARAI ANDUEZA: </w:t>
      </w:r>
      <w:r>
        <w:rPr/>
        <w:t>Gracias, señor Presidente. El pasado mes de febrero en la Comisión de Educación se trató este asunto y allí el señor Consejero nos informó, por un lado, de las previsiones de vivienda en Sarriguren y, por otro lado, de las previsiones de educación. Según dicha comparecencia, se tiene previsto que a finales de este año vivan en Sarriguren unas 5.000 personas y que a finales de 2008 la población pueda rondar las 15.000 personas. De acuerdo con estos datos, la Consejería, y así lo anunció el señor Consejero, tiene previsto abrir un centro de 0-3 años para el año 2007 y el centro de Infantil y Primaria en 2008; también está en sus previsiones la reserva de suelo para la construcción de un centro de Secundaria. Hasta aquí parece todo correcto y, en principio, no tengo queja sobre la planificación realizada por el Departamento de Educación. Sin embargo, el grupo de Aralar ha considerado conveniente presentar esta moción con la que entiendo que lo que quiere es asegurarse, en la medida de lo posible, de que realmente se van a construir las dotaciones educativas públicas en el menor tiempo posible, y en concreto el centro de 0 a 3 años para el año 2007-2008, y el Infantil y Primaria para 2008, tal y como ha sido anunciado.</w:t>
      </w:r>
    </w:p>
    <w:p>
      <w:pPr>
        <w:pStyle w:val="Texto"/>
        <w:spacing w:lineRule="exact" w:line="213"/>
        <w:rPr/>
      </w:pPr>
      <w:r>
        <w:rPr/>
        <w:t>No obstante, tengo que manifestar mi desacuerdo con la redacción de la moción porque en ella parece que se está solicitando la construcción del complejo escolar por la existencia en la zona de un proyecto para un centro concertado. En este sentido, no me preocupa la apertura de un centro concertado, que, desde nuestro punto de vista, contribuye a mejorar la oferta educativa, sino que lo que nos preocupa es que desde el Departamento de Educación se planifique adecuadamente y se pongan en marcha los centros educativos públicos en el momento que se va a producir la demanda de ellos en la zona. En este sentido, nos parece que tiene una mejor redacción la enmienda presentada por Izquierda Unida, que habla de que la oferta educativa pública sea adecuada y suficiente a la demanda existente y previsible así como que no esté supeditada a la existencia o no de centros privados.</w:t>
      </w:r>
    </w:p>
    <w:p>
      <w:pPr>
        <w:pStyle w:val="Texto"/>
        <w:spacing w:lineRule="exact" w:line="213"/>
        <w:rPr/>
      </w:pPr>
      <w:r>
        <w:rPr/>
        <w:t>Y, por último, quiero comentar que la aprobación de esta moción me parece necesaria porque tenemos la experiencia de lo ocurrido en otros casos en los que la planificación era correcta, el centro educativo tenía que estar construido pero todavía no se ha construido, y por no irme muy lejos, aunque hay otros casos, está el ejemplo de lo ocurrido en el retraso del instituto de Mendillorri. Por tanto, anuncio mi voto afirmativo a la moción con la petición expresa al Departamento de Educación de que cumpla su planificación y no se retrase, porque, no nos olvidemos, a quien perjudica su retraso es a los ciudadanos, y en este caso perjudicaría a los vecinos de Sarriguren. Muchas gracias.</w:t>
      </w:r>
    </w:p>
    <w:p>
      <w:pPr>
        <w:pStyle w:val="Texto"/>
        <w:spacing w:lineRule="exact" w:line="213"/>
        <w:rPr/>
      </w:pPr>
      <w:r>
        <w:rPr>
          <w:i w:val="false"/>
        </w:rPr>
        <w:t>SR. PRESIDENTE:</w:t>
      </w:r>
      <w:r>
        <w:rPr/>
        <w:t xml:space="preserve"> Muchas gracias, señor Etxegarai. En el turno en contra, por UPN, señor Garijo.</w:t>
      </w:r>
    </w:p>
    <w:p>
      <w:pPr>
        <w:pStyle w:val="Texto"/>
        <w:spacing w:lineRule="exact" w:line="213"/>
        <w:rPr/>
      </w:pPr>
      <w:r>
        <w:rPr>
          <w:i w:val="false"/>
        </w:rPr>
        <w:t xml:space="preserve">SR. GARIJO PÉREZ: </w:t>
      </w:r>
      <w:r>
        <w:rPr/>
        <w:t>Muchas gracias, señor Presidente. Nuestro grupo, Unión del Pueblo Navarro, va a votar en contra de la moción y de la enmienda que se han presentado. Decir que hay una planificación escolar para Sarriguren no es algo nuevo, puesto que fue el propio Consejero de Educación del Gobierno de Navarra quien lo manifestó en la comparecencia en la Comisión de Educación el pasado 1 de febrero y así lo han dicho diferentes portavoces que han intervenido. Decir que dicha planificación ha sido realizada a partir de los datos de previsión con los que cuenta el Departamento de Educación sobre la construcción de viviendas y el perfil de familias y el número de niños en edad escolar de 0 a 18 años que van a fijar su residencia es volver a ratificarlo. Y conviene decir también que a la hora de realizar dicha planificación el departamento en ningún momento ha condicionado la oferta de plazas, el ritmo de construcción de los edificios o la puesta en marcha de los centros a las posibles iniciativas de traslados de otros centros privados a Sarriguren, como ustedes pretenden reflejar en esta moción.</w:t>
      </w:r>
    </w:p>
    <w:p>
      <w:pPr>
        <w:pStyle w:val="Texto"/>
        <w:spacing w:lineRule="exact" w:line="213"/>
        <w:rPr/>
      </w:pPr>
      <w:r>
        <w:rPr/>
        <w:t xml:space="preserve">Respecto a la planificación general de las necesidades educativas de la zona, y más concretamente en lo que hace referencia a la oferta educativa pública, hay que dejar claro que dicha oferta pública de Sarriguren contará con dos guarderías de cien plazas cada una y un colegio público de Educación Infantil y Primaria de tres líneas en Sarriguren, lo que supone un total de 675 puestos escolares, de los que 225 son plazas de Educación Infantil y 450 plazas de Educación Primaria, según datos que nos aporta el propio Departamento de Educación. Incluso también existe una reserva de suelo para un posible centro de Educación Secundaria. </w:t>
      </w:r>
    </w:p>
    <w:p>
      <w:pPr>
        <w:pStyle w:val="Texto"/>
        <w:spacing w:lineRule="exact" w:line="213"/>
        <w:rPr/>
      </w:pPr>
      <w:r>
        <w:rPr/>
        <w:t>Respecto al planning de la construcción, de lo que tanto se habla en esta moción, el planning de construcción prevé el inicio de las obras de una guardería y del colegio público a finales de este año 2006, de tal modo que la guardería puede comenzar a funcionar en el curso 2007-2008 y el nuevo colegio en el curso 2008-2009.</w:t>
      </w:r>
    </w:p>
    <w:p>
      <w:pPr>
        <w:pStyle w:val="Texto"/>
        <w:spacing w:lineRule="exact" w:line="213"/>
        <w:rPr/>
      </w:pPr>
      <w:r>
        <w:rPr/>
        <w:t>Y respecto a la oferta educativa a las familias que ya viven en Sarriguren mientras se construyen los centros educativos, como se plantea en la moción, mientras no se pongan en funcionamiento dichos centros escolares, las familias que deseen matricular a sus hijos en centros públicos podrán hacerlo, como no puede ser de otra forma, prioritariamente en los centros de Educación Infantil y Primaria de Mendillorri en el actual curso 2005-2006, en los colegios El Lago, Elorri y Mendigoiti, y para el curso 2006-2007 hay incluso un total de 47 alumnos cuyas familias domiciliadas en Sarriguren ya han solicitado plaza en Educación Infantil y Primaria en los diferentes centros públicos de Mendillorri.</w:t>
      </w:r>
    </w:p>
    <w:p>
      <w:pPr>
        <w:pStyle w:val="Texto"/>
        <w:spacing w:lineRule="exact" w:line="213"/>
        <w:rPr/>
      </w:pPr>
      <w:r>
        <w:rPr/>
        <w:t xml:space="preserve">Respecto a la oferta de educación concertada en la zona y cercanías respecto a Maristas o Salesianos, de lo que tanto hablan y a lo que hace referencia la moción, el departamento en este caso desconoce el número de líneas y oferta educativa que presentarán estos centros en sus nuevas instalaciones así como el número de alumnos residentes en Pamplona o en otras localidades que se matricularán en ellos. Es algo que, desde luego, forma parte de la iniciativa privada así como la toma de decisiones de las direcciones de ambos centros, tanto las características de los mismos como la fecha de la puesta en marcha en su nueva ubicación. Lo que sí es claro, en principio, es que se mantendrán los conciertos educativos siguiendo los criterios generales establecidos en la actualidad y que por todos son conocidos. Me gustaría saber a mí, si el colegio que se instalara fuera de otro signo, si el portavoz anterior diría lo mismo y presentaría la misma moción. </w:t>
      </w:r>
    </w:p>
    <w:p>
      <w:pPr>
        <w:pStyle w:val="Texto"/>
        <w:spacing w:lineRule="exact" w:line="213"/>
        <w:rPr/>
      </w:pPr>
      <w:r>
        <w:rPr/>
        <w:t>Por lo tanto, señorías, la planificación escolar que el Departamento de Educación ha previsto para Sarriguren en ningún momento ha estado condicionada, y mucho menos determinada, en lo referente, como he dicho, a la oferta de plazas, al ritmo de construcción de los edificios o a la puesta en marcha de los centros, a las posibles iniciativas de traslados de otros centros privados a Sarriguren. Queda claro, pues, que el propio departamento, es decir, el Gobierno de Navarra ha realizado una planificación escolar propia para Sarriguren, sin tener en cuenta otros aspectos que no sean los propios de la planificación de esa zona, manteniendo, como he dicho, las fechas de inicio y puesta en marcha de los colegios, como dijo el Consejero, incluso nos consta en estos momentos que se han elaborado ya y que están en fase de revisión los pliegos de las condiciones de los mismos, por lo tanto, nuestro grupo votará en contra.</w:t>
      </w:r>
    </w:p>
    <w:p>
      <w:pPr>
        <w:pStyle w:val="Texto"/>
        <w:spacing w:lineRule="exact" w:line="213"/>
        <w:rPr/>
      </w:pPr>
      <w:r>
        <w:rPr>
          <w:i w:val="false"/>
        </w:rPr>
        <w:t>SR. PRESIDENTE:</w:t>
      </w:r>
      <w:r>
        <w:rPr/>
        <w:t xml:space="preserve"> Muchas gracias, señor Garijo. Por Convergencia de Demócratas de Navarra, señor Pérez-Nievas.</w:t>
      </w:r>
    </w:p>
    <w:p>
      <w:pPr>
        <w:pStyle w:val="Texto"/>
        <w:spacing w:lineRule="exact" w:line="213"/>
        <w:rPr/>
      </w:pPr>
      <w:r>
        <w:rPr>
          <w:i w:val="false"/>
        </w:rPr>
        <w:t xml:space="preserve">SR. PÉREZ-NIEVAS LÓPEZ DE GOICOECHEA: </w:t>
      </w:r>
      <w:r>
        <w:rPr/>
        <w:t xml:space="preserve">Muchas gracias, señor Presidente. Respecto a la materia de la que estamos hablando, que yo creo que ha dado bastante juego parlamentario, con comparecencias, sesiones de trabajo, etcétera, referida a la planificación y, en definitiva, a un cierto desagrado por la manera en que se estaban incorporando a la escolarización los nuevos habitantes que iban a Sarriguren, sin dejar de reconocer que hay un derecho, primero y evidente que se cumple, que es la escolarización, es cierto que se plantean unas reivindicaciones que uno puede acabar entendiendo pero que no puede compartir al cien por cien. Comentaba el señor Telletxea las declaraciones del señor Bamba en el </w:t>
      </w:r>
      <w:r>
        <w:rPr>
          <w:i w:val="false"/>
        </w:rPr>
        <w:t>Diario de Navarra</w:t>
      </w:r>
      <w:r>
        <w:rPr/>
        <w:t xml:space="preserve"> al recibir su piso de 90 metros cuadrados, y creo que esas declaraciones del señor Bamba, a quien no tengo el gusto de conocer, me parece que pueden representar casi un paradigma de la situación que se está produciendo con respecto a esta cuestión. Dice el periódico que este señor viene de Costa de Marfil hace ocho años, se casa con una mujer que viene de Marruecos hace cinco, tiene una hija de cuatro años y un hijo menor de cuatro años, y ya tiene el señor Bamba una vivienda en Navarra, y por lo que deduzco, si ha podido acceder, lógicamente, es porque está bien instalado, con trabajo, en buenas condiciones, lo cual me parece un paradigma, porque habría que ver, y a lo mejor me estoy equivocando pero me parece que no... Creo que representa perfectamente lo que es la inmigración, lo que es la integración y lo que supone de oportunidad esta tierra navarra, y que se acabe quejando el señor Bamba, supongo que porque le habrán instado mucho, de que su hija mayor va a Mendillorri durante un tiempo y su hija menor no tiene guardería... A mí me parece muy acertada esa referencia, porque repito que me parece un paradigma y una cuestión a tener en cuenta. Es decir, estamos ya empezando a criticar, y yo no sé dónde estaría este señor hace ocho años, y probablemente él habrá hecho esa crítica de buena fe y puede ser hasta razonable que él diga que por qué no va a tener menos, pero hasta ese punto estamos planteando la queja. </w:t>
      </w:r>
    </w:p>
    <w:p>
      <w:pPr>
        <w:pStyle w:val="Texto"/>
        <w:spacing w:lineRule="exact" w:line="213"/>
        <w:rPr/>
      </w:pPr>
      <w:r>
        <w:rPr/>
        <w:t>Porque respecto a lo que se nos ha planteado al final sobre la redistribución de alumnos, muchas veces el planteamiento ha sido que hay una carretera que cruza Mendillorri, y hay cuatrocientos metros de Elorri al colegio de arriba, y eso ya supone una movilización ciertamente importante en este Parlamento, por una diferencia de cuatrocientos metros de distancia. Y otra referencia es que el departamento pone transporte a cargo del departamento a todos los vecinos de Sarriguren para que vayan allí donde en su zonificación han entendido que deben cursar estudios. Yo, francamente, no sé... Tengo que reconocer que comparando las reivindicaciones de Elorri con otras acabas convirtiendo unas en más razonables que las demás, porque no sé si es hasta tal punto razonable que hagamos tanto hincapié y que hagamos de esto una cuestión de cierta importancia. Es decir, al final, Sarriguren va a tardar un año más en tener el centro escolar y se ha hecho un esfuerzo importante de rapidez, etcétera, en poner a disposición las viviendas, que es lo que importa, al señor Bamba y a los miles de ciudadanos que han tenido acceso a las viviendas, y que ahora hagamos una cuestión trascendental de la zonificación y de adónde trasladamos el colegio y cuántas plazas hay y cuántos años, a mí, siendo razonable que haya que hacer una mejor zonificación y que haya que hacer los nuevos desarrollos urbanísticos y de vivienda con todas las dotaciones posibles y que sea pareja la entrega de llaves con la entrega del centro, etcétera, al final me parece que estamos haciendo de la anécdota categoría. Y no sé si esto realmente es un problema.</w:t>
      </w:r>
    </w:p>
    <w:p>
      <w:pPr>
        <w:pStyle w:val="Texto"/>
        <w:spacing w:lineRule="exact" w:line="213"/>
        <w:rPr/>
      </w:pPr>
      <w:r>
        <w:rPr/>
        <w:t>A mí me parece que, al final, el departamento actúa a partir de unos criterios de estadística que le proporciona el INE y con otros datos y plantea cuál es la mejor zonificación sin ánimo de molestar a nadie, atendiendo a unos criterios que cuando se conocen previamente resultan ciertamente razonables, y uno al final, por mor de la entrega de llaves en una fecha o en otra, puede entender que a lo mejor se podía haber hecho de otra manera, pero, claro, modificar todo el estudio de zonificación porque uno tiene que trasladar a los críos al colegio cuatrocientos metros arriba o abajo, cuando a uno le transportan, o porque de repente uno entiende que está siendo perjudicado, pues yo repito, y no voy a nombrar más a este señor, pero, al final, hay cuestiones que se transforman en paradigmas, y creo que al final tendremos que poner las cosas en su justa medida porque, si no, estaremos perdiendo la noción de cuál es la realidad de esta Comunidad Foral.</w:t>
      </w:r>
    </w:p>
    <w:p>
      <w:pPr>
        <w:pStyle w:val="Texto"/>
        <w:spacing w:lineRule="exact" w:line="213"/>
        <w:rPr/>
      </w:pPr>
      <w:r>
        <w:rPr>
          <w:i w:val="false"/>
        </w:rPr>
        <w:t>SR. PRESIDENTE:</w:t>
      </w:r>
      <w:r>
        <w:rPr/>
        <w:t xml:space="preserve"> Muchas gracias. Su turno de réplica, señor Telletxea. Como sabe, tendrá que explicarme si admite la enmienda de Izquierda Unida.</w:t>
      </w:r>
    </w:p>
    <w:p>
      <w:pPr>
        <w:pStyle w:val="Texto"/>
        <w:spacing w:lineRule="exact" w:line="213"/>
        <w:rPr/>
      </w:pPr>
      <w:r>
        <w:rPr>
          <w:i w:val="false"/>
        </w:rPr>
        <w:t xml:space="preserve">SR. TELLETXEA EZKURRA: </w:t>
      </w:r>
      <w:r>
        <w:rPr/>
        <w:t>Gracias, señor Presidente. Agradecemos a los grupos que han manifestado que van a votar favorablemente a esta moción presentada por nosotros, agradecemos también la sugerencia de otros grupos que nos han dicho que seamos buenos y que aceptemos la enmienda de Izquierda Unida, como así lo vamos a hacer. Pero no se trata de si es una cuestión trascendental o no. Efectivamente, y voy a citar otra vez al señor Mustafa Bamba, viene de costa de Marfil y para él bastante es y menudo es tener un piso y poder acceder a la educación, pero estamos hablando de cómo se planifica y estamos hablando de que el señor Consejero de Vivienda entregaba ochenta VPO, y ya eran en total 1.500, pero ya están entregadas a fecha 28 o 29 de junio de 2006, pero es que el colegio no va a estar hecho hasta el curso 2008-2009. Estamos hablando de eso, estamos hablando de unificar plazos, de unificar criterios, y a mí me gustaría animar al señor Consejero de Vivienda a que introduzca, y, si no, habrá que presentar algún tipo de iniciativa parlamentaria o legislativa para que cuando se hace la urbanización o la planificación de los diferentes lugares, pueblos de Navarra, polígonos de Navarra, etcétera, junto con la urbanización se construyan lo que son los espacios dotacionales, se construya el centro de salud y se construya la dotación educativa a la vez que se construyen las viviendas, a la vez, porque, si no, lo que ocurre es que estas familias que van a llegar a Sarriguren van a tener que llevar a sus hijos a Mendillorri, y después cuando ya han hecho sus amigos van a tener que dejar Mendillorri y los tendrán que llevar a Sarriguren. ¿Qué cuesta hacer las cosas bien?, ¿qué cuesta hacerlas a la vez?, ¿qué cuesta hacerlo desde una perspectiva, señor Pérez-Nievas, europea, con unos estándares europeos?, porque estamos pagando impuestos europeos, no estamos pagando los impuestos de Costa de Marfil, como paga la familia del señor Mustafá Bamba, sino que estamos pagando al señor Iribarren, que nos cobra bien cobrado y por eso tenemos que pedirle al Gobierno que haga bien su trabajo. A mí me da pena que hoy no esté el señor Campoy aquí porque habría sido muy interesante que todas estas ideas las hubiera apuntado aquí en ese cuaderno verde esperanza que utiliza, y hoy se lo va a perder, esperamos que alguien se lo cuente, señor Garijo, cuénteselo usted, cuéntele la reflexión que hemos tenido hoy aquí.</w:t>
      </w:r>
    </w:p>
    <w:p>
      <w:pPr>
        <w:pStyle w:val="Texto"/>
        <w:spacing w:lineRule="exact" w:line="213"/>
        <w:rPr/>
      </w:pPr>
      <w:r>
        <w:rPr/>
        <w:t>Insisto, no es una cuestión trascendental pero sí que es importante que se planifiquen estos temas bien, porque, si no, si lo público no lo hace, ya hay otro tipo de colegios con otros intereses que lo van a hacer por nosotros, y conviene que nosotros lo hagamos bien para que, efectivamente, si hay otros intereses, otros colegios concertados que lo quieren hacer, pues lo hagan, pero siempre después de nosotros y para complementar lo público, para ayudar a lo publico y no para que ellos vayan por delante en el pelotón. Esa es la reflexión que queríamos trasladar hoy a todos.</w:t>
      </w:r>
    </w:p>
    <w:p>
      <w:pPr>
        <w:pStyle w:val="Texto"/>
        <w:spacing w:lineRule="exact" w:line="213"/>
        <w:rPr/>
      </w:pPr>
      <w:r>
        <w:rPr>
          <w:i w:val="false"/>
        </w:rPr>
        <w:t>SR. PRESIDENTE:</w:t>
      </w:r>
      <w:r>
        <w:rPr/>
        <w:t xml:space="preserve"> Gracias, señor Telletxea. Total, que no sé si he estado poco atento pero no me he enterado si asume la enmienda. ¿Sí? Entonces, es que en ese momento estaba distraído. Vamos a proceder a votar la enmienda de Izquierda Unida de sustitución de la propuesta original de Aralar. Señores Parlamentarios, comienza la votación. </w:t>
      </w:r>
      <w:r>
        <w:rPr>
          <w:i w:val="false"/>
          <w:smallCaps/>
        </w:rPr>
        <w:t>(Pausa)</w:t>
      </w:r>
      <w:r>
        <w:rPr/>
        <w:t xml:space="preserve"> Señor Secretario, resultado.</w:t>
      </w:r>
    </w:p>
    <w:p>
      <w:pPr>
        <w:pStyle w:val="Texto"/>
        <w:spacing w:lineRule="exact" w:line="213"/>
        <w:rPr/>
      </w:pPr>
      <w:r>
        <w:rPr>
          <w:i w:val="false"/>
        </w:rPr>
        <w:t>SR. SECRETARIO PRIMERO (Sr. Marcotegui Ros):</w:t>
      </w:r>
      <w:r>
        <w:rPr/>
        <w:t xml:space="preserve"> El resultado de la votación ha sido el siguiente: votos a favor, 21; en contra, 26; abstenciones, 0.</w:t>
      </w:r>
    </w:p>
    <w:p>
      <w:pPr>
        <w:pStyle w:val="Texto"/>
        <w:spacing w:lineRule="exact" w:line="213" w:before="0" w:after="85"/>
        <w:rPr/>
      </w:pPr>
      <w:r>
        <w:rPr>
          <w:i w:val="false"/>
        </w:rPr>
        <w:t>SR. PRESIDENTE:</w:t>
      </w:r>
      <w:r>
        <w:rPr/>
        <w:t xml:space="preserve"> Por tanto, queda rechazada la moción por la que se insta al Gobierno de Navarra a asegurar y definir la oferta escolar pública de Sarriguren desde los 0-3 a los 18 años. Señoras y señores Parlamentarios, por hoy terminamos, mañana continuaremos a las diez de la mañ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5:00Z</dcterms:created>
  <dc:creator/>
  <dc:description/>
  <dc:language>en-US</dc:language>
  <cp:lastModifiedBy>Ana</cp:lastModifiedBy>
  <dcterms:modified xsi:type="dcterms:W3CDTF">2006-08-01T10:16:00Z</dcterms:modified>
  <cp:revision>2</cp:revision>
  <dc:subject/>
  <dc:title/>
</cp:coreProperties>
</file>