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septiembre de 2006, acordó rechazar la enmienda a la totalidad presentada por el Grupo Parlamentario Aralar al proyecto de Ley Foral de concesión de un crédito extraordinario por importe de 3.000.000 euros para financiar las necesidades presupuestarias surgidas en el Departamento de Economía y Hacienda.</w:t>
      </w:r>
    </w:p>
    <w:p>
      <w:pPr>
        <w:pStyle w:val="Normal"/>
        <w:rPr/>
      </w:pPr>
      <w:r>
        <w:rPr>
          <w:rStyle w:val="Normal1"/>
          <w:lang w:val="es-ES_tradnl"/>
        </w:rPr>
        <w:t>En consecuencia, al no haberse formulado ninguna otra enmienda, de conformidad con el artículo 129 del Reglamento de la Cámara, el referido proyecto se tramitará directamente ante el Pleno de la Cámara.</w:t>
      </w:r>
    </w:p>
    <w:p>
      <w:pPr>
        <w:pStyle w:val="Normal"/>
        <w:rPr/>
      </w:pPr>
      <w:r>
        <w:rPr>
          <w:rStyle w:val="Normal1"/>
          <w:lang w:val="es-ES_tradnl"/>
        </w:rPr>
        <w:t>Pamplona, 19 de sept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