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torres de refrigeración en el caso de la legionela, publicada en el Boletín Oficial del Parlamento de Navarra núm. 59 de 16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Maiorga Ramirez Erro, adscrito al Grupo Parlamentario Eusko Alkartasuna, sobre las torres de refrigeración en el caso de la legionela, tiene el honor de remitir la siguiente contestación.</w:t>
      </w:r>
    </w:p>
    <w:p>
      <w:pPr>
        <w:pStyle w:val="Normal"/>
        <w:rPr/>
      </w:pPr>
      <w:r>
        <w:rPr>
          <w:rStyle w:val="Normal1"/>
          <w:lang w:val="es-ES_tradnl"/>
        </w:rPr>
        <w:t>Las torres de refrigeración existentes en Navarra eran 623, situadas en 267 edificios. Estas torres estaban sujetas a lo establecido en el Real Decreto 865/2003, de 4 de julio por el que se establecen los criterios higiénico-sanitarios para la prevención y control de la legionelosis.</w:t>
      </w:r>
    </w:p>
    <w:p>
      <w:pPr>
        <w:pStyle w:val="Normal"/>
        <w:rPr/>
      </w:pPr>
      <w:r>
        <w:rPr>
          <w:rStyle w:val="Normal1"/>
          <w:lang w:val="es-ES_tradnl"/>
        </w:rPr>
        <w:t xml:space="preserve">Una vez detectados los primeros casos de legionelosis se procedió a una inspección urgente de todas las torres de refrigeración situadas en la zona considerada (Segundo Ensanche). El análisis preliminar con un test antigénico rápido nos dio resultado positivo en cuatro torres, que se cerraron sin haber pasado 24 horas desde la detección de los primeros casos. Con posterioridad, realizados los cultivos bacterianos pertinentes, se confirmó la presencia de la bacteria en dos torres, se descartó en otras dos que inicialmente habían dado positivo y se añadieron dos más a la lista, con cierres inmediatos de las mismas. Una vez realizado todo el estudio bacteriano, habiendo recibido los resultados del Centro Nacional de Microbiología, se concluyó que el contagio había partido de la torre de refrigeración situada en el edificio del Departamento de Economía y Hacienda del Gobierno de Navarra. </w:t>
      </w:r>
    </w:p>
    <w:p>
      <w:pPr>
        <w:pStyle w:val="Normal"/>
        <w:rPr/>
      </w:pPr>
      <w:r>
        <w:rPr>
          <w:rStyle w:val="Normal1"/>
          <w:lang w:val="es-ES_tradnl"/>
        </w:rPr>
        <w:t>El Gobierno de Navarra aprobó en el mes de agosto una nueva normativa sobre el control de la legionela en la Comunidad Foral, más restrictiva y exigente que la existente hasta el moment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