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posible instalación de una ITV en Tafalla, publicada en el Boletín Oficial del Parlamento de Navarra núm. 59 de 16 de junio de 2006.</w:t>
      </w:r>
    </w:p>
    <w:p>
      <w:pPr>
        <w:pStyle w:val="Normal"/>
        <w:rPr/>
      </w:pPr>
      <w:r>
        <w:rPr>
          <w:rStyle w:val="Normal1"/>
          <w:lang w:val="es-ES_tradnl"/>
        </w:rPr>
        <w:t>Pamplona, 6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el Parlamentario Ilmo. Sr. D. Maiorga Ramirez Erro, adscrito al Grupo Parlamentario Aralar sobre la posible instalación de una ITV en Tafalla, tiene el honor de remitir la siguiente contestación.</w:t>
      </w:r>
    </w:p>
    <w:p>
      <w:pPr>
        <w:pStyle w:val="Normal"/>
        <w:rPr/>
      </w:pPr>
      <w:r>
        <w:rPr>
          <w:rStyle w:val="Normal1"/>
          <w:lang w:val="es-ES_tradnl"/>
        </w:rPr>
        <w:t>Actualmente el servicio de ITV se presta con cuatro estaciones de inspección situadas en Pamplona, Noáin, Peralta y Tudela. Esta distribución, si exceptuamos la instalación de Peralta está claramente orientada a la atención de la demanda de núcleos importantes de población.</w:t>
      </w:r>
    </w:p>
    <w:p>
      <w:pPr>
        <w:pStyle w:val="Normal"/>
        <w:rPr/>
      </w:pPr>
      <w:r>
        <w:rPr>
          <w:rStyle w:val="Normal1"/>
          <w:lang w:val="es-ES_tradnl"/>
        </w:rPr>
        <w:t>El Gobierno de Navarra con la pretensión de mejorar la prestación del servicio ha promovido la construcción de nuevas estaciones para dar servicio a las poblaciones de Navarra alejadas de la red actual, reduciendo así los desplazamientos de los residentes navarros de una parte importante del territorio.</w:t>
      </w:r>
    </w:p>
    <w:p>
      <w:pPr>
        <w:pStyle w:val="Normal"/>
        <w:rPr/>
      </w:pPr>
      <w:r>
        <w:rPr>
          <w:rStyle w:val="Normal1"/>
          <w:lang w:val="es-ES_tradnl"/>
        </w:rPr>
        <w:t>Mediante acuerdo firmado con las empresas concesionarias se ampliará la actual red de estaciones con la construcción de cuatro estaciones en los municipios de, Estella, Alsasua, Sangüesa y Oronoz-Mugairi. Está previsto que las estaciones de Estella y Alsasua sean operativas antes de finalizar el 2007 y las de Sangüesa y Oronoz-Mugairi lo estén en el 2009.</w:t>
      </w:r>
    </w:p>
    <w:p>
      <w:pPr>
        <w:pStyle w:val="Normal"/>
        <w:rPr/>
      </w:pPr>
      <w:r>
        <w:rPr>
          <w:rStyle w:val="Normal1"/>
          <w:lang w:val="es-ES_tradnl"/>
        </w:rPr>
        <w:t>Como se ha expuesto, con la ampliación de la red de estaciones se pretende acercar el servicio al ciudadano; se ha pensado especialmente en los residentes de las poblaciones alejadas o separadas de las estaciones ITV por una orografía que supone una dificultad añadida a la obligación de pasar la inspección técnica.</w:t>
      </w:r>
    </w:p>
    <w:p>
      <w:pPr>
        <w:pStyle w:val="Normal"/>
        <w:rPr/>
      </w:pPr>
      <w:r>
        <w:rPr>
          <w:rStyle w:val="Normal1"/>
          <w:lang w:val="es-ES_tradnl"/>
        </w:rPr>
        <w:t>El servicio de ITV se presta a Tafalla desde las estaciones de Peralta y Noáin distantes a 25 y 29 kilómetros, respectivamente, de aquella localidad. De este modo, los vecinos de Tafalla disponen de dos servicios de ITV a menos de 30 kilómetros del municipio. Esta situación facilita sin duda actualmente el acceso a las estaciones de ITV</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1 de septiembre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