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la tarjeta individual de las personas dependientes, presentada por el G.P. Socialistas del Parlamento de Navarra.</w:t>
      </w:r>
    </w:p>
    <w:p>
      <w:pPr>
        <w:pStyle w:val="Texto"/>
        <w:rPr/>
      </w:pPr>
      <w:r>
        <w:rPr>
          <w:i w:val="false"/>
          <w:iCs/>
        </w:rPr>
        <w:t>SR. PRESIDENTE</w:t>
      </w:r>
      <w:r>
        <w:rPr/>
        <w:t>: Pasamos al vigesimotercero y último punto del orden del día: Debate y votación de la moción por la que se insta al Gobierno de Navarra a poner en marcha la tarjeta individual de las personas dependientes, que ha sido presentada por el grupo parlamentario socialista. Su portavoz, señor Lizarbe, tiene la palabra.</w:t>
      </w:r>
    </w:p>
    <w:p>
      <w:pPr>
        <w:pStyle w:val="Texto"/>
        <w:rPr/>
      </w:pPr>
      <w:r>
        <w:rPr>
          <w:i w:val="false"/>
        </w:rPr>
        <w:t>SR. LIZARBE BAZTÁN:</w:t>
      </w:r>
      <w:r>
        <w:rPr/>
        <w:t xml:space="preserve"> Gracias, señor Presidente. Esta moción que, por otra parte, coincide con el último punto del orden del día, es una moción sencilla y le gustaría al Partido Socialista que fuera apoyada por el resto de los grupos de la Cámara y especialmente, sin desmerecer a nadie, por UPN y por CDN, que en realidad son los que sostienen al Gobierno y los que realmente pueden hacer con su voto que se apruebe y con la aprobación que se cumpla.</w:t>
      </w:r>
    </w:p>
    <w:p>
      <w:pPr>
        <w:pStyle w:val="Texto"/>
        <w:rPr/>
      </w:pPr>
      <w:r>
        <w:rPr/>
        <w:t>Voy a tratar de convencer a sus señorías. Espero que no nos acusen de que no pedimos esta tarjeta para toda España, que es lo que parece que se lleva hoy y espero que tampoco nos digan que podemos tener algún interés particular, personal o familiar, porque igual son verdad ambas cosas, que por qué no se puede pedir para toda España y que en una Comunidad de 580.000 habitantes no sería de extrañar que esta tarjeta nos pudiera venir bien familiarmente. Claro, ¿por qué no?, ¿es que acaso los Parlamentarios no somos también ciudadanos de Navarra?, ¿o es que somos marcianos, como a veces se dice despectivamente desde posiciones de extrema derecha?, que dicen: los Parlamentarios, los políticos no están con los pies en la tierra. Claro que lo estamos, y como estamos con los pies en la tierra pedimos cosas tan sencillas como lo que antes pedía mi compañera Elena Torres o lo que ahora pido yo, una tarjeta.</w:t>
      </w:r>
    </w:p>
    <w:p>
      <w:pPr>
        <w:pStyle w:val="Texto"/>
        <w:rPr/>
      </w:pPr>
      <w:r>
        <w:rPr/>
        <w:t>¿Por qué pedimos esta tarjeta? Aquí no estamos pidiendo un derecho nuevo, sino hacer más fácil el ejercicio de un derecho. Es verdad que hay administraciones, la Mancomunidad de Pamplona para el transporte público y otras entidades locales o supramunicipales, que ya tienen una tarjeta que acredita la condición de persona dependiente, pero no lo es con carácter general, y esto hace que la única forma que tienen de acreditar su grado de minusvalía muchas familias con personas dependientes, muchas personas dependientes, es llevar una resolución administrativa en el bolsillo. Claro, esto nos parece excesivo y se puede solucionar fácilmente, como ya han hecho otras comunidades. Todos somos españoles y, por lo tanto, es bueno aprender de otras comunidades, como otras comunidades aprenden de nosotros. Por ejemplo, en Aragón lo han hecho y van con una tarjeta, quien quiere hacerlo, como aquí quien va con una tarjeta de familia numerosa se acredita como familia numerosa, pues el dependiente se puede acreditar como dependiente o no, por lo tanto, es un acto voluntario, lo cual, repito, simplifica muchos trámites y facilita muchísimo la acreditación tanto ante organismos públicos como ante organismos privados, porque, como ustedes saben, la tendencia a introducir una serie de descuentos y facilidades en los servicios privados también está creciendo, afortunadamente.</w:t>
      </w:r>
    </w:p>
    <w:p>
      <w:pPr>
        <w:pStyle w:val="Texto"/>
        <w:rPr/>
      </w:pPr>
      <w:r>
        <w:rPr/>
        <w:t>Por otra parte, creo que el proyecto de ley nacional que crea el Servicio Nacional de Atención a la Dependencia también de alguna forma nos va a abocar a la necesidad de ir avanzando en esta línea, en la línea de facilitar, repito, esa acreditación universal y voluntaria y, desde luego, con unas características que permitan la privacidad a la hora de no tener que llevar una acreditación permanente, es una acreditación voluntaria que se puede llevar o no, exactamente igual que ahora, pero con la diferencia de que en lugar de hacerlo con una resolución administrativa de dos o tres páginas, que llevan reducidas y fotocopiadas y plastificadas, pues con un carné que es bastante más sencillo.</w:t>
      </w:r>
    </w:p>
    <w:p>
      <w:pPr>
        <w:pStyle w:val="Texto"/>
        <w:rPr/>
      </w:pPr>
      <w:r>
        <w:rPr/>
        <w:t>Creo que el coste de esta operación no es elevado. Por otra parte, hay fórmulas que sus señorías conocen y que el Gobierno conoce para que no suponga ningún coste adicional y es una forma, repito, de facilitar las cosas, con lo cual espero que la contundencia, sencillez y humildad de la explicación que aquí he dado y a la vez el hecho de que ya es la última moción y el último punto del orden del día no solo de este Pleno, sino de este período de sesiones, haga que sus señorías se muestren más condescendientes que lo que es habitual en la posición política que de momento les ha tocado ocupar, y con su voto favorable permitan que esto salga adelante. Muchas gracias.</w:t>
      </w:r>
    </w:p>
    <w:p>
      <w:pPr>
        <w:pStyle w:val="Texto"/>
        <w:rPr/>
      </w:pPr>
      <w:r>
        <w:rPr>
          <w:i w:val="false"/>
        </w:rPr>
        <w:t>SR. PRESIDENTE:</w:t>
      </w:r>
      <w:r>
        <w:rPr/>
        <w:t xml:space="preserve"> Muchas gracias, señor Lizarbe. En el turno a favor, por Izquierda Unida, señora Figueras.</w:t>
      </w:r>
    </w:p>
    <w:p>
      <w:pPr>
        <w:pStyle w:val="Texto"/>
        <w:rPr/>
      </w:pPr>
      <w:r>
        <w:rPr>
          <w:i w:val="false"/>
        </w:rPr>
        <w:t xml:space="preserve">SRA. FIGUERAS CASTELLANO: </w:t>
      </w:r>
      <w:r>
        <w:rPr/>
        <w:t>Gracias, señor Presidente. Como voy a ser breve, voy a hacer la argumentación desde el escaño. Efectivamente, yo tenía curiosidad por la argumentación de esta moción porque tengo una persona muy cercana, que es mi padre, que tiene una minusvalía reconocida, y no sabía lo que se pedía, pero la verdad es que me deja mucho más impresionada el hecho de que sea una petición tan humilde, como decía el señor Lizarbe, y no facilitemos las cosas. Yo conozco esa resolución porque la manejamos habitualmente y son dos papeles como estos donde se plantea la resolución. Pero decía que tenía interés porque pensaba que iba a suponer algo más que traducir esos dos folios que le dan reconocimiento de minusvalía en un 60 por ciento, pero también me sorprende tremendamente que no se quiera facilitar eso. Lo cierto es que, sin hacer más historia de la cuestión, si lo que se pretende única y exclusivamente es que sea más ágil, más fácil manejarlo ante instituciones o en cuestiones que necesiten los propios afectados, a mí me parece que es una moción que no tiene un gran coste, más bien ya se ha argumentado por el defensor de la moción que se puede hacer con un coste cero o muy bajo, además, probablemente haya sido una propuesta que alguien haya planteado para no tener que llevar encima semejantes papeleos, y no entiendo tampoco por qué en la parte que corresponde a los partidos que apoyan al Gobierno no quieren hacer ese esfuerzo para plastificar y trabajar con esa tarjeta como se trabaja ya con cantidad de tarjetas a todos los niveles, desde el propio carné de identidad hasta las tarjetas de uso bancario. Por lo tanto, como es una cuestión que me parece de pura eficacia a la hora de manejar documentación vamos a votar a favor de esta moción.</w:t>
      </w:r>
    </w:p>
    <w:p>
      <w:pPr>
        <w:pStyle w:val="Texto"/>
        <w:rPr/>
      </w:pPr>
      <w:r>
        <w:rPr>
          <w:i w:val="false"/>
        </w:rPr>
        <w:t>SR. PRESIDENTE:</w:t>
      </w:r>
      <w:r>
        <w:rPr/>
        <w:t xml:space="preserve"> Gracias, señora Figueras. Señora Egaña, por Aralar.</w:t>
      </w:r>
    </w:p>
    <w:p>
      <w:pPr>
        <w:pStyle w:val="Texto"/>
        <w:rPr/>
      </w:pPr>
      <w:r>
        <w:rPr>
          <w:i w:val="false"/>
        </w:rPr>
        <w:t>SRA. EGAÑA DES</w:t>
        <w:softHyphen/>
        <w:t>CAR</w:t>
        <w:softHyphen/>
        <w:t xml:space="preserve">GA (1): </w:t>
      </w:r>
      <w:r>
        <w:rPr/>
        <w:t>Eske</w:t>
        <w:softHyphen/>
        <w:t>rrik asko, pre</w:t>
        <w:softHyphen/>
        <w:t>si</w:t>
        <w:softHyphen/>
        <w:t>den</w:t>
        <w:softHyphen/>
        <w:t>te jauna. Gure tal</w:t>
        <w:softHyphen/>
        <w:t>de</w:t>
        <w:softHyphen/>
        <w:t>ak ere bai</w:t>
        <w:softHyphen/>
        <w:t>ez</w:t>
        <w:softHyphen/>
        <w:t>ko botoa eman behar dio mozio honi, hain zuzen ere, uste bai</w:t>
        <w:softHyphen/>
        <w:t>tu</w:t>
        <w:softHyphen/>
        <w:t>gu afera tek</w:t>
        <w:softHyphen/>
        <w:t>ni</w:t>
        <w:softHyphen/>
        <w:t>ko bat dela, bes</w:t>
        <w:softHyphen/>
        <w:t>te</w:t>
        <w:softHyphen/>
        <w:t>rik ez, eta men</w:t>
        <w:softHyphen/>
        <w:t>de</w:t>
        <w:softHyphen/>
        <w:t>ko</w:t>
        <w:softHyphen/>
        <w:t>ta</w:t>
        <w:softHyphen/>
        <w:t>su</w:t>
        <w:softHyphen/>
        <w:t>na jasa</w:t>
        <w:softHyphen/>
        <w:t>ten duten per</w:t>
        <w:softHyphen/>
        <w:t>tso</w:t>
        <w:softHyphen/>
        <w:t>nen</w:t>
        <w:softHyphen/>
        <w:t>da</w:t>
        <w:softHyphen/>
        <w:t>ko bizi</w:t>
        <w:softHyphen/>
        <w:t>tza erraz</w:t>
        <w:softHyphen/>
        <w:t>tea, ero</w:t>
        <w:softHyphen/>
        <w:t>so</w:t>
        <w:softHyphen/>
        <w:t>ta</w:t>
        <w:softHyphen/>
        <w:t>sun gehia</w:t>
        <w:softHyphen/>
        <w:t>go</w:t>
        <w:softHyphen/>
        <w:t>re</w:t>
        <w:softHyphen/>
        <w:t>kin bizi ahal iza</w:t>
        <w:softHyphen/>
        <w:t>te</w:t>
        <w:softHyphen/>
        <w:t>ko. Gai</w:t>
        <w:softHyphen/>
        <w:t>ne</w:t>
        <w:softHyphen/>
        <w:t>ra, aurre</w:t>
        <w:softHyphen/>
        <w:t>ka</w:t>
        <w:softHyphen/>
        <w:t>ri</w:t>
        <w:softHyphen/>
        <w:t>ak izan badi</w:t>
        <w:softHyphen/>
        <w:t>tu</w:t>
        <w:softHyphen/>
        <w:t>gu, gutxi</w:t>
        <w:softHyphen/>
        <w:t>e</w:t>
        <w:softHyphen/>
        <w:t>nez hemen, Iru</w:t>
        <w:softHyphen/>
        <w:t>ñe</w:t>
        <w:softHyphen/>
        <w:t>rri</w:t>
        <w:softHyphen/>
        <w:t>an eta Iru</w:t>
        <w:softHyphen/>
        <w:t>ñe</w:t>
        <w:softHyphen/>
        <w:t>rri</w:t>
        <w:softHyphen/>
        <w:t>ko Man</w:t>
        <w:softHyphen/>
        <w:t>ko</w:t>
        <w:softHyphen/>
        <w:t>mu</w:t>
        <w:softHyphen/>
        <w:t>ni</w:t>
        <w:softHyphen/>
        <w:t>ta</w:t>
        <w:softHyphen/>
        <w:t>te</w:t>
        <w:softHyphen/>
        <w:t>an. Iru</w:t>
        <w:softHyphen/>
        <w:t>di</w:t>
        <w:softHyphen/>
        <w:t>tzen zaigu bidez</w:t>
        <w:softHyphen/>
        <w:t>koa dela eska</w:t>
        <w:softHyphen/>
        <w:t>e</w:t>
        <w:softHyphen/>
        <w:t>ra eta tek</w:t>
        <w:softHyphen/>
        <w:t>ni</w:t>
        <w:softHyphen/>
        <w:t>ko</w:t>
        <w:softHyphen/>
        <w:t>ki ez dau</w:t>
        <w:softHyphen/>
        <w:t>ka</w:t>
        <w:softHyphen/>
        <w:t>la ino</w:t>
        <w:softHyphen/>
        <w:t>la</w:t>
        <w:softHyphen/>
        <w:t>ko ara</w:t>
        <w:softHyphen/>
        <w:t>zo</w:t>
        <w:softHyphen/>
        <w:t>rik. Ordu</w:t>
        <w:softHyphen/>
        <w:t>an, guk ere ez dugu uler</w:t>
        <w:softHyphen/>
        <w:t>tzen zer</w:t>
        <w:softHyphen/>
        <w:t>ga</w:t>
        <w:softHyphen/>
        <w:t>tik ez dugun bat egi</w:t>
        <w:softHyphen/>
        <w:t>ten talde guz</w:t>
        <w:softHyphen/>
        <w:t>ti</w:t>
        <w:softHyphen/>
        <w:t>ok horre</w:t>
        <w:softHyphen/>
        <w:t>la</w:t>
        <w:softHyphen/>
        <w:t>ko eska</w:t>
        <w:softHyphen/>
        <w:t>e</w:t>
        <w:softHyphen/>
        <w:t>ra logi</w:t>
        <w:softHyphen/>
        <w:t>ko eta bidez</w:t>
        <w:softHyphen/>
        <w:t>ko</w:t>
        <w:softHyphen/>
        <w:t>a</w:t>
        <w:softHyphen/>
        <w:t>re</w:t>
        <w:softHyphen/>
        <w:t>kin.</w:t>
      </w:r>
    </w:p>
    <w:p>
      <w:pPr>
        <w:pStyle w:val="Texto"/>
        <w:rPr/>
      </w:pPr>
      <w:r>
        <w:rPr>
          <w:i w:val="false"/>
        </w:rPr>
        <w:t>SR. PRESIDENTE:</w:t>
      </w:r>
      <w:r>
        <w:rPr/>
        <w:t xml:space="preserve"> Gracias, señora Egaña. Por Eusko Alkartasuna, señora Santesteban.</w:t>
      </w:r>
    </w:p>
    <w:p>
      <w:pPr>
        <w:pStyle w:val="Texto"/>
        <w:rPr/>
      </w:pPr>
      <w:r>
        <w:rPr>
          <w:i w:val="false"/>
        </w:rPr>
        <w:t>SRA. SANTESTEBAN GUELBENZU:</w:t>
      </w:r>
      <w:r>
        <w:rPr/>
        <w:t xml:space="preserve"> Gracias, señor Presidente. Intervendré desde el escaño con su permiso. Parece tan obvio que ya hay algunas asociaciones como la ONCE que ya lo tienen hecho. A los que son afiliados a la ONCE porque tienen una minusvalía reconocida les dan una tarjeta de identificación, no sé por qué no puede ser trasladable a los folios en los que la Administración reconoce unas determinadas minusvalías. Es verdad que, además, pasa una cosa con esos papeles, que como no se utilizan habitualmente al final uno no sabe dónde los guarda y sería mucho mejor que hubiese una tarjeta de identificación, y la que les habla algo sabe de esto, que pudiese no ser sustitutiva pero sí que fuese de uso mucho más habitual y que la persona dependiente o discapacitada pudiese sin dificultad utilizar esa tarjeta como elemento válido de identificación. </w:t>
      </w:r>
    </w:p>
    <w:p>
      <w:pPr>
        <w:pStyle w:val="Texto"/>
        <w:rPr/>
      </w:pPr>
      <w:r>
        <w:rPr/>
        <w:t xml:space="preserve">Si, en todo caso, la Administración dijese que eso supone un costo, creo que incluso debería darse la posibilidad de que todo aquel que quisiese hacérselo a su cargo por lo menos tuviese la posibilidad de hacérselo. En todo caso, me parece que es tan obvio que creo que no hubiese merecido ni la pena; esto se les tendría que haber ocurrido ya. Y, además, si alguien tiene una idea buena que, además, no tiene costo adicional, para terminar este periodo antes de irnos de vacaciones sería todo un detalle que pudiésemos sacarla adelante. </w:t>
      </w:r>
    </w:p>
    <w:p>
      <w:pPr>
        <w:pStyle w:val="Texto"/>
        <w:rPr/>
      </w:pPr>
      <w:r>
        <w:rPr>
          <w:i w:val="false"/>
        </w:rPr>
        <w:t>SR. PRESIDENTE:</w:t>
      </w:r>
      <w:r>
        <w:rPr/>
        <w:t xml:space="preserve"> Gracias, señora Santesteban. Por el grupo Mixto, señor Etxegarai.</w:t>
      </w:r>
    </w:p>
    <w:p>
      <w:pPr>
        <w:pStyle w:val="Texto"/>
        <w:rPr/>
      </w:pPr>
      <w:r>
        <w:rPr>
          <w:i w:val="false"/>
        </w:rPr>
        <w:t>SR. ETXEGARAI ANDUEZA:</w:t>
      </w:r>
      <w:r>
        <w:rPr/>
        <w:t xml:space="preserve"> Gracias, señor Presidente. Si me lo permite, intervendré desde el escaño porque voy a ser breve ya que solo voy a manifestar mi apoyo a esta moción y voy a decir que muchas personas dependientes en su vida diaria se encuentran con que en numerosas ocasiones deben acreditar su grado de minusvalía o la declaración como personas dependientes, por este motivo creo que la existencia de una identificación oficial facilitaría y simplificaría en bastantes ocasiones la acreditación de esa situación. Bien entendido que dicha tarjeta individual debe realizarse con carácter voluntario dado que en estos momentos en Navarra existen unas 31.000 personas con algún grado de discapacidad reconocido y muchos de ellas no precisan dicha identificación. Eskerrik asko.</w:t>
      </w:r>
    </w:p>
    <w:p>
      <w:pPr>
        <w:pStyle w:val="Texto"/>
        <w:rPr/>
      </w:pPr>
      <w:r>
        <w:rPr>
          <w:i w:val="false"/>
        </w:rPr>
        <w:t>SR. PRESIDENTE:</w:t>
      </w:r>
      <w:r>
        <w:rPr/>
        <w:t xml:space="preserve"> Muchas gracias, señor Etxegarai. Estamos en el turno en contra. Por UPN, señor Ayesa.</w:t>
      </w:r>
    </w:p>
    <w:p>
      <w:pPr>
        <w:pStyle w:val="Texto"/>
        <w:rPr/>
      </w:pPr>
      <w:r>
        <w:rPr>
          <w:i w:val="false"/>
        </w:rPr>
        <w:t>SR. AYESA DIANDA:</w:t>
      </w:r>
      <w:r>
        <w:rPr/>
        <w:t xml:space="preserve"> Gracias, señor Presidente. Buenos días, señorías. Quiero agradecer al señor Lizarbe ese tono afable y humilde, como él mismo ha dicho, en contraposición a la portavoz que ha intervenido en el turno anterior, que en su réplica realmente ha usado un tono agresivo y yo diría que hasta virulento contra eso que llama ella la derecha, con un tono absolutamente despectivo, pero, bueno, ya estamos acostumbrados a sus intervenciones y yo, desde luego, no seguiré ese tono. </w:t>
      </w:r>
    </w:p>
    <w:p>
      <w:pPr>
        <w:pStyle w:val="Texto"/>
        <w:rPr/>
      </w:pPr>
      <w:r>
        <w:rPr/>
        <w:t>Mire usted, aquí hay algunos problemas que no se resuelven en este momento. Los antes llamados minusválidos, después, a petición de la asociación nacional AFEAPS, se pasó a llamarles discapacitados, y ahora, parece ser que con la nueva ley, cuando la nueva ley se apruebe, que aún está sin aprobar, pasarán a llamarse dependientes. El Gobierno, en cuanto a lo que es lo que se sigue aún llamando el centro de minusvalías, lo tiene perfectamente regulado, y tiene también naturalmente un acto administrativo, que se cifra en una hoja, que es la que los minusválidos tienen que presentar, y en donde se especifica el grado de minusvalía y la duración y validez de ese papel, porque hay minusvalías que crecen en cuanto a la calificación, y en algunos casos, afortunados ellos, disminuye la calificación, y, por tanto, cada dos años han de pasar un nuevo reconocimiento para una nueva recalificación de la minusvalía. Y está perfectamente regulado por la Administración y todas estas personas son llamadas con el suficiente tiempo marcándoles fecha y hora en las que han de pasar ese nuevo reconocimiento. Por lo tanto, desde el punto de vista administrativo, de las relaciones con la Administración, está perfectamente regulado, y naturalmente ese papel no hay que llevarlo continuamente en el bolsillo, señor Lizarbe, porque no es necesario.</w:t>
      </w:r>
    </w:p>
    <w:p>
      <w:pPr>
        <w:pStyle w:val="Texto"/>
        <w:rPr/>
      </w:pPr>
      <w:r>
        <w:rPr/>
        <w:t>La señora Santesteban ha planteado el caso de la ONCE, que tienen un carné, claro, porque la ONCE es una organización potente, que tiene muchos servicios, que tiene compromisos con entidades privadas para hacer descuentos a sus propios afiliados, pero, claro, eso no es extensivo a todos los dependientes, sino que es a unos determinados. La Mancomunidad tiene un carné concreto para los autobuses para que no tengan que pagar. Quiero decir que ese carné tiene en este momento poca validez. Otra cosa es que el día que se apruebe la ley de dependencia, el día que el consejo interterritorial que se ha de crear y será el que ha de fijar lo que es el baremo, las prestaciones a que tienen derecho, ese día, en función del acuerdo al que lleguen las diecisiete comunidades autónomas, se dé efectivamente la posibilidad de que de la misma manera que todos tenemos una tarjeta de la Seguridad Social se establezca una tarjeta a nivel nacional para los dependientes para el acceso a todos los servicios, pero no con carácter regional sino con carácter nacional. Creo que estamos en un periodo de transición, incluso de la denominación de discapacitados a dependientes, que estamos en una situación en la cual hay que fijar aún qué baremo se va a aplicar, qué servicios básicos van a tener, y como esos servicios van a tener carácter nacional y obligatorio para todas las comunidades autónomas, vamos a votar en contra porque vamos a esperar y establecer con carácter general para todos los españoles, señoría, o sea, los 44 millones de españoles, ese baremo, esos servicios que van a tener y esa posible tarjeta, que también tendrán. Muchas gracias.</w:t>
      </w:r>
    </w:p>
    <w:p>
      <w:pPr>
        <w:pStyle w:val="Texto"/>
        <w:rPr/>
      </w:pPr>
      <w:r>
        <w:rPr>
          <w:i w:val="false"/>
        </w:rPr>
        <w:t>SR. PRESIDENTE:</w:t>
      </w:r>
      <w:r>
        <w:rPr/>
        <w:t xml:space="preserve"> Gracias, señor Ayesa. Por Convergencia, señora Oreja.</w:t>
      </w:r>
    </w:p>
    <w:p>
      <w:pPr>
        <w:pStyle w:val="Texto"/>
        <w:rPr/>
      </w:pPr>
      <w:r>
        <w:rPr>
          <w:i w:val="false"/>
        </w:rPr>
        <w:t>SRA. OREJA ARRAYAGO:</w:t>
      </w:r>
      <w:r>
        <w:rPr/>
        <w:t xml:space="preserve"> Gracias, señor Presidente. Si me lo permite, intervendré desde el escaño porque voy a ser breve. Como bien nos ha manifestado el señor Lizarbe, la finalidad de poner en marcha la tarjeta individual de las personas dependientes es la de acreditar el grado de minusvalía ante las diferentes administraciones públicas, servicios públicos y entidades privadas. Actualmente, como bien ha dicho el señor Ayesa, el grado de minusvalía se encuentra regulado en el Real Decreto 1971/1999, pero resulta que se encuentra en trámite parlamentario en el Congreso de los Diputados el proyecto de ley de promoción de la autonomía personal y atención a las personas en situación de dependencia, donde se prevé la implantación de un baremo que determinará el grado y los niveles de dependencia y será de aplicación en todo el territorio nacional. Por eso, de momento, vamos a votar en contra porque consideramos que es conveniente esperar a tener el baremo aprobado por el Gobierno central mediante real decreto, ya que este baremo será de aplicación en todo el territorio nacional. Muchas gracias.</w:t>
      </w:r>
    </w:p>
    <w:p>
      <w:pPr>
        <w:pStyle w:val="Texto"/>
        <w:rPr/>
      </w:pPr>
      <w:r>
        <w:rPr>
          <w:i w:val="false"/>
        </w:rPr>
        <w:t>SR. PRESIDENTE:</w:t>
      </w:r>
      <w:r>
        <w:rPr/>
        <w:t xml:space="preserve"> Muchas gracias, señora Oreja. Estamos ya en el turno de réplica, señor Lizarbe.</w:t>
      </w:r>
    </w:p>
    <w:p>
      <w:pPr>
        <w:pStyle w:val="Texto"/>
        <w:rPr/>
      </w:pPr>
      <w:r>
        <w:rPr>
          <w:i w:val="false"/>
        </w:rPr>
        <w:t>SR. LIZARBE BAZTÁN:</w:t>
      </w:r>
      <w:r>
        <w:rPr/>
        <w:t xml:space="preserve"> Muchas gracias, señor Presidente. Es evidente, señor Ayesa, y a usted también le agradezco el tono pero no la intención de voto, porque me recuerda, salvando todas las distancias, y creo que nunca hay una comparación correcta, aquella frase que decía una persona a la que usted conoció en sus tiempos anteriores, cuando era más joven: me quieren pero no me votan. Porque, claro, si sale alguien que, con razón, está más enfadado, el voto es no; si sale alguien que está menos enfadado, o que hace que está menos enfadado, para ver si...: no. Son ustedes como míster no, ante la duda: no. Son como Lucio Jiménez, Parlamentario de derechas –no sé de qué grupo porque han pasado ustedes por tantos antes de estar todos unidos–, que llegaba, aquel Parlamentario de Tudela y entraba al grito de: “¿De que se trata, que me opongo? Pues ustedes hacen lo mismo. ¿Se dan cuenta de la cantidad de fotos que se podía haber hecho la nueva Consejera –si sigue o quien ocupe la Consejería de UPN en Bienestar Social– entregando estos carnés, presentándolos, diciendo... ¿Se dan cuenta de que venimos aquí para facilitarles su labor comercial y ni por esas? Esto es algo espectacular. Dicen que no a todo, son como míster o misis no. Ante la duda, no.</w:t>
      </w:r>
    </w:p>
    <w:p>
      <w:pPr>
        <w:pStyle w:val="Texto"/>
        <w:rPr/>
      </w:pPr>
      <w:r>
        <w:rPr/>
        <w:t>La señora Oreja, a quien el otro día ya le dije que éramos amigos, en Javier, claro, dónde iba a ser, porque últimamente estamos siempre allí, al pasar por la acera, le dije: ya siento, Milagros, molestarte por tercera vez, y le dije: es igual, porque somos amigos, y eso es importante, que seamos amigos, pero tampoco sirve para nada, porque es no. Amigos, pero no. Hombre, señorías, es la última sesión de este periodo de sesiones, y es también que no.</w:t>
      </w:r>
    </w:p>
    <w:p>
      <w:pPr>
        <w:pStyle w:val="Texto"/>
        <w:rPr/>
      </w:pPr>
      <w:r>
        <w:rPr/>
        <w:t xml:space="preserve">Señor Ayesa, ni en los argumentos de la señora Oreja ni en los suyos he encontrado ninguna razón para entender por qué tiene que ser que no, salvo que estén tan dolidos por otras cuestiones, y que lo que importe no es lo que se hace sino quién lo hace, no es lo que se propone sino quién lo propone. Y no me voy a referir al tema con el que he empezado la mañana, pero también tiene algo que ver. ¿Quién propone la tarjeta? El grupo socialista. Que no. No me extrañaría un pelo que después del verano saliera la Consejera, el Vicepresidente, o incluso el Presidente, o los tres juntos, además del señor Alli, claro está, presentando la tarjeta de acreditación del grado de minusvalía. No me extrañaría nada... Sí, buena idea. Si lo hacen, aunque sea así, háganlo, ya que hoy van a votar que no, porque, desde luego, no tienen ideas, las copian y luego lo hacen, el problema es que lo acabarán haciendo mal. </w:t>
      </w:r>
    </w:p>
    <w:p>
      <w:pPr>
        <w:pStyle w:val="Texto"/>
        <w:rPr/>
      </w:pPr>
      <w:r>
        <w:rPr/>
        <w:t xml:space="preserve">Miren, no hay ningún problema en lo que ha dicho el señor Ayesa, ahora los carnés de todo tipo ya no se hacen como antes, que casi había que esculpirlos, se le da a una maquinita y salen directamente. Por lo tanto, si resulta que a los dos años alguien cambia el grado de minusvalía, por ejemplo, el padre de la señora Figueras, pues le darán otro, no hay ningún problema. Se extienden carnés casi a diario, no hay ningún problema en cambiarlos. De lo que se trata... No entiendo de qué están hablando ahora, o sea que hagan el favor de callarse, no sean tan así, déjenme acabar, que es la última vez que hablo en este periodo de sesiones. Como decía, la técnica ha solucionado eso perfectamente, y es verdad que generalmente no hay que ir a la Administración con la resolución, porque ya están los datos, por ejemplo, los datos del Departamento de Economía y Hacienda a la hora de aplicar la correspondiente deducción, aunque en muchas ocasiones, en muchos otros servicios administrativos, sí, y, desde luego, en todos los servicios administrativos fuera de la Comunidad Foral, en cuanto se pasa la muga, y, desde luego, ante todas las entidades privadas de Navarra y de fuera de Navarra. </w:t>
      </w:r>
    </w:p>
    <w:p>
      <w:pPr>
        <w:pStyle w:val="Texto"/>
        <w:rPr/>
      </w:pPr>
      <w:r>
        <w:rPr/>
        <w:t xml:space="preserve">Y, como me decía una compañera, vamos a ver, ¿no hay un carné de familia numerosa que extiende este Gobierno, y que cabe en la billetera, cuyas calificaciones de familia numerosa no coinciden totalmente con el carné estatal de familias numerosas y no pasa absolutamente nada? Pues hagan lo mismo con la tarjeta de acreditación del grado de minusvalía. Pues no. Pues ustedes verán pero es una dejación de las competencias del Amejoramiento del Fuero. Porque, señor Ayesa, soy yo el que ha empezado diciendo en esta tribuna que todos somos españoles, pero eso no significa que este Parlamento no pueda aprobar que los ciudadanos navarros –que luego unos diremos que somos españoles y otros dirán lo que les parezca– tengamos esa tarjeta. No veo cuál es el problema, porque en la Ley del Amejoramiento del Fuero está la competencia en materia de asistencia social, es decir, de bienestar social, así que nada lo impide, y no sé muy bien por qué razón un tema como ese, que va a depender, sobre todo con el proyecto de ley que ya se está tramitando de la Comunidad Foral de Navarra, no pueda acreditar la propia Comunidad Foral de Navarra, como también acredita la condición de familia numerosa en sus diferentes tipologías. </w:t>
      </w:r>
    </w:p>
    <w:p>
      <w:pPr>
        <w:pStyle w:val="Texto"/>
        <w:rPr/>
      </w:pPr>
      <w:r>
        <w:rPr/>
        <w:t>Por lo tanto, no hay razones objetivas, hay exclusivamente razones partidistas en lo principal y en lo secundario, en lo estructural y en lo coyuntural. Ustedes han decidido no darle ni agua a la oposición, ni en el tema del agua ni en el tema de los medicamentos ni en el tema de la tarjeta. En nada. Pues no se preocupen ustedes, que ya escampará y tendremos agua, Dios mediante, y si los ciudadanos lo quieren, cuando pase el próximo verano y llegue el domingo de Rocío, 27 de mayo, y ustedes pasen a la oposición y los demás al Gobierno. Muchas gracias y felices vacaciones.</w:t>
      </w:r>
    </w:p>
    <w:p>
      <w:pPr>
        <w:pStyle w:val="Texto"/>
        <w:rPr/>
      </w:pPr>
      <w:r>
        <w:rPr>
          <w:i w:val="false"/>
        </w:rPr>
        <w:t>SR. PRESIDENTE:</w:t>
      </w:r>
      <w:r>
        <w:rPr/>
        <w:t xml:space="preserve"> Muchas gracias, señor Lizarbe. Vamos a proceder a votar la propuesta de resolución de la moción que ha defendido.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Por tanto, ha sido rechazada la moción por la que se insta al Gobierno de Navarra a poner en marcha la tarjeta individual de las personas dependientes. Señoras y señores Parlamentarios, muchas gracias por su trabajo, feliz veraneo, se levanta la sesión.</w:t>
      </w:r>
    </w:p>
    <w:p>
      <w:pPr>
        <w:pStyle w:val="Texto"/>
        <w:rPr/>
      </w:pPr>
      <w:r>
        <w:rPr/>
      </w:r>
    </w:p>
    <w:p>
      <w:pPr>
        <w:pStyle w:val="Texto"/>
        <w:rPr/>
      </w:pPr>
      <w:r>
        <w:rPr/>
        <w:t>Traducción: (1)</w:t>
      </w:r>
    </w:p>
    <w:p>
      <w:pPr>
        <w:pStyle w:val="Texto"/>
        <w:keepLines/>
        <w:widowControl/>
        <w:bidi w:val="0"/>
        <w:spacing w:lineRule="exact" w:line="220" w:before="0" w:after="85"/>
        <w:ind w:firstLine="283"/>
        <w:jc w:val="both"/>
        <w:rPr/>
      </w:pPr>
      <w:r>
        <w:rPr>
          <w:i w:val="false"/>
          <w:iCs/>
        </w:rPr>
        <w:t>SRA. EGAÑA DESCARGA:</w:t>
      </w:r>
      <w:r>
        <w:rPr/>
        <w:t xml:space="preserve"> Muchas gracias, señor Presidente. Nuestro grupo va a votar también a favor de esta moción, ya que consideramos que se trata de una cuestión técnica, nada más, y de facilitar la vida a las personas que padecen alguna situación de dependencia para que puedan vivir con más comodidad. Además, contamos con antecedentes, al menos aquí, en la Comarca de Pamplona y en la Mancomunidad de la Comarca de Pamplona. Nos parece que la petición es justa y que no presenta problemas desde el punto de vista técnico. Así que nosotros tampoco entendemos por qué no nos ponemos de acuerdo todos los grupos ante peticiones tan lógicas y jus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9:00Z</dcterms:created>
  <dc:creator/>
  <dc:description/>
  <dc:language>en-US</dc:language>
  <cp:lastModifiedBy>Susana</cp:lastModifiedBy>
  <dcterms:modified xsi:type="dcterms:W3CDTF">2006-08-01T11:20:00Z</dcterms:modified>
  <cp:revision>3</cp:revision>
  <dc:subject/>
  <dc:title/>
</cp:coreProperties>
</file>