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os motivos del cambio de ubicación de la celebración del concierto del coro japonés de Kawaguchi dentro de los actos conmemorativos del V Centenario del nacimiento de Francisco de Jaso y Azpilicueta, publicada en el Boletín Oficial del Parlamento de Navarra núm. 47 de 15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spacing w:val="0"/>
          <w:lang w:val="es-ES_tradnl"/>
        </w:rPr>
        <w:t>Dentro de los actos programados para conmemorar el V Centenario de Francisco de Javier, el concierto del día 28 de abril, ofrecido por el coro de Kawaguchi de Japón y la Orquesta del Conservatorio Pablo Sarasate, tuvo lugar en la iglesia de los padres franciscanos de Olite, y no en el aula Francisco de Jasso de Javier, por dos motivos: el primero de ellos porque el coro de Yamaguchi eligió el mismo programa para su concierto del día 21 de mayo en el Aula Francisco de Jasso, y en segundo lugar, porque tanto la organización del V Centenario de San Francisco de Javier, como el Ayuntamiento de Olite tuvieron interés común en que este concierto se celebrara en la ciudad de Olite.</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