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0 de noviembre de 2006, acordó admitir a trámite la moción presentada por el Grupo Parlamentario Socialistas del Parlamento de Navarra, por la que se insta al Gobierno de Navarra a realizar las actuaciones necesarias para la instalación en la AP-15 de sistemas de telepeaje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0 de noviembre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el Pleno la siguiente moción, por la que se insta al Gobierno de Navarra para que realice las actuaciones necesarias para la implantación en la AP-15 de sistemas de telepeaje que posibiliten la no detención del vehículo, mientras se mantenga el actual peaje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Mientras se mantenga esta autopista con peaje a abonar por los usuarios, parece razonable instalar los nuevos sistemas de telepeaje que evitan la detención de los vehículos a su paso por los actuales punto de pago, tal y como ya sucede en la mayoría de las autopistas de peaje de nuestro país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socialista presenta la siguiente moció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El Parlamento de Navarra insta al Gobierno de Navarra a realizar las actuaciones necesarias para la implantación en la AP-15 de sistemas de telepeaje que posibiliten la no detención del vehículo, mientras se mantenga el actual peaje.</w:t>
      </w:r>
    </w:p>
    <w:p>
      <w:pPr>
        <w:pStyle w:val="Normal"/>
        <w:rPr/>
      </w:pPr>
      <w:r>
        <w:rPr>
          <w:rStyle w:val="Normal1"/>
          <w:lang w:val="es-ES_tradnl"/>
        </w:rPr>
        <w:t>Pamplona, 6 de nov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Fernando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