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noviembre de 2006, acordó admitir a trámite la pregunta formulada por el Parlamentario Foral Ilmo. Sr. D. Maiorga Ramirez Erro sobre las razones por las que se ha primado en la configuración del Proyecto de Prespuestos Generales de Navarra 2007 la publicidad institucional en transportes aére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el Reglamento de la Cámara, present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se ha primado en la configuración del proyecto de Presupuestos Generales de Navarra 2007 la publicidad institucional en transportes aéreos?</w:t>
      </w:r>
    </w:p>
    <w:p>
      <w:pPr>
        <w:pStyle w:val="Normal"/>
        <w:rPr/>
      </w:pPr>
      <w:r>
        <w:rPr>
          <w:rStyle w:val="Normal1"/>
          <w:lang w:val="es-ES_tradnl"/>
        </w:rPr>
        <w:t>En Iruña, a 13 de noviem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