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nte la  nueva sentencia del Tribunal Supremo, a que, a la mayor brevedad posible, proceda a rotular en bilingüe todos los elementos de señalización e identificación, publicaciones, anuncios, avisos, señalización viaria y documentos, notificaciones y comunicaciones administrativas inscritos en la denominada zona mixta, presentada por el G.P. Eusko Alkartasuna. </w:t>
      </w:r>
    </w:p>
    <w:p>
      <w:pPr>
        <w:pStyle w:val="Texto"/>
        <w:rPr/>
      </w:pPr>
      <w:r>
        <w:rPr>
          <w:i w:val="false"/>
          <w:iCs/>
        </w:rPr>
        <w:t>SR. PRESIDENTE:</w:t>
      </w:r>
      <w:r>
        <w:rPr/>
        <w:t xml:space="preserve"> Continuamos con el decimoquinto punto del orden del día: Debate y votación de la moción por la que se insta al Gobierno de Navarra, ante la  nueva sentencia del Tribunal Supremo, a que, a la mayor brevedad posible, proceda a rotular en bilingüe todos los elementos de señalización e identificación, publicaciones, anuncios, avisos, señalización viaria y documentos, notificaciones y comunicaciones administrativas inscritos en la denominada zona mixta. También la ha presentado Eusko Alkartasuna. ¿Va a intervenir, señor Ramirez Erro?</w:t>
      </w:r>
    </w:p>
    <w:p>
      <w:pPr>
        <w:pStyle w:val="Texto"/>
        <w:rPr/>
      </w:pPr>
      <w:r>
        <w:rPr>
          <w:i w:val="false"/>
        </w:rPr>
        <w:t xml:space="preserve">SR. RAMIREZ ERRO: </w:t>
      </w:r>
      <w:r>
        <w:rPr/>
        <w:t xml:space="preserve">Gracias, señor Presidente. Intervendré muy brevemente para no obstaculizar esta tendencia, para que no se vea alterada por ningún elemento discursivo que yo pueda realizar. Simplemente, quiero constatar que una vez que ha quedado fuera de todo efecto, porque lo ha anulado el Tribunal Supremo, ese plan de actuación y ese decreto que teórica y legalmente, al parecer, impedía la rotulación bilingüe en la zona mixta, que haya una voluntad manifiesta en este Parlamento de que, efectivamente, la rotulación de la denominada zona mixta sea en bilingüe, y del mismo modo y para posibilitar también, cómo no, que determinados grupos políticos o grupos parlamentarios vayan avanzando en el respeto a los derechos lingüísticos de la ciudadanía paso a paso, tampoco vamos a pedir el todo de hoy a mañana, pero al final llegaremos a esa meta antes referida, posibilitar un posicionamiento claro a favor de todos los derechos lingüísticos de toda la ciudadanía, independientemente del lugar en el que habiten en la misma materia que señalábamos para la zona mixta. </w:t>
      </w:r>
      <w:r>
        <w:rPr>
          <w:lang w:val="en-GB"/>
        </w:rPr>
        <w:t>Besterik ez. Eskerrik asko.</w:t>
      </w:r>
    </w:p>
    <w:p>
      <w:pPr>
        <w:pStyle w:val="Texto"/>
        <w:rPr/>
      </w:pPr>
      <w:r>
        <w:rPr>
          <w:i w:val="false"/>
        </w:rPr>
        <w:t>SR. PRESIDENTE:</w:t>
      </w:r>
      <w:r>
        <w:rPr/>
        <w:t xml:space="preserve"> Muchas gracias.</w:t>
      </w:r>
    </w:p>
    <w:p>
      <w:pPr>
        <w:pStyle w:val="Texto"/>
        <w:rPr/>
      </w:pPr>
      <w:r>
        <w:rPr>
          <w:i w:val="false"/>
        </w:rPr>
        <w:t xml:space="preserve">SR. CONSEJERO DE PRESIDENCIA, JUSTICIA E INTERIOR (Sr. Caballero Martínez): </w:t>
      </w:r>
      <w:r>
        <w:rPr/>
        <w:t>Señor Presidente, por favor.</w:t>
      </w:r>
    </w:p>
    <w:p>
      <w:pPr>
        <w:pStyle w:val="Texto"/>
        <w:rPr/>
      </w:pPr>
      <w:r>
        <w:rPr>
          <w:i w:val="false"/>
        </w:rPr>
        <w:t>SR. PRESIDENTE:</w:t>
      </w:r>
      <w:r>
        <w:rPr/>
        <w:t xml:space="preserve"> Sí, dígame.</w:t>
      </w:r>
    </w:p>
    <w:p>
      <w:pPr>
        <w:pStyle w:val="Texto"/>
        <w:rPr/>
      </w:pPr>
      <w:r>
        <w:rPr/>
        <w:t xml:space="preserve"> </w:t>
      </w:r>
      <w:r>
        <w:rPr>
          <w:i w:val="false"/>
        </w:rPr>
        <w:t xml:space="preserve">SR. CONSEJERO DE PRESIDENCIA, JUSTICIA E INTERIOR (Sr. Caballero Martínez): </w:t>
      </w:r>
      <w:r>
        <w:rPr/>
        <w:t xml:space="preserve">Intervendré únicamente para hacer una aclaración al señor Ramirez, porque el señor Ramirez se empeña en reiterar el discurso de que al final lo negro sea blanco, y es que, efectivamente, el Tribunal Supremo ha declarado la nulidad del decreto del año 2000, pero el señor Ramirez debería saber que ese decreto del año 2000 no está vigente desde el día 12 de febrero del año 2003, porque el Gobierno aprobó un decreto, el Decreto 29/2003, de 10 de febrero, que sustituía al decreto de 2000, efectivamente, y posteriormente anulado por el Tribunal Supremo exclusivamente por razones formales, mientras que el decreto de 2003 está vigente mientras no se diga lo contrario. Entonces, no hay ninguna instancia judicial que haya modificado la posición jurídica determinada por el Gobierno de Navarra en relación con la normativa sobre el euskera en relación con el decreto foral. Únicamente, es cierto, se anuló el decreto del año 2000, cuyos  defectos formales fueron posteriormente subsanados por el Gobierno y, efectivamente, el Tribunal Supremo dejó sin contenido el plan de actuación por ser desarrollo del decreto del año 2000, y por eso el Gobierno de Navarra ha  puesto en marcha paralelamente la redacción de nuevos planes de actuación tanto respecto a la zona no vascófona afectada por esa sentencia como respecto a la zona mixta no afectada por esa sentencia. </w:t>
      </w:r>
    </w:p>
    <w:p>
      <w:pPr>
        <w:pStyle w:val="Texto"/>
        <w:rPr/>
      </w:pPr>
      <w:r>
        <w:rPr>
          <w:i w:val="false"/>
        </w:rPr>
        <w:t>SR. PRESIDENTE:</w:t>
      </w:r>
      <w:r>
        <w:rPr/>
        <w:t xml:space="preserve"> Gracias. Vamos a abrir turno a favor y turno en contra. Para el turno...</w:t>
      </w:r>
    </w:p>
    <w:p>
      <w:pPr>
        <w:pStyle w:val="Texto"/>
        <w:rPr/>
      </w:pPr>
      <w:r>
        <w:rPr>
          <w:i w:val="false"/>
        </w:rPr>
        <w:t xml:space="preserve">SR. RAMIREZ ERRO: </w:t>
      </w:r>
      <w:r>
        <w:rPr/>
        <w:t>Señor Presidente, si me permite, es simplemente una aclaración, una contestación al Consejero.</w:t>
      </w:r>
    </w:p>
    <w:p>
      <w:pPr>
        <w:pStyle w:val="Texto"/>
        <w:rPr/>
      </w:pPr>
      <w:r>
        <w:rPr>
          <w:i w:val="false"/>
        </w:rPr>
        <w:t>SR. PRESIDENTE:</w:t>
      </w:r>
      <w:r>
        <w:rPr/>
        <w:t xml:space="preserve"> No, ya la hará usted. Tiene usted un turno luego y lo puede hacer.</w:t>
      </w:r>
    </w:p>
    <w:p>
      <w:pPr>
        <w:pStyle w:val="Texto"/>
        <w:rPr/>
      </w:pPr>
      <w:r>
        <w:rPr>
          <w:i w:val="false"/>
        </w:rPr>
        <w:t xml:space="preserve">SR. RAMIREZ ERRO: </w:t>
      </w:r>
      <w:r>
        <w:rPr/>
        <w:t>Perfecto, señor Presidente. Muchas gracias.</w:t>
      </w:r>
    </w:p>
    <w:p>
      <w:pPr>
        <w:pStyle w:val="Texto"/>
        <w:rPr/>
      </w:pPr>
      <w:r>
        <w:rPr>
          <w:i w:val="false"/>
        </w:rPr>
        <w:t>SR. PRESIDENTE:</w:t>
      </w:r>
      <w:r>
        <w:rPr/>
        <w:t xml:space="preserve"> Vamos a abrir el turno a favor de la propuesta de resolución. Por Izquierda  Unida, señor Izu.</w:t>
      </w:r>
    </w:p>
    <w:p>
      <w:pPr>
        <w:pStyle w:val="Texto"/>
        <w:rPr/>
      </w:pPr>
      <w:r>
        <w:rPr>
          <w:i w:val="false"/>
        </w:rPr>
        <w:t>SR. IZU BELLOSO:</w:t>
      </w:r>
      <w:r>
        <w:rPr/>
        <w:t xml:space="preserve"> Gracias, señor Presidente. Con su permiso, intervendré desde el escaño. Las mismas razones que nos llevaban a votar a favor de la moción anterior harán que votemos a favor de esta. Entendemos, en primer lugar, que con la normativa vigente cabe perfectamente que en la zona mixta se utilicen las dos lenguas, se utilicen rotulaciones bilingües en las actividades de la Administración, porque si bien es cierto que el decreto foral al que se refería hace un momento el señor Consejero de Presidencia establece en su artículo 16 que en la zona mixta se debe utilizar el castellano, también hay alguna resolución del Tribunal Superior de Justicia de Navarra que explica que eso no es una prohibición de utilizar el vascuence, y si la Ley Foral del vascuence estableció tres zonas: vascófona, no vascófona y mixta, uno entiende que la zona mixta es mixta porque a la vez es vascófona y no vascófona, aunque suene a contradicción, es decir, que hay vascoparlantes y no vascoparlantes, y parece que se deben utilizar dos lenguas. Entendemos que es lo más congruente con las propias disposiciones de la Ley Foral del vascuence que, por otro lado, también habla de algo así como que hay que fomentar el uso del vascuence en toda Navarra. Entendemos que lo más congruente es que también en la zona mixta con carácter general se utilicen las dos lenguas de Navarra y no solamente una de las dos, como pretenden determinadas disposiciones del Gobierno de Navarra como el plan de actuación que afortunadamente fue anulado por el Tribunal Supremo. Gracias.</w:t>
      </w:r>
    </w:p>
    <w:p>
      <w:pPr>
        <w:pStyle w:val="Texto"/>
        <w:rPr/>
      </w:pPr>
      <w:r>
        <w:rPr>
          <w:i w:val="false"/>
        </w:rPr>
        <w:t>SR. PRESIDENTE:</w:t>
      </w:r>
      <w:r>
        <w:rPr/>
        <w:t xml:space="preserve"> Muchas gracias, señor Izu. Por Aralar, señor Telletxea.</w:t>
      </w:r>
    </w:p>
    <w:p>
      <w:pPr>
        <w:pStyle w:val="Texto"/>
        <w:rPr/>
      </w:pPr>
      <w:r>
        <w:rPr>
          <w:i w:val="false"/>
        </w:rPr>
        <w:t xml:space="preserve">SR. TELLETXEA EZKURRA: </w:t>
      </w:r>
      <w:r>
        <w:rPr/>
        <w:t>Muchas gracias, señor Presidente. Intervengo para manifestar también el voto favorable del Grupo Parlamentario de Aralar a esta moción de Eusko Alkartasuna. No sé, señor Caballero, me da la impresión, se lo digo con todo el cariño, de que últimamente usted está excesivamente arrogante, excesivamente prepotente cuando habla, cuando responde a los Parlamentarios que queremos hacer nuestro trabajo. Permítame que se lo diga con esta contundencia a la vez que con este cariño.</w:t>
      </w:r>
    </w:p>
    <w:p>
      <w:pPr>
        <w:pStyle w:val="Texto"/>
        <w:rPr/>
      </w:pPr>
      <w:r>
        <w:rPr/>
        <w:t>Vamos a ver, si el decreto de 2000 fue anulado, ¿dónde está el plan de actuación nuevo?, ¿qué, este que va a venir ahora, en septiembre de 2006? Y mientras tanto, de 2000 a 2006, ¿qué ha estado vigente? Un plan de actuación absolutamente ilegal, porque si estaba anulado el decreto matriz ese plan de actuación a la vez estaba anulado. Yo no soy jurista, señor Caballero. Permítame con su arrogancia, con perdón, ¿dónde está ese plan de actuación que debía adecuarse a ese decreto anulado de 2000? Debía haberse hecho un plan de actuación inmediatamente, no esperando a septiembre de 2006, y aun así, señor Caballero, los hijos tienen que ser legítimos y aun no estando de acuerdo con el padre, que es la Ley del vascuence, esos hijos, esos decretos son bastardos, son bastardos aun no siendo amigo del padre, que es esa ley del vascuence. Insisto, señor Caballero, perdóneme, y además le pido disculpas si efectivamente he utilizado y retiro, señor Presidente, alguna expresión no adecuada, pero, de verdad, es que hace falta para poder responder de esta manera a un Parlamentario cuando, efectivamente, estos planes de actuación no han sido legales desde 2000 hasta 2006, y es que además hace falta que venga el Tribunal Supremo a ratificar lo que ya dijo el Tribunal Superior de Justicia de Navarra, porque ustedes, por si acaso, dijeron: bien, no estamos de acuerdo, pero lo mandamos al Supremo. Y el Supremo ha dicho: claro que tiene razón el Tribunal Superior de Justicia de Navarra. Pero, insisto, por encima de esto, y vuelvo a pedirle disculpas, señor Consejero, si en mi intervención no he sido lo elegantemente Parlamentario como se tiene que ser, espero que en el futuro pasemos página y podamos hablar de otros temas, que el tema lingüístico quede zanjado, y espero que con la próxima mayoría que haya en este Parlamento, lo deseo con todo el corazón, espero que aparte del corazón la razón y los votos así lo digan, esto sea una página que pasemos y podamos de verdad los vascoparlantes sentirnos orgullosos de nuestro Gobierno de Navarra, de nuestro Presidente de Navarra y orgullosos de ser navarros.</w:t>
      </w:r>
    </w:p>
    <w:p>
      <w:pPr>
        <w:pStyle w:val="Texto"/>
        <w:rPr/>
      </w:pPr>
      <w:r>
        <w:rPr>
          <w:i w:val="false"/>
        </w:rPr>
        <w:t>SR. PRESIDENTE:</w:t>
      </w:r>
      <w:r>
        <w:rPr/>
        <w:t xml:space="preserve"> Muchas gracias, señor Telletxea.</w:t>
      </w:r>
    </w:p>
    <w:p>
      <w:pPr>
        <w:pStyle w:val="Texto"/>
        <w:rPr/>
      </w:pPr>
      <w:r>
        <w:rPr>
          <w:i w:val="false"/>
        </w:rPr>
        <w:t xml:space="preserve">SR. CONSEJERO DE PRESIDENCIA, JUSTICIA E INTERIOR (Sr. Caballero Martínez): </w:t>
      </w:r>
      <w:r>
        <w:rPr/>
        <w:t>Señor Presidente.</w:t>
      </w:r>
    </w:p>
    <w:p>
      <w:pPr>
        <w:pStyle w:val="Texto"/>
        <w:rPr/>
      </w:pPr>
      <w:r>
        <w:rPr>
          <w:i w:val="false"/>
        </w:rPr>
        <w:t>SR. PRESIDENTE:</w:t>
      </w:r>
      <w:r>
        <w:rPr/>
        <w:t xml:space="preserve"> Adelante, señor Caballero.</w:t>
      </w:r>
    </w:p>
    <w:p>
      <w:pPr>
        <w:pStyle w:val="Texto"/>
        <w:rPr/>
      </w:pPr>
      <w:r>
        <w:rPr>
          <w:i w:val="false"/>
        </w:rPr>
        <w:t xml:space="preserve">SR. CONSEJERO DE PRESIDENCIA, JUSTICIA E INTERIOR (Sr. Caballero Martínez): </w:t>
      </w:r>
      <w:r>
        <w:rPr/>
        <w:t>Quería contestar muy brevemente sencillamente para poner de manifiesto que a veces es bueno que existan este tipo de intervenciones porque creo que ponen a cada uno en su sitio. Hoy no he hablado en absoluto de alusiones personales y, por tanto, me remito a lo que se ha dicho de alusiones personales por el portavoz de algún grupo respecto a que uno se está volviendo arrogante. Yo, en cualquier caso, me lo tomo como posturas estrictamente políticas y no le doy mayor importancia. Lo que sí me parece que es más importante es que en pleno siglo XXI, en este año 2006, sigamos oyendo en nombre del progresismo la diferencia de conceptos entre los hijos legítimos y los bastardos. Hace muchos años que algunos venimos luchando por la igualdad, y estamos en que todos los hijos son iguales ante la ley, por tanto, no voy a entrar en ese tipo de cosas ancladas en el pasado como son los hijos legítimos y los hijos bastardos.</w:t>
      </w:r>
    </w:p>
    <w:p>
      <w:pPr>
        <w:pStyle w:val="Texto"/>
        <w:rPr/>
      </w:pPr>
      <w:r>
        <w:rPr/>
        <w:t>Desde ese punto de vista, evidentemente, acepto lo que ha dicho el señor Telletxea en el sentido de que él, efectivamente, no es una persona versada en derecho y, por tanto, no tiene por qué saber cuáles son los efectos de las consecuencias de las sentencias, qué sentencias son las que declaran la nulidad a radice de los actos y de los acuerdos y las que tienen efectos desde el momento en que se dictan. Por eso, efectivamente, existió un decreto en el año 2000, decreto que había sido derogado cuando fue declarada su nulidad, y ha existido un plan de actuación que ha estado plenamente vigente hasta el momento en el que el Tribunal Supremo, efectivamente, ha declarado su anulación por defectos formales, sin más, lo cual no quita para que el tronco de la legalidad en materia de euskera, que son la ley y el decreto de desarrollo, el decreto del año 2003, hayan estado y sigan vigentes. Lo demás son posturas políticas más o menos criticables  o aceptables. Bueno, cada uno puede tomar la postura que quiera, pero lo que no se puede hacer, insisto, es llamar blanco a lo que es negro o negro a lo que es blanco.</w:t>
      </w:r>
    </w:p>
    <w:p>
      <w:pPr>
        <w:pStyle w:val="Texto"/>
        <w:rPr/>
      </w:pPr>
      <w:r>
        <w:rPr>
          <w:i w:val="false"/>
        </w:rPr>
        <w:t>SR. PRESIDENTE:</w:t>
      </w:r>
      <w:r>
        <w:rPr/>
        <w:t xml:space="preserve"> Gracias, señor Caballero. Estamos ahora en el turno en contra. Por UPN, señor Rapún.</w:t>
      </w:r>
    </w:p>
    <w:p>
      <w:pPr>
        <w:pStyle w:val="Texto"/>
        <w:rPr/>
      </w:pPr>
      <w:r>
        <w:rPr>
          <w:i w:val="false"/>
        </w:rPr>
        <w:t xml:space="preserve">SR. RAPÚN LEÓN: </w:t>
      </w:r>
      <w:r>
        <w:rPr/>
        <w:t xml:space="preserve">Gracias, señor Presidente. Buenas tardes, otra vez. Señor Telletxea, todos son hijos, es evidente que todos son hijos y todos tienen los mismos derechos y a todos se les quiere por igual. </w:t>
      </w:r>
    </w:p>
    <w:p>
      <w:pPr>
        <w:pStyle w:val="Texto"/>
        <w:rPr/>
      </w:pPr>
      <w:r>
        <w:rPr/>
        <w:t>Volviendo al tema de la moción, el tema del vascuence, señor Ramirez, le veo a usted esta tarde un poco eufórico a raíz de esta noticia de Europa Press sobre el acuerdo que adoptó el Gobierno, y ha algo que también se lo pensaba decir yo, pero se me han adelantado, y no es precisamente porque yo lo supiera y el resto no, y es que ya dijo el Presidente del Gobierno en una contestación a dos preguntas sobre el tema del vascuence, una de ustedes y otra de Izquierda Unida, que ya había dado instrucciones para que se revisaran los planes de actuación, y partiendo del nuevo decreto, no del anterior, que ya sabemos que estaba anulado, pero el nuevo decreto, el 29/2003, es el que permite hacer esos planes de actuación. Y así ha sido, comienzo casi por el final, porque esas instrucciones ya se han dado, el acuerdo de gobierno ya se ha tomado, y esa es la noticia que esta tarde hemos conocido en esta misma Cámara.</w:t>
      </w:r>
    </w:p>
    <w:p>
      <w:pPr>
        <w:pStyle w:val="Texto"/>
        <w:rPr/>
      </w:pPr>
      <w:r>
        <w:rPr/>
        <w:t xml:space="preserve">Pero retomando la moción y la argumentación que ustedes manifiestan en ella, hablando desde el punto de vista jurídico, yo creo que están muy equivocados, porque todo su argumento lo basan en la anulación del Decreto 372/2000 por parte del Tribunal Supremo y también, lógicamente, se anuló el plan de actuación del vascuence sobre la zona mixta. Y eso es cierto, eso fue así, luego el Tribunal Supremo ratificó lo que había sentenciado el Tribunal Superior de Justicia de Navarra dejando sin efecto aquellos acuerdos, pero todo esto requiere algunas matizaciones porque a lo mejor sus señorías no saben por qué se anuló esto. Alguno está pensando que se vulneraban los derechos de los navarros a hablar en vascuence, pero no fue así, la anulación vino simplemente por un defecto de forma, y el defecto de forma estaba sobrevenido a su vez porque no se había consultado al Consejo Navarro del Euskera. Entonces, lo que tiene que quedar claro es que el Tribunal Supremo y el Tribunal Superior de Justicia anularon aquel decreto por un defecto de forma y no por ninguna materia de fondo de su contenido, porque no entraron. </w:t>
      </w:r>
    </w:p>
    <w:p>
      <w:pPr>
        <w:pStyle w:val="Texto"/>
        <w:rPr/>
      </w:pPr>
      <w:r>
        <w:rPr/>
        <w:t xml:space="preserve">Además, el decreto foral por el que se regula el uso del vascuence en las Administraciones Públicas desde el año 2003, como he dicho, ya no es ese, es el nuevo decreto que se aprobó en el año 2003, el Decreto Foral 29/2003, de 10 de febrero, que este sí que fue informado favorablemente, para su aprobación por el Gobierno, por el Consejo Navarro del Euskera con la correspondiente información pública, hubo incluso hasta setenta recursos que se presentaron contra él y el Tribunal Superior de Justicia de Navarra lo ha validado totalmente. </w:t>
      </w:r>
    </w:p>
    <w:p>
      <w:pPr>
        <w:pStyle w:val="Texto"/>
        <w:rPr/>
      </w:pPr>
      <w:r>
        <w:rPr/>
        <w:t>Por tanto, para el Gobierno de Navarra es este decreto, el 29/2003, la referencia legal sobre la cual se han ido desarrollando posteriormente todos los planes de actuación. Y, desde luego, mientras esté vigente este decreto lo único que cabe aplicar es lo que ya se señala en su artículado, sobre todo lo que se refiere a los artículos 12 a 16.</w:t>
      </w:r>
    </w:p>
    <w:p>
      <w:pPr>
        <w:pStyle w:val="Texto"/>
        <w:rPr/>
      </w:pPr>
      <w:r>
        <w:rPr/>
        <w:t xml:space="preserve">Cuestión bien distinta es que ahora el Gobierno de Navarra, una vez anulados los anteriores planes de actuación citados, que se basaban en aquel antiguo decreto, se haya planteado, y así ha sido, la elaboración de un nuevo plan de actuación para la zona mixta a fin de puntualizar todos aquellos aspectos que estaban referidos a esta materia en concreto de la que habla la moción, como son los temas de rotulaciones, de imágenes, de avisos, de documentación, de publicidad, etcétera, que considera el Gobierno de Navarra que deben ser objeto de una mayor puntualización y concreción, y a nuestro grupo parlamentario le parece que esto es así y que es correcto. </w:t>
      </w:r>
    </w:p>
    <w:p>
      <w:pPr>
        <w:pStyle w:val="Texto"/>
        <w:rPr/>
      </w:pPr>
      <w:r>
        <w:rPr/>
        <w:t xml:space="preserve">Y esta es la segunda argumentación política, que es la que antes he comentado, que al margen del análisis jurídico, que sí, que, efectivamente, se anuló aquel primer decreto, ya dijo en esta misma Cámara el Presidente que se habían dado instrucciones, y en este momento la noticia que todos conocemos es que se va a poner en marcha un nuevo plan que regule, de alguna forma, las actuaciones en materia de vascuence en toda la zona mixta. </w:t>
      </w:r>
    </w:p>
    <w:p>
      <w:pPr>
        <w:pStyle w:val="Texto"/>
        <w:rPr/>
      </w:pPr>
      <w:r>
        <w:rPr/>
        <w:t>De este modo entendemos que es como debe tratarse todo lo concerniente a la bilingüización, incluso en el tema de la anterior moción de Baluarte, dando la suficiente libertad a aquellos entes administrativos, ya sean públicos o privados, para que a raíz y en la base de este nuevo plan de actuaciones decidan lo que crean más conveniente.</w:t>
      </w:r>
    </w:p>
    <w:p>
      <w:pPr>
        <w:pStyle w:val="Texto"/>
        <w:rPr/>
      </w:pPr>
      <w:r>
        <w:rPr/>
        <w:t>Y termino avalando lo que ha sido siempre el proceder del Gobierno de Navarra en materia de política lingüística, en concreto en sus decisiones adoptadas en cuanto al aprendizaje, al uso, al desarrollo del vascuence en Navarra, basado siempre en una realidad sociolingüística y, en todo caso, en lo que es la propia realidad democrática de nuestra sociedad navarra que cada cuatro años, como bien se sabe, decide quiénes son los que la gobiernan y quiénes no. Gracias.</w:t>
      </w:r>
    </w:p>
    <w:p>
      <w:pPr>
        <w:pStyle w:val="Texto"/>
        <w:rPr/>
      </w:pPr>
      <w:r>
        <w:rPr>
          <w:i w:val="false"/>
        </w:rPr>
        <w:t>SR. PRESIDENTE:</w:t>
      </w:r>
      <w:r>
        <w:rPr/>
        <w:t xml:space="preserve"> Gracias, señor Rapún. Por el grupo socialista, señor Puras.</w:t>
      </w:r>
    </w:p>
    <w:p>
      <w:pPr>
        <w:pStyle w:val="Texto"/>
        <w:rPr/>
      </w:pPr>
      <w:r>
        <w:rPr>
          <w:i w:val="false"/>
        </w:rPr>
        <w:t>SR. PURAS GIL:</w:t>
      </w:r>
      <w:r>
        <w:rPr/>
        <w:t xml:space="preserve"> Gracias, Presidente. De nuevo intervendré desde el escaño, si me lo permite, por la brevedad, para poner de manifiesto que, en fin, tal y como empezaba diciendo el portavoz de Izquierda Unida, las mismas razones que nos han llevado en la anterior moción a votar a favor nos llevan en este caso a nosotros a votar en contra, y es que creemos que en la moción que nos plantea el Grupo Parlamentario de Eusko Alkartasuna se da algún paso más. El Grupo Parlamentario de Eusko Alkartasuna nos brinda amablemente esa oportunidad de avanzar y dar un pasito más en esta materia, pero, como comprenderá, ya sabe cuál es nuestra posición y, en fin, estamos agradecidos pero creemos que no tenemos que dar más pasos en esa dirección. Saben que nuestra tesis y nuestra posición es la de la Ley Foral del vascuence. Creemos que la moción que nos proponen aprobar va más allá. Creemos que se ajustaba a las disposiciones de esa ley foral la que en el Pleno anterior nos fue sometida a consideración por el Grupo Parlamentario Aralar y por eso la apoyamos y, sin embargo, creemos que se aprovecha el viaje para dar algún paso más o intentar que alguien lo dé, o, en todo caso, poner de manifiesto que no se quiere dar. En esa medida lo cierto es que para nosotros no constituye ningún problema que se evidencie esta cuestión. La verdad es que creemos que ese es el marco legal, el marco jurídico de juego, y exigimos al Gobierno que ese marco jurídico vigente y por el que apostamos se cumpla, pero, desde luego, ir más allá no es en absoluto nuestra intención.</w:t>
      </w:r>
    </w:p>
    <w:p>
      <w:pPr>
        <w:pStyle w:val="Texto"/>
        <w:rPr/>
      </w:pPr>
      <w:r>
        <w:rPr/>
        <w:t>Y creo, desde otro punto de vista, que mejor sería, avanzando o abonando ese discurso de convivencia al que aludía en su intervención anterior el portavoz de Eusko Alkartasuna, que no profundizara en ese discurso de la discriminación, porque, claro, uno no entiende que exista discriminación simplemente porque se cumpla la ley y se tenga en cuenta esa diversidad, esa pluralidad que existe en Navarra y que, desde luego, a nuestro modo de entender, no tiene por qué llevar en absoluto, no lleva a que tenga que rotularse el conjunto de la Comunidad Foral en bilingüe.</w:t>
      </w:r>
    </w:p>
    <w:p>
      <w:pPr>
        <w:pStyle w:val="Texto"/>
        <w:rPr/>
      </w:pPr>
      <w:r>
        <w:rPr/>
        <w:t>Dicho eso, también es verdad que, en fin, no vamos a llegar a felicitar al Presidente del Gobierno o al Gobierno por la iniciativa de elaborar un nuevo plan de actuación obligado por las sentencias que han producido los tribunales, pero creemos que en todo caso es un buen camino el de que aborden esa modificación, pero debemos poner el acento en que lo que se pone de relieve es que lo que se ha dado al parecer hasta la fecha, efectivamente, ha sido un incumplimiento. Muchas gracias.</w:t>
      </w:r>
    </w:p>
    <w:p>
      <w:pPr>
        <w:pStyle w:val="Texto"/>
        <w:rPr/>
      </w:pPr>
      <w:r>
        <w:rPr>
          <w:i w:val="false"/>
        </w:rPr>
        <w:t>SR. PRESIDENTE:</w:t>
      </w:r>
      <w:r>
        <w:rPr/>
        <w:t xml:space="preserve"> Muchas gracias, señor Puras. Por Convergencia, señor Pérez-Nievas.</w:t>
      </w:r>
    </w:p>
    <w:p>
      <w:pPr>
        <w:pStyle w:val="Texto"/>
        <w:rPr/>
      </w:pPr>
      <w:r>
        <w:rPr>
          <w:i w:val="false"/>
        </w:rPr>
        <w:t>SR. PÉREZ-NIEVAS LÓPEZ DE GOICOECHEA:</w:t>
      </w:r>
      <w:r>
        <w:rPr/>
        <w:t xml:space="preserve"> Sí, señor Presidente, hablaré desde el escaño, si me lo permite, porque vuelve a ser esta una moción reincidente prácticamente en sus términos, en sus argumentaciones respecto a una moción del Pleno pasado, y yo creo que entonces ya se manifestó el posicionamiento de Convergencia. </w:t>
      </w:r>
    </w:p>
    <w:p>
      <w:pPr>
        <w:pStyle w:val="Texto"/>
        <w:rPr/>
      </w:pPr>
      <w:r>
        <w:rPr/>
        <w:t>Nosotros sí que creemos que es de agradecer, y lo manifestamos porque es nuestra postura y Convergencia, desde luego, ha luchado por ello desde el principio, el cambio de postura de aquel partido mayoritario que acepta modificar ciertos planteamientos, no por una sentencia, porque reitero que esto viene de muchísimo antes, y si en la negociación de este Gobierno ya se trasladó, repito una y mil veces, a una ponencia los posicionamientos entre los que se incluía aceptar una modificación, desde luego, esto no venía instado por ninguna sentencia, que es de hace poco. Se trata de posicionamientos políticos. Y en esa convivencia lo que es más razonable o debería serlo en términos democráticos, en todo caso, es exigir a una minoría que fuera capaz de adaptarse a los designios de una mayoría, pero que cuando una mayoría amplia en este Parlamento acepta modificar sus propios postulados reciba el azote de la oposición y sea complicado hasta resultar, bueno, no voy a decir la palabra agradecer que en política parece que es pecado, pero sí reconocer un cambio político, pues, bueno, si no lo hacen los grupos de la oposición, lo hará, desde luego, uno de los socios del Gobierno que aboga por esas políticas desde el principio.</w:t>
      </w:r>
    </w:p>
    <w:p>
      <w:pPr>
        <w:pStyle w:val="Texto"/>
        <w:rPr/>
      </w:pPr>
      <w:r>
        <w:rPr/>
        <w:t>Y en lo que es esta moción concreta comparto algunos argumentos que exponía el portavoz del Partido Socialista. A mí lo que no me parece convincente es que después del trabajo que lleva aceptar modificar unos criterios, reformar unos decretos y unos planes de actuaciones estemos en este momento exigiendo un paso más, y el punto segundo de la moción empieza ya a avanzar en un nuevo paso. Al final, ocurre lo que siempre hemos planteado de que el apetito, en algún aspecto, del mundo nacionalista resulta insaciable con respecto a esas políticas de euskera que lejos de normalizar buscan un nuevo punto de fricción que es alcanzar en la zona no vascófona la regulación bilingüe. No solamente hemos superado la zona mixta, ya nos introducimos en las farragosas y difíciles tierras o arenas de la zona no vascófona. Pues es obvio que a nosotros nos parece que, desde luego, en este momento no puede ni debe avanzarse –lo decimos desde Convergencia– en esta postura, que es necesario empezar a adaptar un decreto que además lleva ya incorporado en sí mismo la posibilidad de que en zonas no vascófonas pueda rotularse incluso en señales viarias en bilingüe, así podrá ocurrir, por ejemplo, en localidades que tengan su correspondiente denominación consolidada y tradicional en esta zona, por ejemplo, a lo mejor en Sangüesa, que es a estos efectos zona no vascófona y me parece que, por lo tanto, hay que reconocer que el decreto avanza bastante respecto a lo que son las políticas actuales. Introducir ahora este nuevo concepto no vuelve a ser sino un inconformismo de algunos partidos políticos que nosotros no aceptamos y desde luego que nos parece que debemos ir todos de una manera mucho más racional, mucho más consensuada si es posible, ya veo que va a ser prácticamente imposible, y, desde luego, hay que avanzar poco a poco.</w:t>
      </w:r>
    </w:p>
    <w:p>
      <w:pPr>
        <w:pStyle w:val="Texto"/>
        <w:rPr/>
      </w:pPr>
      <w:r>
        <w:rPr/>
        <w:t>Queremos mostrar nuestro reconocimiento en ese sentido, nuestra satisfacción por esa modificación que se va a hacer y que se está llevando a cabo y a la que hoy ya la prensa da publicidad y valorarla políticamente por lo que es, un avance, que, desde luego, nosotros no tenemos que decir ni valorar negativamente, sino francamente de una forma muy positiva en esta Comunidad.</w:t>
      </w:r>
    </w:p>
    <w:p>
      <w:pPr>
        <w:pStyle w:val="Texto"/>
        <w:rPr/>
      </w:pPr>
      <w:r>
        <w:rPr>
          <w:i w:val="false"/>
        </w:rPr>
        <w:t>SR. PRESIDENTE:</w:t>
      </w:r>
      <w:r>
        <w:rPr/>
        <w:t xml:space="preserve"> Muchas gracias, señor Pérez-Nievas. Señor Ramirez Erro, su réplica.</w:t>
      </w:r>
    </w:p>
    <w:p>
      <w:pPr>
        <w:pStyle w:val="Texto"/>
        <w:rPr/>
      </w:pPr>
      <w:r>
        <w:rPr>
          <w:i w:val="false"/>
        </w:rPr>
        <w:t xml:space="preserve">SR. RAMIREZ ERRO: </w:t>
      </w:r>
      <w:r>
        <w:rPr/>
        <w:t>Gracias, señor Presidente. Esta vez con UPN empate a uno. Una la hemos sacado adelante y parece ser que la otra no va a poder ser. Con el señor Caballero compartimos su apreciación y valoración en cuanto a los nacimientos, la igualdad de las personas, etcétera. La verdad es que ahí no tenemos nada que hacer sino compartir esa opinión que al fin y al cabo es también la nuestra, la de Eusko Alkartasuna. Lo que pasa es que jurídicamente usted no deja de ser muy hábil, se lo reconozco. Es muy hábil, y de alguna forma intenta que quede en una especie de sombra lo que es la realidad importante que a nosotros realmente nos llena de satisfacción, y es que el Tribunal Superior de Justicia, tras dos sentencias del Tribunal Supremo, al final, ha anulado aquello que nosotros decíamos que era injusto, y, por lo tanto, ustedes se han visto obligados a modificar ese plan de actuación que era la base del actual decreto y la actual legislación o norma que rige la rotulación en euskera. Nos ha costado ponerlo de manifiesto. Hemos sido inasequibles al desaliento, reincidentes, como decía algún portavoz en esta Cámara y en este debate, y lo seguiremos siendo, porque si no somos reincidentes, inasequibles al desaliento, si no seguimos tercos como una mula, en este caso como tres, pues resulta que al final no se conseguiría lo que hoy hemos conseguido, cosas tan pequeñas que pasito a pasito vamos consiguiendo, como que el Baluarte se rotule también en nuestra lengua, en euskera. Pasito a pasito, poco a poco. Se empieza a andar en tacataca y el Partido Socialista está en ese momento, pasito a pasito, todavía le cuesta andar, pero seguramente en ese viaje hacia la habilidad adulta tendrá que dar nuevos pasos y aprenderá a dar nuevos pasos en esta materia.</w:t>
      </w:r>
    </w:p>
    <w:p>
      <w:pPr>
        <w:pStyle w:val="Texto"/>
        <w:rPr/>
      </w:pPr>
      <w:r>
        <w:rPr/>
        <w:t>Vamos a darnos tiempo, vamos a seguir tercos como mulas y, al final, lo conseguiremos y si hace falta que en el pantano de Cigudosa también haya una rotulación en euskera la habrá, nosotros lo instaremos porque esa agua también tocará Navarra.</w:t>
      </w:r>
    </w:p>
    <w:p>
      <w:pPr>
        <w:pStyle w:val="Texto"/>
        <w:rPr/>
      </w:pPr>
      <w:r>
        <w:rPr/>
        <w:t>Por lo tanto, esa es la política de Eusko Alkartasuna, eso es por lo que nosotros abogamos, el trabajo constante, la reivindicación de lo que son nuestros derechos lingüísticos e ir dando pasos, pasitos pequeños, y también haciendo una labor pedagógica de enseñar a andar, lógicamente, a aquel que necesita ayuda. Eskerrik asko.</w:t>
      </w:r>
    </w:p>
    <w:p>
      <w:pPr>
        <w:pStyle w:val="Texto"/>
        <w:rPr/>
      </w:pPr>
      <w:r>
        <w:rPr>
          <w:i w:val="false"/>
        </w:rPr>
        <w:t>SR. PRESIDENTE:</w:t>
      </w:r>
      <w:r>
        <w:rPr/>
        <w:t xml:space="preserve"> Gracias, señor Ramirez Erro. Vamos a proceder a votar la propuesta de resolución de la moción que ha defendido el portavoz de Eusko Alkartasuna. Señores Parlamentarios, comienza la votación.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10; en contra, 36; abstenciones, 0.</w:t>
      </w:r>
    </w:p>
    <w:p>
      <w:pPr>
        <w:pStyle w:val="Texto"/>
        <w:rPr/>
      </w:pPr>
      <w:r>
        <w:rPr>
          <w:i w:val="false"/>
        </w:rPr>
        <w:t>SR. PRESIDENTE:</w:t>
      </w:r>
      <w:r>
        <w:rPr/>
        <w:t xml:space="preserve"> Por tanto, ha sido rechazada la moción por la que se insta al Gobierno de Navarra, ante la nueva sentencia del Tribunal Supremo, a que a la mayor brevedad posible proceda a rotular en bilingüe todos los elementos de señalización, identificación, publicaciones, anuncios, avisos, señalización viaria y documentos, notificaciones y comunicaciones administrativas inscritos en la denominada zona mixta. </w:t>
      </w:r>
    </w:p>
    <w:p>
      <w:pPr>
        <w:pStyle w:val="Texto"/>
        <w:keepLines/>
        <w:widowControl/>
        <w:bidi w:val="0"/>
        <w:spacing w:lineRule="exact" w:line="220" w:before="0" w:after="85"/>
        <w:ind w:firstLine="283"/>
        <w:jc w:val="both"/>
        <w:rPr/>
      </w:pPr>
      <w:r>
        <w:rPr/>
        <w:t>Señoras y señores Parlamentarios, muchas gracias por su trabajo,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33:00Z</dcterms:created>
  <dc:creator/>
  <dc:description/>
  <dc:language>en-US</dc:language>
  <cp:lastModifiedBy>Susana</cp:lastModifiedBy>
  <dcterms:modified xsi:type="dcterms:W3CDTF">2006-10-09T07:33:00Z</dcterms:modified>
  <cp:revision>3</cp:revision>
  <dc:subject/>
  <dc:title/>
</cp:coreProperties>
</file>