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investidura del candidato a la Presidencia del Gobierno de Navarra.</w:t>
      </w:r>
    </w:p>
    <w:p>
      <w:pPr>
        <w:pStyle w:val="Texto"/>
        <w:rPr/>
      </w:pPr>
      <w:r>
        <w:rPr>
          <w:b w:val="false"/>
          <w:sz w:val="21"/>
          <w:lang w:val="es-ES_tradnl"/>
        </w:rPr>
        <w:t>SRA. PRESIDENTA:</w:t>
      </w:r>
      <w:r>
        <w:rPr>
          <w:lang w:val="es-ES_tradnl"/>
        </w:rPr>
        <w:t xml:space="preserve"> Buenas tardes, arratsalde on, señoras y señores Parlamentarios, se reanuda la sesión. De conformidad con lo dispuesto en el artículo 29 de la Ley Orgánica de Reintegración y Amejoramiento del Régimen Foral de Navarra y del artículo 171.6º del Reglamento de la Cámara, vamos a proceder a realizar una segunda votación en la que para resultar investido el candidato deberá obtener el voto favorable de la mayoría simple de los miembros del Parlamento. Se entenderá alcanzada la mayoría simple siempre que el número de votos a favor sea superior al de votos en contra, no computándose a estos efectos las abstenciones, los votos en blanco o los votos nulos. </w:t>
      </w:r>
    </w:p>
    <w:p>
      <w:pPr>
        <w:pStyle w:val="Texto"/>
        <w:rPr>
          <w:lang w:val="es-ES_tradnl"/>
        </w:rPr>
      </w:pPr>
      <w:r>
        <w:rPr>
          <w:lang w:val="es-ES_tradnl"/>
        </w:rPr>
        <w:t>¿Todas sus señorías tienen una papeleta en su escaño? Si es así, procederemos a la votación. Señora Secretaria Primera, proceda a realizar el llamamiento de los señores parlamentarios por en el mismo orden de la votación anterior.</w:t>
      </w:r>
    </w:p>
    <w:p>
      <w:pPr>
        <w:pStyle w:val="Texto"/>
        <w:rPr/>
      </w:pPr>
      <w:r>
        <w:rPr>
          <w:i w:val="false"/>
          <w:lang w:val="es-ES_tradnl"/>
        </w:rPr>
        <w:t>SRA. SECRETARIA PRIMERA (Sra. Figueras Castellano):</w:t>
      </w:r>
      <w:r>
        <w:rPr>
          <w:lang w:val="es-ES_tradnl"/>
        </w:rPr>
        <w:t xml:space="preserve"> Buenas tardes, arratsalde on. Acedo Suberviola, Amanda. Agirrebengoa Imaz, José Ángel. Alba Cuadrado, Laura. Alli Aranguren, Juan Cruz. Amezketa Díaz, Koldo. Arraiza Zorzano, María Victoria. Bozal Bozal, Josefina. Burguete Torres, José Andrés. Caballero Martínez, Javier. Carmona Blasco, Reyes. Caro Sádaba, Samuel. Catalán Higueras, Alberto. Chivite Navascués, María. Eceolaza Latorre, Ioseba. Erro Armendáriz, Ion. Esparza Abaurrea, José Javier. Etxarri Pellejero, Aitor. Eza Goyeneche, Pedro. Ezpeleta Iturralde, Eradio. Felones Morrás, Román. Fernández de Garaialde y Lazkano, Asun. Figueras Castellano, Ana. García Adanero, Carlos. García Malo, María Isabel. Garijo Pérez, Esteban. Gómez Ortigosa, Jerónimo. Iribarren Ribas, María Gracia. Izco Biarge, José Luis. Jiménez Alli, Roberto. Jiménez Hervas, Txentxo. Kasares Corrales, Paula. Kutz Peironcely, María Inmaculada. León Chivite, Faustino. Lizarbe Baztán, Juan José. Mangado Cortes, María Luisa. Marcotegui Ros, Jesús Javier. Mateo Pérez, Concepción. Monzón Romé, José Javier. Otamendi Claramunt, Amaya. Pajares Azpíroz, Jesús. Pérez Irazábal, Nekane. Ramírez Erro, Maiorga. Sanz Sesma, Miguel. Sanzberro Iturriria, Begoña. Sayas López, Sergio. Telletxea Ezkurra, Patxi. Torres Miranda, Elena. Valero Erro, Luis María. Vázquez Royo, José María. Zabaleta Zabaleta, Patxi. </w:t>
      </w:r>
    </w:p>
    <w:p>
      <w:pPr>
        <w:pStyle w:val="Texto"/>
        <w:rPr/>
      </w:pPr>
      <w:r>
        <w:rPr>
          <w:i w:val="false"/>
          <w:lang w:val="es-ES_tradnl"/>
        </w:rPr>
        <w:t xml:space="preserve">SRA. PRESIDENTA: </w:t>
      </w:r>
      <w:r>
        <w:rPr>
          <w:lang w:val="es-ES_tradnl"/>
        </w:rPr>
        <w:t>Sí. Ez. Blanco. Sí. Sí. Bai. Ez. Ez. Ez. Sí. Ez. Sí. Sí. Blanco. Bai. Blanco. Blanco. Sí. Sí. Abstención. Ez. Blanco. Sí. Ez. Blanco. Sí. No. Blanco. Sí. Sí. Ez. Bai. Ez. Sí. Sí. Ez. Sí. Blanco. Sí. Blanco. No. Sí. Sí. Blanco. Sí. Ez. Sí. Ez. Bai. Y blanco.</w:t>
      </w:r>
    </w:p>
    <w:p>
      <w:pPr>
        <w:pStyle w:val="Texto"/>
        <w:rPr>
          <w:lang w:val="es-ES_tradnl"/>
        </w:rPr>
      </w:pPr>
      <w:r>
        <w:rPr>
          <w:lang w:val="es-ES_tradnl"/>
        </w:rPr>
        <w:t>Resultado de la votación, señora Secretaria Primera.</w:t>
      </w:r>
    </w:p>
    <w:p>
      <w:pPr>
        <w:pStyle w:val="Texto"/>
        <w:rPr/>
      </w:pPr>
      <w:r>
        <w:rPr>
          <w:i w:val="false"/>
          <w:lang w:val="es-ES_tradnl"/>
        </w:rPr>
        <w:t>SRA. SECRETARIA PRIMERA (Sra. Figueras Castellano):</w:t>
      </w:r>
      <w:r>
        <w:rPr>
          <w:lang w:val="es-ES_tradnl"/>
        </w:rPr>
        <w:t xml:space="preserve"> Sí, 24; no, 14; blancos, 11; y 1 abstención.</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Señorías, el resultado de la segunda votación de la investidura del señor Sanz Sesma ha sido de 24 votos a favor del candidato, 14 votos en contra, 1 abstención y 11 blancos. Por consiguiente, habiendo obtenido el candidato señor Sanz la mayoría simple, se entiende otorgada la confianza y, de conformidad con los artículos 29 del Amejoramiento y 171 del Reglamento, esta Presidencia lo comunicará al Rey a los efectos de su nombramiento como Presidente del Gobierno de la Comunidad Foral de Navarra. Muchas gracias, eskerrik asko, señoras y señores Parlamentarios. Se levanta la sesión. </w:t>
      </w:r>
      <w:r>
        <w:rPr>
          <w:i w:val="false"/>
          <w:smallCaps/>
          <w:lang w:val="es-ES_tradnl"/>
        </w:rPr>
        <w:t>(Aplaus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