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la implantación de un plan de modernización de las TIC en la enseñanza pública mediante la adquisición de ordenadores y la implantación de material audiovisual en todas las aulas, presentada por el Grupo Parlamentario Socialistas del Parlamento de Navarr</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Roberto Jiménez Alli, Portavoz del Grupo Parlamentario Socialistas del Parlamento de Navarra, en representación del mismo y al amparo de lo establecido en el los artículos 192, 193 y 194 del vigente Reglamento de la Cámara, presenta la siguiente moción, por la que se exige al Gobierno de Navarra la implantación de un plan de modernización de las TIC en la enseñanza pública mediante la adquisición de ordenadores y la implantación de material audiovisual en todas las aulas.</w:t>
      </w:r>
    </w:p>
    <w:p>
      <w:pPr>
        <w:pStyle w:val="Normal"/>
        <w:rPr/>
      </w:pPr>
      <w:r>
        <w:rPr>
          <w:rStyle w:val="Normal1"/>
          <w:lang w:val="es-ES_tradnl"/>
        </w:rPr>
        <w:t>Exposición de motivos:</w:t>
      </w:r>
    </w:p>
    <w:p>
      <w:pPr>
        <w:pStyle w:val="Normal"/>
        <w:rPr/>
      </w:pPr>
      <w:r>
        <w:rPr>
          <w:rStyle w:val="Normal1"/>
          <w:lang w:val="es-ES_tradnl"/>
        </w:rPr>
        <w:t>En el proceso de investidura que tuvo lugar el pasado mes de agosto, el Grupo Parlamentario Socialistas del Parlamento de Navarra, a través de su Portavoz Parlamentario, presentó doce propuestas que considera que deben llevarse a cabo de forma prioritaria. Dado que el Presidente del Gobierno Foral, Sr. Sanz, calificó durante ese debate dichas medidas como viables y teniendo en cuenta que el curso político ya ha comenzado, el Grupo Parlamentario Socialistas del Parlamento de Navarra presenta para su tramitación ante el Pleno de la Cámara la siguiente moción:</w:t>
      </w:r>
    </w:p>
    <w:p>
      <w:pPr>
        <w:pStyle w:val="Normal"/>
        <w:rPr/>
      </w:pPr>
      <w:r>
        <w:rPr>
          <w:rStyle w:val="Normal1"/>
          <w:lang w:val="es-ES_tradnl"/>
        </w:rPr>
        <w:t>El Parlamento de Navarra exige al Gobierno de Navarra la implantación de un plan de modernización de las Tecnologías de la Información y Comunicación (TIC), mediante la adquisición de ordenadores y la implantación de material audiovisual en todas las aulas de la enseñanza pública de la Comunidad Foral.</w:t>
      </w:r>
    </w:p>
    <w:p>
      <w:pPr>
        <w:pStyle w:val="Normal"/>
        <w:rPr/>
      </w:pPr>
      <w:r>
        <w:rPr>
          <w:rStyle w:val="Normal1"/>
          <w:lang w:val="es-ES_tradnl"/>
        </w:rPr>
        <w:t>Pamplona, 18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