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que produjeron la decisión de la empresa Portugalia de suspender los vuelos Pamplona-Lisboa y posteriormente reanudarlos,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 </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Parlamentario Socialistas del Parlamento de Navarra, al amparo de lo dispuesto en el Reglamento de la Cámara, presenta para su respuesta por escrito por parte de la Consejera de Obras Públicas, Transportes y Comunicaciones del Gobierno de Navarra la siguiente pregunta:</w:t>
      </w:r>
    </w:p>
    <w:p>
      <w:pPr>
        <w:pStyle w:val="Normal"/>
        <w:rPr/>
      </w:pPr>
      <w:r>
        <w:rPr>
          <w:rStyle w:val="Normal1"/>
          <w:lang w:val="es-ES_tradnl"/>
        </w:rPr>
        <w:t>En pasadas fechas tuvimos conocimiento a través de la prensa de la intención de Portugalia de suspender los vuelos de Pamplona a Lisboa, decisión que se ejecutaría desde el 15 de septiembre. Con posterioridad a este anuncio, la Consejera de Obras Públicas, Transportes y Comunicaciones asegura que la empresa Portugalia ha rectificado y que restablece los doce vuelos semanales entre Noáin y Lisboa.</w:t>
      </w:r>
    </w:p>
    <w:p>
      <w:pPr>
        <w:pStyle w:val="Normal"/>
        <w:rPr/>
      </w:pPr>
      <w:r>
        <w:rPr>
          <w:rStyle w:val="Normal1"/>
          <w:lang w:val="es-ES_tradnl"/>
        </w:rPr>
        <w:t>Esta situación, que preocupa al Grupo Parlamentario Socialistas del Parlamento de Navarra, crea una cierta incertidumbre y trastorno a los posibles usuarios del servicio por lo que creo conveniente realizar las siguientes preguntas pa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fueron las razones objetivas que produjeron la decisión de la empresa Portugalia de suspender los vuelos de Pamplona a Lisboa y posteriormente de reanudar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adoptado la Consejera o piensa adoptar con el fin de que se dé cumplimiento a lo convenido con la empresa Portugalia para que este tipo de situaciones no vuelvan a plantearse de manera unilateral y no se generen más trastornos a los usuarios?</w:t>
      </w:r>
    </w:p>
    <w:p>
      <w:pPr>
        <w:pStyle w:val="Normal"/>
        <w:rPr/>
      </w:pPr>
      <w:r>
        <w:rPr>
          <w:rStyle w:val="Normal1"/>
          <w:lang w:val="es-ES_tradnl"/>
        </w:rPr>
        <w:t>Pamplona, 17 de septiembre de 2007</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